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о реформату магазину «Vodafone» у 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м. Полтава вул Ковпака 26 ТЦ «ЕКВАТОР»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Перед початком робіт пройти інструктаж про проведення робіт в торгівельному центрі «ЕКВАТОР» погоджений з адміністрацією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Надати графік виконання робіт на весь період та суворо дотримуватися усіх строків проведення БМР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Скляні вітрини на момент проведення робіт повинні бути захищені непрозорою чорною плівкою або рекламними банерами (погоджується з адміністрацією ТЦ)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Підлога —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Демонтується існуючий підлоговий плінтус в торгівельному залі – 31,72 м.п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торгівельному залі демонтуємо існуючу підлогову плитку – 77,14 м.к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Кабель в штробах на підлозі ізолюємо та закріплюємо за стіною ГКЛ з якої він виход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нової плитки  - Cersanit Henley Grey, колір сірий, шаг 200мм – 76,42 м.кв. 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Монтуємо новий плінтус  ПВХ TIS дуб сірий 18х56х2500 – 31,72 м.п.</w:t>
      </w:r>
      <w:r>
        <w:rPr>
          <w:rFonts w:cs="Calibri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згідно проек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 місці установки столу технічної зони зробити вивід кабелю 220 В, СКС та звукового із полу в штробі (перенос існуючих). Підключаємо розетки в столі к кабелю 220В та перевіряємо працездатність СКС виводів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підсобному приміщені робимо ревізію швів і старої плитки на підлозі, по необхідності зробити ремонт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емонтуємо світильники «ЦЕЗАРТ». Пошкоджені карти міняємо на нові. Вирівнюємо загальну площину усієї стелі після монтажу усіх прилад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одатково монтуємо шинопровід до існуючої гілки підвісних світильників по лівій та правій стороні. Загальна довжина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Монтуємо новий шинопровід для трекових світильників на підвісах в центральній часті стелі та в зоні центрального столу обслуговування. Розміще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одатково встановлюємо 25 трекових світильників LightMaster LLT201 LED COB 30 Вт 4000 К чорний. Загальна кількість теркових світильників – 6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дключити на вимикач в підсобці. Груп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Монтуємо світлодіодні світильники згідно проекту – 4 шт на підвісах. Модель: 440*440*43  X-LED 80 Вт Квад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Монтуємо світлодіодні світильники з використанням профілю -  LED профіль підвісний з розсіювачем PC матовий опал, 3м KLOODI KLP3535 3 MX. Монтуємо на підвісах в просторі між трековими світильниками та стелею «ГРИЛЬЯТО». Групи згідно проекту. Підключаємо на окремі автомати в ЩН. </w:t>
      </w:r>
    </w:p>
    <w:p>
      <w:pPr>
        <w:pStyle w:val="Style16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картини зі стін та реклам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місці виступу колони зліва від входу виконати монтаж фальш стіни із ГКЛ, для отримання проектного розміру проектного розміру 1250 мм. Виконати шпаклювання та стикування з існуючою стін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Місця кріпленні старих панелей, розеток, картин та реклами відновити стіни та провести шпаклю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Фарба-П2 (RAL 7047) – 108,72 м.к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Фарба-П1 (RAL 3020) – 23,48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одимо фарбування дверей в підсобку колір RAL 3020 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розеток та зробити виводи кабелю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нових розеток (тип 1 та 2 в проекті) шляхом під’єднання кабелю від існуючих розеток та ліній живлення на стіні де вони були раніше (існуючі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Зробити опуски кабелю (тип 3) зі стелі та підключити до столів. Вивести на дві окремі групи в загальний ЩН та підключити на діф. автомат. Виводи (тип 3) біля скляних вітрин під’єднати до групи рекламної вивіски. Використовувати </w:t>
      </w:r>
      <w:r>
        <w:rPr>
          <w:rFonts w:cs="Calibri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220 В (тип 5 в проекті) з підлоги та під’єднати до розеток центральног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(тип 4 в проекті) та підключити виві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монтаж кабелю освіт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Групи 1.1 та 1.2 від існуючих ліній живлення трекових світиль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Групи 2.1 та 2.2 від існуючих ліній живлення вбудованих світиль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Групи 3.1 та 3.2 нова лінія живлення аварійного освітлення. Додатково монтується в систему аварійного живлення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еренести кабелі </w:t>
      </w:r>
      <w:r>
        <w:rPr>
          <w:rFonts w:cs="Calibri"/>
          <w:sz w:val="28"/>
          <w:szCs w:val="28"/>
          <w:lang w:val="uk-UA"/>
        </w:rPr>
        <w:t xml:space="preserve">SKS 9 шт в штробі та виконати монтаж розеток в новий центральний стіл. Перевірити роботу усіх виводів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Також перенести звуковий кабель зі стельових колонок в штробі та під’єднати до підсилювача в центральному столі. Перевірити роботу системи в ціл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ристовувати Кабель ВВГнгд 3*2.5 розеточні  групи, 3*1.5 освітлення. Виконати маркування  усіх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uk-UA"/>
        </w:rPr>
        <w:t>Після закінчення робіт надати робочу схему підключення та виводів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Зробити додатковий ланцюг підключення обладнання магазину до джерела безперебійного живлення – буде додаткове ТЗ на виконання цих робі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анелі пакуємо в стрейч плівку з додатковим посиленням торців по усьому периметру картонними кутниками.  В кузові авто ставимо суворо  вертикально, 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Столи пакуємо</w:t>
      </w:r>
      <w:r>
        <w:rPr>
          <w:rFonts w:cs="Calibri"/>
          <w:color w:val="000000"/>
          <w:sz w:val="28"/>
          <w:szCs w:val="28"/>
          <w:highlight w:val="white"/>
        </w:rPr>
        <w:t xml:space="preserve">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в стрейч плівку з додатковим посиленням торців по всій площині столу картонними кутниками. В кузові авто ставимо суворо вертикально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Рекламна вивіска пакується в стрейч плівку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завантаження та доставку демонтованого обладнання на склад в Мартусівка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еренести бренд зону «Самсунг» згідно плану меблів та підключити до мережі 220В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lang w:val="uk-UA"/>
        </w:rPr>
        <w:t>По закінченню демонтажних робіт виконати ВОЛОГЕ!!! прибирання приміщення та скляних вітрин вхідної групи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0:00Z</dcterms:created>
  <dc:creator>Регина</dc:creator>
  <dc:description/>
  <cp:keywords/>
  <dc:language>en-US</dc:language>
  <cp:lastModifiedBy>Pokryshka Sergii</cp:lastModifiedBy>
  <dcterms:modified xsi:type="dcterms:W3CDTF">2024-01-25T10:00:00Z</dcterms:modified>
  <cp:revision>16</cp:revision>
  <dc:subject/>
  <dc:title/>
</cp:coreProperties>
</file>