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Попереднє технічне завдання по переформату магазину «Vodafone» в м. Дніпро пр Яворницького 52 ТЦ «ЦУМ»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Перед початком робіт пройти інструктаж про проведення робіт в ТЦ «ЦУМ» погоджений з адміністрацією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Надати графік виконання робіт на весь період та суворо дотримуватися усіх строків проведення БМР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Вхідна група повинна бути закрита брендованим папером, плівкою від бруду та пилу закриті усі отвори з приміщення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Підлога —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агальне покриття (керамічна плитка) залишається без змін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демонтаж плитки в зоні старої штроби та прокласти додатковий кабель згідно проек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нати монтаж нової плитки  - </w:t>
      </w:r>
      <w:r>
        <w:rPr>
          <w:rFonts w:cs="Calibri"/>
          <w:lang w:val="uk-UA"/>
        </w:rPr>
        <w:t xml:space="preserve">Cersanit Henley Grey, колір сірий, шаг 200мм –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згідно проекту в зоні демонтажу фальш стіни з ГКЛ. Проводимо затирання шві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агальний об’єм – 2,5 м.к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Монтуємо плінтус  </w:t>
      </w:r>
      <w:r>
        <w:rPr>
          <w:rFonts w:cs="Calibri"/>
          <w:lang w:val="uk-UA"/>
        </w:rPr>
        <w:t xml:space="preserve">ПВХ TIS дуб сірий 18х56х2500 –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в місці зменшення стіни,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С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Залишається без змі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Провести заміну ушкодженого лінійного світильника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нести виводи зі стелі 220 В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вивід підвісів (4 шт) з тросу диам 3 мм. зі стелі для підвісів ТВ бокс №27 згідно проекту. Відстані між тросами 50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існуючу фальш стіну 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існуючи вимикачі та розетки на цій стіні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Демонтуємо – 2 шт. Переносимо – 2 шт.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Отвори шпаклюємо та фарбуєм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одимо часткове шпаклювання та фарбування отворів від кріплення старих мебл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одимо монтаж нової стіни після демонтажу існуючої. Використовуємо ГКЛ листи та профіль, проводимо стикування з існуючими стінами, по кутам встановлюємо куток, шпаклюємо та фарбуєм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Максимально підбираємо тон фарби </w:t>
      </w:r>
      <w:r>
        <w:rPr>
          <w:rFonts w:cs="Calibri"/>
          <w:lang w:val="uk-UA"/>
        </w:rPr>
        <w:t xml:space="preserve">RAL 7047 </w:t>
      </w:r>
      <w:r>
        <w:rPr>
          <w:rFonts w:cs="Calibri"/>
          <w:sz w:val="28"/>
          <w:szCs w:val="28"/>
          <w:lang w:val="uk-UA"/>
        </w:rPr>
        <w:t>під існуючий колір сті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uk-UA"/>
        </w:rPr>
        <w:t>Фарба-П2 (RAL 7047) – 3,85 + 10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uk-UA"/>
        </w:rPr>
        <w:t>Фарба-П1 (RAL 3020) – 13,00 +  2,75 м.к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«Куточок споживача» - згідно проект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розетки на «червоній стіні» на висоті 1500 – 2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Монтуємо нові розетки – 2 шт під «Лайт бокси № 20» на «червоній стіні». Виводи 220В з’єднати з виводами від демонтованих розеток на «червоній стіні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еренести розетку під «Лайт Бокс №19» від існуючої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Перенести існуючи спуски кабелю 220В зі стелі – згідно проекту – 3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Зробити новий вивід 220 В (накладна розетка) під вивіску зі стелі – 1 шт. в зоні «ТВ реклама оператора № 27». Вивід з’єднати з існуючим виводом під рекламу. Існуючий вивід під рекламу під’єднати до накладної розетки та надійно зафіксувати зверху існуючої ролети над входом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демонтаж трекових світильників – 7 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води зі стелі електрокабелів для підключення столів виконати з подальшим під’єднанням до електричних колодок на 6-ть розеток змонтованих на столах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вірити працездатність ДБЖ яка існує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 передати замовнику в дво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розетки підписані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ристовувати Кабель ВВГнгд 3*2.5 розеточні  групи, 3*1.5 освітлення. Виконати маркування  усіх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демонтаж старої СКС шафи. Відправити разом з ТМЦ на склад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конати перенос нової шафи СКС з обладнанням на нове місце.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еревірку працездатності  </w:t>
      </w:r>
      <w:r>
        <w:rPr>
          <w:rFonts w:cs="Calibri"/>
          <w:i/>
          <w:color w:val="000000"/>
          <w:sz w:val="28"/>
          <w:szCs w:val="28"/>
          <w:u w:val="single"/>
        </w:rPr>
        <w:t>9 кабелів</w:t>
      </w:r>
      <w:r>
        <w:rPr>
          <w:rFonts w:cs="Calibri"/>
          <w:color w:val="000000"/>
          <w:sz w:val="28"/>
          <w:szCs w:val="28"/>
        </w:rPr>
        <w:t xml:space="preserve"> СКС UTP cat.5e 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ондиціювання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вести демонтаж старої дренажної труби кондиціонера – 25 м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вести монтаж більшої труби мін 32 мм – 25м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фарбувати трубу в чорний колір (в колір стелі)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розеток для підключення лічильників відвідувачів біля вхідних груп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.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HTML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 підсобному приміщенні перенести сейф згідно проекту та зафіксувати анкерами до підл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Меб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анелі пакуємо в стрейч плівку з додатковим посиленням торців по усьому периметру картонними кутниками.  В кузові авто ставимо суворо  вертикально, 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Столи пакуємов стрейч плівку з додатковим посиленням торців по всій площині столу картонними кутниками. В кузові авто ставимо суворо вертикально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Рекламна вивіска пакується в стрейч плівку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погрузку та доставку демонтованого обладнання на склад в м. Мартусівка. Розвантаження на складі Замовника виконуються силами Замовника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еренести бренд зону «Самсунг» згідно плану меблів та підключити до мережі 220В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На період проведення БМР бренд зона «САМСУНГ» повністю захищається плівкою від бруду, пилу та ушкоджень!!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Занесення/винесення матеріалів та проведення «гучних» робіт </w:t>
      </w:r>
      <w:r>
        <w:rPr>
          <w:rFonts w:cs="Calibri"/>
          <w:b/>
          <w:color w:val="000000"/>
          <w:sz w:val="28"/>
          <w:szCs w:val="28"/>
        </w:rPr>
        <w:t>(наприклад демонтаж )</w:t>
      </w:r>
      <w:r>
        <w:rPr>
          <w:rFonts w:cs="Calibri"/>
          <w:color w:val="000000"/>
          <w:sz w:val="28"/>
          <w:szCs w:val="28"/>
        </w:rPr>
        <w:t xml:space="preserve"> – нічні роботи з 23.00 до 6.30 (буде окремо погоджено с ТРЦ)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1:00Z</dcterms:created>
  <dc:creator>Регина</dc:creator>
  <dc:description/>
  <cp:keywords/>
  <dc:language>en-US</dc:language>
  <cp:lastModifiedBy>Pokryshka Sergii</cp:lastModifiedBy>
  <dcterms:modified xsi:type="dcterms:W3CDTF">2024-03-07T11:35:00Z</dcterms:modified>
  <cp:revision>15</cp:revision>
  <dc:subject/>
  <dc:title/>
</cp:coreProperties>
</file>