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ascii="Calibri Light" w:hAnsi="Calibri Light" w:cs="Calibri Light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b/>
          <w:color w:val="000000"/>
          <w:sz w:val="28"/>
          <w:szCs w:val="28"/>
          <w:highlight w:val="white"/>
          <w:lang w:val="uk-UA"/>
        </w:rPr>
        <w:t xml:space="preserve">Попереднє </w:t>
      </w: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  <w:t xml:space="preserve">технічне завдання по реформату магазину «Vodafone» в       м. Кропивницький вул Коваленко 2 а ТЦ «ВЕЛМАРТ»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Перед початком робіт пройти інструктаж про проведення робіт в ТЦ «ВЕЛМАРТ» погоджений з адміністраціє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 xml:space="preserve">Надати графік виконання робіт до початку робіт за 2робочих дня на весь період та суворо дотримуватися усіх строків проведення БМ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Надати електротехнічний проект перед початком робіт (за 2 робочих дні до початку робіт)  для його погодження тех.інженером з відповідними фахівцями ТЦ «ВЕЛМАРТ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На весь період проведення робіт –наказом від Виконавця назначається відповідальна особа за безпечне проведення робіт електричну та пожежну безпе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 xml:space="preserve">В перший день проводиться передача приміщення тех інженером «ВФ Ритейл» відповідальній особі Виконавця для проведення будівельно монтажних робіт. Підписується акт приймання/передачі приміщен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адміністрацією ТЦ та суворо дотримується за два робочих дні до виконан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  <w:t>Скляні вітрини на момент проведення робіт повинні бути захищені непрозорою чорною плівкою або рекламними банерами (погоджується з адміністрацією ТЦ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иконати навіс над приміщення з плівки для запобігання попадання бруду в сусідні відділи, та прохідні зони ТР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>Мебл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ровести демонтаж старих настінних панелей, столів, та інш. меблів. Демонтаж виконати з максимальним збереженням існуючого покриття стін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пакування меблів та усього обладнання для зберігання при транспортуванні до складу. Використовувати стрейч плівку, пупирчату плівку, гофрокартон, скотч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анелі пакуємо в стрейч плівку з додатковим посиленням торців по усьому периметру картонними кутниками.  В кузові авто ставимо суворо  вертикально, на нижню частину (ніжки)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Столи пакуємо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</w:rPr>
        <w:t xml:space="preserve">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 стрейч плівку з додатковим посиленням торців по всій площині столу картонними кутниками. В кузові авто ставимо суворо вертикально на нижню частину (ніжки)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Стільці та пуфи пакуємо стрейч плівку.</w:t>
      </w:r>
    </w:p>
    <w:p>
      <w:pPr>
        <w:pStyle w:val="Normal"/>
        <w:autoSpaceDE w:val="false"/>
        <w:spacing w:lineRule="auto" w:line="240" w:before="0" w:after="16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ати погрузку та доставку демонтованого обладнання на склад в м. Мартусівка вул Промислова 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>Підлога: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 торгівельному залі (43 м.кв) демонтуємо існуючу плитку на підлозі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 підсобному приміщені (3 м.кв) залишаємо існуючу плитку. Проводимо ревізію швів. При необхідності виконуємо ремонт. (попередньо погодив х інженером ТН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конати монтаж нової плитки  - </w:t>
      </w:r>
      <w:r>
        <w:rPr>
          <w:rFonts w:cs="Calibri Light" w:ascii="Calibri Light" w:hAnsi="Calibri Light"/>
          <w:lang w:val="uk-UA"/>
        </w:rPr>
        <w:t xml:space="preserve">Cersanit Henley Grey, колір сірий, шаг 200мм –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46,67 м.кв. згідно прое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Монтуємо новий плінтус  </w:t>
      </w:r>
      <w:r>
        <w:rPr>
          <w:rFonts w:cs="Calibri Light" w:ascii="Calibri Light" w:hAnsi="Calibri Light"/>
          <w:lang w:val="uk-UA"/>
        </w:rPr>
        <w:t xml:space="preserve">ПВХ TIS дуб сірий 18х56х2500 –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21,52 м.п. згідно прое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 місці установки столу технічної зони зробити вивід кабелю із підлоги в штробі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- 220 В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- СКС кабелю та звукового кабелю із полу в штробі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- СБ кабелю-шввп/пвс 2*0.5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сі виводи згідно проекту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Після закінчення БМР та монтажу меблів (стіл обслуговування) підключити розетки в столі к кабелю 220В на колодку 6 гнізд або до існуючої розетки (залежить від постачальника меблів). Виконати монтаж СКС розеток в столі та перевірити працездатність з виводами в патч панелі. Виводи розеток промарковані та співпадають з виводами та маркуванням в патч панел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Демонтуємо існуючи світильники – 34 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Демонтуємо стелю карти «Грильятто» для вільного монтажу світильників та кріплення в застельвому просторі – 43 м.к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Ушкоджені карти від отворів в стелі «грільятто» де були змонтовані старі світильники міняємо на нові з однаковим вічком та кольором з існуюч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Вирівнюємо загальну площину стельового карка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Проводимо монтаж світлодіодних світильників </w:t>
      </w:r>
      <w:r>
        <w:rPr>
          <w:rFonts w:cs="Calibri Light" w:ascii="Calibri Light" w:hAnsi="Calibri Light"/>
          <w:color w:val="212529"/>
          <w:sz w:val="24"/>
          <w:szCs w:val="24"/>
          <w:lang w:val="uk-UA"/>
        </w:rPr>
        <w:t>LED 1200 Videx 36W 5000K IP65 VLBNWL-36125</w:t>
      </w:r>
      <w:r>
        <w:rPr>
          <w:rFonts w:cs="Calibri Light" w:ascii="Calibri Light" w:hAnsi="Calibri Light"/>
          <w:sz w:val="28"/>
          <w:szCs w:val="28"/>
          <w:lang w:val="uk-UA"/>
        </w:rPr>
        <w:t xml:space="preserve"> та LED 600 Videx 18W 5000K IP65 VLBNWL-1806 згідно проекту. Використовуємо стелю «Грильятто» як каркас для монтажу світильників, згідно проектного розташ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 Light" w:ascii="Calibri Light" w:hAnsi="Calibri Light"/>
          <w:sz w:val="28"/>
          <w:szCs w:val="28"/>
          <w:lang w:val="uk-UA"/>
        </w:rPr>
        <w:t>Виконати монтаж по групах, кожну на окремий автомат. Вивести</w:t>
      </w: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 на вимикачі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Монтуємо шинопровід для трекових світильників на підвісах – розташування згідно проекту. Кріплення підвісів в застельовому просторі до несучої частини стелі або металевих балок. Кріплення тросів до коркасу стелі «Грилятто» заборонено. 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Встановлюємо 23 шт. трекових світильників -LightMaster LLTT201 30 Вт 4000 К білий. Розміщення згідно проекту.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 xml:space="preserve">Підключити на вимикачі в підсобці. Групи згідно проекту. 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Після встановлення меблів провести налаштування світла цих світильників!!!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Монтуємо світлодіодні світильники на підвісах згідно проекту – 4 шт.</w:t>
      </w:r>
    </w:p>
    <w:p>
      <w:pPr>
        <w:pStyle w:val="Normal"/>
        <w:spacing w:before="0" w:after="0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  <w:t>Модель: СВІТЛОДІОДНИЙ СВІТИЛЬНИК X-LED 90ВТ ТРИКУТНИК БІЛИЙ (3X680) LSNTRI-90B білий. Під замовлення – 3 тиж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Кріплення підвісів в застельовому просторі до несучої частини стелі або металевих бал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Підключити на вимикачі в підсобці. Груп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Для підвісів використовуємо тонкий трос – 3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Виконати монтаж звукової колонки. Кабель вивести до центрального столу в штробі та підключити до підсилювача звуку. Перевірити працездатність системи в цілом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Перевірити працездатність СИ аварійного освітлення. </w:t>
      </w:r>
      <w:r>
        <w:rPr>
          <w:rFonts w:cs="Calibri Light" w:ascii="Calibri Light" w:hAnsi="Calibri Light"/>
          <w:sz w:val="28"/>
          <w:szCs w:val="28"/>
          <w:lang w:val="uk-UA"/>
        </w:rPr>
        <w:t xml:space="preserve">Повинно працювати від ДБЖ (касовий стіл, шафа скс та аварійне освітленн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Стіни 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Демонтуємо усі рекламні постери, картини та наліпки зі стін. Демонтуємо старі розетки. Старі отвори від кріплення та розеток заробляємо та шпаклюєм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конуємо шпаклювання стін 35 м.кв. Основні зони – вище 1500 мм до рівня верху перегородок. Стіна біля центрального столу повніст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Cтарий дверний блок з дверима – проводимо ревізію, зачистку під фарбуван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Двері фарбуємо в  колір </w:t>
      </w:r>
      <w:r>
        <w:rPr>
          <w:rFonts w:cs="Calibri Light" w:ascii="Calibri Light" w:hAnsi="Calibri Light"/>
          <w:lang w:val="uk-UA"/>
        </w:rPr>
        <w:t xml:space="preserve">(RAL 7021).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еревіряємо працездатність дверного замку та фурнітур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 місті встановлення реклами на стіні виконати монтаж закладних деталей для посилення кріпленн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lang w:val="uk-UA"/>
        </w:rPr>
        <w:t>Фарба-П2 (RAL 7037) – 53,66 м.к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lang w:val="uk-UA"/>
        </w:rPr>
        <w:t>Фарба-П1 (RAL 7021) – 13,28 м.кв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highlight w:val="white"/>
          <w:lang w:val="uk-UA"/>
        </w:rPr>
        <w:t xml:space="preserve">Електрика 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Усі роботи виконуються згідно ПУЕ та ДБ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конати монтаж розеток (тип 1 та 2) кабель провести в стіні скритою проводкою та протяжкою за профілем. та зробити виводи кабелю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Зробити опуски кабелю (тип 3) зі стелі та підключити до столів. Використовувати </w:t>
      </w: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 на кінці колодка на 6 гнізд. Під замовлення 3 дн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Після встановлення меблів підключити до столу та зафіксувати!!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Виводи кабелю (тип3) в зоні розташування стелажів в центрі залу виконати монтаж на проектній відмітці в розп. коробках та розташувати в застельовому простор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вивід кабелю 220 В (тип 5) з підлоги та під’єднати до розеток центрального столу. Або  якщо в столі немає розеток під’єднати на колодку на 6 гнізд та зафіксувати в стол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вивід кабелю (тип 4) та підключити вивіску. Встановите механічне реле часу. Зробити відключення вивіски на окремі вимикач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Зробити монтаж вимикачів в підсобному приміщені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Виконати монтаж електричного щитка та нової електричної мережі згідно електротехнічного проекту та дизайн проекту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Групи до касового стола та торгівельного обладнання на Диф.автоматах 10-16А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диф. автомат на серверну шафу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автомат на пожежну та охоронну сигналізацію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диф. автомат на касовий стіл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000000"/>
          <w:sz w:val="28"/>
          <w:szCs w:val="28"/>
        </w:rPr>
        <w:t>Окремий автомат на вивіску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Усі автомати пронумеровані і підписані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Усі розетки підписані.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12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Усі автомати промарковані та підписані на окремий лист за що вони відповідають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води зі стелі електрокабелів для підключення столів виконати з подальшим під’єднанням до електричних колодок на 6-ть розеток змонтованих на столах. Виводи виконуються з використанням спірального кабелю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рокладка по стінам – прихована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и передати замовнику в трьо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еревірити підключення аварійного живлення від зарядної станції к наступним споживачам: серверна шафа, касовий стіл, аварійне освітлення. Також встановлюється додатковий оповіщувач (звуковий) при появі в мережі 220В, та окремий вимик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Використовувати Кабель ВВГнгд 3*2.5 розеточні  групи, 3*1.5 освітлення. Виконати маркування  усіх розе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ПУЕ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8"/>
          <w:szCs w:val="28"/>
          <w:highlight w:val="white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онтаж шафи СКС (розміщення згідно плану електричних мереж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монтаж кабелю живлення СКС на окрему розетку та автомат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в шафі СКС монтаж патч панелі на 24U роз’єми  rj-45 та мережевого фільтру на 8-м гнізд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рокладання </w:t>
      </w:r>
      <w:r>
        <w:rPr>
          <w:rFonts w:cs="Calibri Light" w:ascii="Calibri Light" w:hAnsi="Calibri Light"/>
          <w:i/>
          <w:color w:val="000000"/>
          <w:sz w:val="28"/>
          <w:szCs w:val="28"/>
          <w:u w:val="single"/>
        </w:rPr>
        <w:t>9 кабелів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СКС UTP cat.5e до касового столу з розрахунком запасу кабелю  2м - в касовому столі та 1 м - в шафі СКС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ідключення та монтаж  СКС розеток на касовому столі після встановлення меблів. Розетки підписані. Виводи співпадають з виводами в патч панел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ідключення цих 8 кабелів СКС UTP cat.5e  до патч панелі в шаф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онтаж та підключення обладнання в СКС шафі – згідно схеми. (додається окремо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рокладання СКС кабелю від патч панелі (СКС шафи) до місця розташування  WI-FI (див план освітлення).  WI-FI кабель обжати в патч-корд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сі СКС виводи підписані, пронумеровані і співпадають з нумерацією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ристовуємо кабелі 5ї категор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становити зверху СКС шафи окрему розетку 220В та підписати СБ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онтаж на стелі звукових колонок (згідно з дизайн проектом), кабель від звукових колонок прокласти до касового столу та підключити до аудіо підсилювача (виконати перевірку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Додат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 Light" w:ascii="Calibri Light" w:hAnsi="Calibri Light"/>
          <w:sz w:val="28"/>
          <w:szCs w:val="28"/>
          <w:lang w:val="uk-UA"/>
        </w:rPr>
        <w:t>1. 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 Light" w:ascii="Calibri Light" w:hAnsi="Calibri Light"/>
          <w:sz w:val="28"/>
          <w:szCs w:val="28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 Light" w:ascii="Calibri Light" w:hAnsi="Calibri Light"/>
          <w:sz w:val="28"/>
          <w:szCs w:val="28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 Light" w:ascii="Calibri Light" w:hAnsi="Calibri Light"/>
          <w:sz w:val="28"/>
          <w:szCs w:val="28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П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закріплення сейфу в підсобному приміщенні до підлоги на анкери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еревірити працездатність замків та механізмів вхідної групи. При необхідності виконати регулювання. Двері повинні без перешкод відчинятися та зачинятися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Миття повітряних дифузорів в приміщенні.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Перелік матеріалів «поставка Замовника»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Вогнегасник ВП5  та ОУ2 з кронштейном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Шафа металева, меб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 Light" w:ascii="Calibri Light" w:hAnsi="Calibri Light"/>
          <w:color w:val="000000"/>
          <w:sz w:val="28"/>
          <w:szCs w:val="28"/>
        </w:rPr>
        <w:t>Колонка звукова, аудіо підсилювач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Серверна шафа 19, блок 19" на 9 роз., 19" Patch Panel та обладнання для монтажу згідно схеми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Занос у магазин виконує Виконавець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Додаткові вимоги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Доставка меблів або вивіз меблів та обладнання зі складу зберігання, також включає їх розвантаження та перенесення в приміщення магазину.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Занесення/винесення матеріалів та проведення «гучних» робіт 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>(наприклад демонтаж )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– нічні роботи з 22.00 до 8.30 (буде окремо погоджено с ТРЦ)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Дотримання діючих вимог законодавства при проведенні робіт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.</w:t>
      </w:r>
    </w:p>
    <w:p>
      <w:pPr>
        <w:pStyle w:val="Style15"/>
        <w:spacing w:lineRule="auto" w:line="254"/>
        <w:ind w:left="0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Без попереднього погодження робот та матеріалів це не буде враховано в фінальному ак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сля закінчення будівельних робіт – представник виконавця здає фронт робіт інженеру технагляду та керівнику магазину. На цей час повинні бути виконані наступні роботи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длога виконана згідно проекту. Покриття  без дефектів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Стіни пофарбовані без дефектів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Стеля згідно проекту. Світильники змонтовані та всі працюють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ЩН зібрано повністю. Автомати промарковані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сі розетки та виводи працюють. Підписані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СКС шафа змонтована згідно проекту та повністю підключена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СИ аварійного живлення зібрана та працює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Сейф змонтовано згідно проекту та зафіксовано. Ключі працюють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Вивіска працює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Виконано основний клінінг приміщення. Та виконати клінінг вітрин з обох боків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сля прийняття основного фронту будівельних робіт – монтуються меблі підрядною організацією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сля цього (можливо разом з монтажем меблів) виконуються наступні роботи: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Підключення центрального столу до 220В. Монтаж та фіксація усіх колодок та розеток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дключення звукового підсилювача та перевірка працездатності. У разі якщо не вистачає кабелів для з’єднання купити та потім внести в основний кошторис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Виконати фіксацію грошового ящику до столу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ідключити до мережі 220 В столи для яких було виконано монтаж спирального кабелю зі стелі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еревірити працездатність усіх світильників, та разом з керівником магазину провести регулювання світла по встановленим меблям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Перевірити ще раз працездатність СКС обладнання та усіх розеток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Підключити ТВ бокси та Лайт бокси до розеток 220В за допомогою подовжувача. На ТВ Бокс подовжувач чорного кольору на Лайт Бокс. Усі подовжувачі зафіксувати до опусків тросу стяжками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 xml:space="preserve">Після закінчення цих робіт приміщення передається для подальшого використання рук магазину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  <w:t>Заповнюється чек лист безпосередньо після закінчення робіт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8"/>
          <w:szCs w:val="28"/>
          <w:lang w:val="uk-UA"/>
        </w:rPr>
      </w:pPr>
      <w:r>
        <w:rPr>
          <w:rFonts w:cs="Calibri Light" w:ascii="Calibri Light" w:hAnsi="Calibri Ligh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 CYR"/>
          <w:color w:val="000000"/>
          <w:sz w:val="28"/>
          <w:szCs w:val="28"/>
          <w:lang w:val="uk-UA"/>
        </w:rPr>
      </w:pPr>
      <w:r>
        <w:rPr>
          <w:rFonts w:cs="Times New Roman CYR" w:ascii="Calibri Light" w:hAnsi="Calibri Light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Times New Roman CYR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rdisp">
    <w:name w:val="for-di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5:00Z</dcterms:created>
  <dc:creator>Регина</dc:creator>
  <dc:description/>
  <cp:keywords/>
  <dc:language>en-US</dc:language>
  <cp:lastModifiedBy>Pokryshka Sergii</cp:lastModifiedBy>
  <dcterms:modified xsi:type="dcterms:W3CDTF">2024-05-27T14:32:00Z</dcterms:modified>
  <cp:revision>5</cp:revision>
  <dc:subject/>
  <dc:title/>
</cp:coreProperties>
</file>