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left="708" w:firstLine="2727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br/>
      </w:r>
    </w:p>
    <w:p>
      <w:pPr>
        <w:pStyle w:val="Normal"/>
        <w:autoSpaceDE w:val="false"/>
        <w:spacing w:lineRule="auto" w:line="240" w:before="0" w:after="160"/>
        <w:ind w:firstLine="708"/>
        <w:jc w:val="both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>Попереднє технічне завдання по переформату магазину «Vodafone» в м. Львів вул. Стрийська 55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Прийняти приміщення для проведення будівельно монтажних робіт – підписати ак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Надати графік виконання робіт (в перший день) на весь період та суворо дотримуватися усіх строків проведення БМ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Надати електропроект перед початком робіт для його погодження  інженером тех. нагляду з відповідними фахівцями орендар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На весь період проведення робіт призначається відповідальна людина з боку виконавця робіт на весь період проведення БМР до моменту передачі приміщ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>В перший день проводиться передача приміщення для проведення БМР – відповідальній особ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Процес проведення робіт (демонтаж, шумні роботи, винос сміття, користування водою та каналізацією, вивантаження та навантаження великих речей та інш.) погоджується з представниками орендаря та суворо дотримує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  <w:t xml:space="preserve">Скляні вітрини (вхідна група) на момент проведення робіт повинні бути захищені непрозорою чорною плівкою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>Підлога —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 підсобному приміщенні та санвузлі – плитку на підлозі не демонтуємо. Проводимо ревізію швів та плитки, при виявленні дефектів провести ремон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 торгівельному залі та приміщенні персоналу демонтуємо існуючу підлогову плитку – 77,13 м.к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иконати монтаж нової плитки  - </w:t>
      </w:r>
      <w:r>
        <w:rPr>
          <w:rFonts w:cs="Calibri"/>
          <w:lang w:val="uk-UA"/>
        </w:rPr>
        <w:t xml:space="preserve">Cersanit Henley Grey, колір сірий, шаг 200мм –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>77,13 м.кв. згідно проекту. Проводимо затирання шві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Монтуємо новий плінтус  </w:t>
      </w:r>
      <w:r>
        <w:rPr>
          <w:rFonts w:cs="Calibri"/>
          <w:lang w:val="uk-UA"/>
        </w:rPr>
        <w:t xml:space="preserve">ПВХ TIS дуб сірий 18х56х2500 –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>43,82 м.п.згідно проек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 місці установки столу технічної зони зробити вивід кабелів із підлоги в штробі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- 220 В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- СКС кабелю та звукового кабелю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- СБ кабел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сі виводи згідно проект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Після закінчення БМР та монтажу меблів (стіл обслуговування) підключити розетки в столі к кабелю 220В на колодку 6 гнізд або до існуючої розетки (залежить від постачальника меблів). Виконати монтаж СКС розеток в столі та перевірити працездатність з виводами в патч панелі. Виводи розеток промарковані та співпадають з виводами та маркуванням в патч панелі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 районі вхідної групи закласти гофру 25 мм. с протяжкою під плиткою в штробі для охоронного пристрою. Вивід зробити з підлоги згідно проекту. Другий кінець гофри з протяжкою підняти по стіні скритою проводкою та випустити в приховану розподільчу коробку на висоті Н 3000мм. До коробки підвести лінію живлення 220В та додатково з’єднати в загальний ланцюг безперебійного живлення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Стеля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Демонтуємо існуючі кабелі, гофротрубу та інші предмети зі стелі. Проводимо частковий ремонт отворів та сколів на поверхні перекриття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Монтуємо шинопровід для трекових світильників на підвісах – кількість та розташування згідно проекту. Кріплення підвісів до несучої частини стелі.</w:t>
      </w:r>
    </w:p>
    <w:p>
      <w:pPr>
        <w:pStyle w:val="Normal"/>
        <w:spacing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становлюємо трекові світильники -LightMaster LLTT201 30 Вт 4000 К білий – 33 шт.  Розміщення згідно проекту.</w:t>
      </w:r>
    </w:p>
    <w:p>
      <w:pPr>
        <w:pStyle w:val="Normal"/>
        <w:spacing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Підключити на вимикачі в підсобці. Групи згідно проекту. Після встановлення меблів провести налаштування світла цих світильників.</w:t>
      </w:r>
    </w:p>
    <w:p>
      <w:pPr>
        <w:pStyle w:val="Normal"/>
        <w:spacing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Монтуємо світлодіодні світильники на підвісах згідно проекту – 4 шт.</w:t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  <w:lang w:val="uk-UA"/>
        </w:rPr>
        <w:t>Модель: СВІТЛОДІОДНИЙ СВІТИЛЬНИК X-LED 90ВТ ТРИКУТНИК БІЛИЙ (3X680) LSNTRI-90B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Кріплення підвісів  до несучої частини стелі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Підключити на вимикачі в підсобці. Групи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Для підвісів використовуємо тонкий трос – 2 м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Виконати монтаж каркасу стелі під світлодіодні світильники використовуючи монтажний профіль. Кріплення до стелі за допомогою шпиль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lang w:val="uk-UA"/>
        </w:rPr>
        <w:t xml:space="preserve">Проводимо монтаж світлодіодних світильників </w:t>
      </w:r>
      <w:r>
        <w:rPr>
          <w:rFonts w:cs="Calibri"/>
          <w:color w:val="212529"/>
          <w:sz w:val="24"/>
          <w:szCs w:val="24"/>
          <w:lang w:val="uk-UA"/>
        </w:rPr>
        <w:t>LED 1200 Videx 36W 5000K IP65 VLBNWL-36125</w:t>
      </w:r>
      <w:r>
        <w:rPr>
          <w:rFonts w:cs="Calibri"/>
          <w:sz w:val="28"/>
          <w:szCs w:val="28"/>
          <w:lang w:val="uk-UA"/>
        </w:rPr>
        <w:t xml:space="preserve"> та LED 600 Videx 18W 5000K IP65 VLBNWL-1806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Світильники із </w:t>
      </w:r>
      <w:r>
        <w:rPr>
          <w:rFonts w:cs="Calibri"/>
          <w:color w:val="000000"/>
          <w:sz w:val="28"/>
          <w:szCs w:val="28"/>
          <w:lang w:val="uk-UA"/>
        </w:rPr>
        <w:t xml:space="preserve">загального освітлення світильників </w:t>
      </w:r>
      <w:r>
        <w:rPr>
          <w:rFonts w:cs="Calibri"/>
          <w:color w:val="212529"/>
          <w:sz w:val="24"/>
          <w:szCs w:val="24"/>
          <w:lang w:val="uk-UA"/>
        </w:rPr>
        <w:t>Videx</w:t>
      </w:r>
      <w:r>
        <w:rPr>
          <w:rFonts w:cs="Calibri"/>
          <w:sz w:val="28"/>
          <w:szCs w:val="28"/>
          <w:lang w:val="uk-UA"/>
        </w:rPr>
        <w:t>, які в проекті позначені Гр 2.1 під’єднати в загальний ланцюг аварійного жив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точки WiFi на стелі. Під’єднати кабель СК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Виконати монтаж звукових колонок. Кабель вивести до центрального столу в штробі та підключити до підсилювача звуку. Перевірити працездатність системи в цілому. Як що потрібно додати необхідні з’єднувальні кабелі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ристовуємо для монтажу та прокладки кабелів гофротрубу чорного коль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  <w:lang w:val="uk-UA" w:eastAsia="uk-UA"/>
        </w:rPr>
      </w:pPr>
      <w:r>
        <w:rPr>
          <w:rFonts w:cs="Calibri"/>
          <w:color w:val="000000"/>
          <w:sz w:val="28"/>
          <w:szCs w:val="28"/>
          <w:lang w:val="uk-UA"/>
        </w:rPr>
        <w:t>Після монтажу усіх кабелів, підвісів та каркасу стелі провести фарбування усього разом із стелею (бажано виконати машинне нанесення фарби) в чорний колір RAL 9005 – 80 м.кв. Після висихання покриття повинно виглядати однотонно, без пропусків та дефектів.</w:t>
      </w:r>
    </w:p>
    <w:p>
      <w:pPr>
        <w:pStyle w:val="Style16"/>
        <w:jc w:val="both"/>
        <w:rPr>
          <w:rFonts w:cs="Calibri"/>
          <w:sz w:val="28"/>
          <w:szCs w:val="28"/>
          <w:lang w:val="uk-UA" w:eastAsia="uk-UA"/>
        </w:rPr>
      </w:pPr>
      <w:r>
        <w:rPr>
          <w:rFonts w:cs="Calibri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Стіни 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емонтуємо існуючі перегородку та приміщення в залі з ГКЛ згідно проекту – 19,86 м.к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емонтуємо кахель на стіні – 16 м.к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емонтуємо існуючи вимикачі та розетки. Отвори шпаклюємо та ґрунтуєм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роводимо монтаж нової перегородки (добавлення фальш стіни) із ГКЛ згідно проекту – 7,23 м.кв. Шпаклюємо та ґрунтуєм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Проводимо монтаж перегородки кімнати персоналу із ГКЛ згідно проекту – 10,9 м.кв. Шпаклюємо та ґрунтуємо з середини торгівельного залу. В середині підсобного приміщення стіни з ГКЛ не шпаклюємо, тільки фарбуємо змонтовані ГКЛ  </w:t>
      </w:r>
      <w:r>
        <w:rPr>
          <w:rFonts w:cs="Calibri"/>
          <w:color w:val="000000"/>
          <w:sz w:val="28"/>
          <w:szCs w:val="28"/>
          <w:lang w:val="uk-UA"/>
        </w:rPr>
        <w:t xml:space="preserve">в </w:t>
      </w:r>
      <w:r>
        <w:rPr>
          <w:rFonts w:cs="Calibri"/>
          <w:lang w:val="uk-UA"/>
        </w:rPr>
        <w:t>RAL 7024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 місцях встановлення Лайт боксів на стіну виконати монтаж закладних деталей для посилення кріплення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На стіні приміщення для персоналу в зоні столу технічної зони виконати монтаж ЛЕД світильників згідно проекту. Використати </w:t>
      </w:r>
      <w:r>
        <w:rPr>
          <w:rFonts w:cs="Calibri"/>
          <w:color w:val="000000"/>
          <w:sz w:val="28"/>
          <w:szCs w:val="28"/>
          <w:lang w:val="uk-UA"/>
        </w:rPr>
        <w:t>LED профіль підвісний з розсіювачем PC матовий опал, 3м KLOODI KLP3535 3 MX. Вивести на вимикач згідно проекту. Колір підсвічування ЛЕД світильника: верхня частина - білий нижня – червоний колі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становлюємо мдф двері (3 шт) - відкривання згідно проекту, монтуємо замок с запиранням на ключ. Лиштва зі сторони торгівельного залу. В середині  закриваємо пластиковим кутком. Двері фарбуємо в червоний колір </w:t>
      </w:r>
      <w:r>
        <w:rPr>
          <w:rFonts w:cs="Calibri"/>
          <w:lang w:val="uk-UA"/>
        </w:rPr>
        <w:t xml:space="preserve">(RAL 7024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val="uk-UA"/>
        </w:rPr>
        <w:t>Фарба-П2 (RAL 7024) – 140 м.кв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bCs/>
          <w:color w:val="000000"/>
          <w:sz w:val="28"/>
          <w:szCs w:val="28"/>
          <w:highlight w:val="white"/>
          <w:lang w:val="uk-UA"/>
        </w:rPr>
        <w:t xml:space="preserve">Електрика 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Виконати монтаж розеток (Тип1 та 2) кабель провести в стіні скритою проводкою в штробі або протяжкою за профілем. Зробити виводи кабелю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Розетки які помічені в проекті Тип1 гр 3* та Тип2,3 гр4* виводяться на додатковий вимикач в приміщенні персон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Зробити опуски кабелю (Тип3) зі стелі та підключити до столів. Використовувати </w:t>
      </w:r>
      <w:r>
        <w:rPr>
          <w:rFonts w:cs="Calibri"/>
          <w:color w:val="000000"/>
          <w:sz w:val="28"/>
          <w:szCs w:val="28"/>
          <w:lang w:val="uk-UA"/>
        </w:rPr>
        <w:t>кабель спіральний ThermoPulse Spiral Gray Long 3х0.75</w:t>
      </w: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 на кінці колодка на 6 гнізд. Після встановлення меблів підключити до столу та зафіксувати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води кабелю (Тип3) в зоні розташування стелажів в центрі залу виконати монтаж на проектній відмітці в розп. коробках зафіксованих до перекритт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вивід кабелю 220 В (Тип5) з підлоги та під’єднати до розеток центрального столу. Або  якщо в столі немає розеток під’єднати на колодку на 6 гнізд та зафіксувати в столі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вивід кабелю 220В ззовні приміщення на фасаді для підключення вивіски. Зробити підключення ліній на таймер часу в Щ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монтаж розеток Тип2 в районі вхідної групи для датчиків відвідувачів згідно проекту та вивести в ЩН на окремий автома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монтаж кабелю 220В в розподільчу коробку на висоті 3000 мм. для охоронного пристрою біля вхідної групи. Під’єднати на окремий автомат в ЩН та в загальний ланцюг безперебійного живлення магазину. Виводи зробити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виводи кабелів для неону на висоті 3400 мм. зі стіни. Залишити по 100 мм кабелю. Під’єднати на окремий автомат в ЩН. Розташування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Зробити монтаж вимикачів в підсобних приміщеннях та санвузлі по групах  –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нати монтаж вимикачів працюючих від WiFi або програмуванням та під’єднати групи освіт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нати переніс ЩН та встановити лічильник електроенергії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Виконати монтаж електричного щитка та нової електричної мережі згідно електротехнічного проекту та дизайн проекту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Групи до касового стола та торгівельного обладнання на Диф.автоматах 10 -16А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диф. автомат на серверну шафу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автомат на пожежну та охоронну сигналізацію та датчики відвідувачів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диф. автомат на касовий стіл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>Окремий автомат на вивіску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сі автомати пронумеровані і підписані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Усі розетки підписані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води зі стелі електрокабелів для підключення столів виконати з подальшим під’єднанням до електричних колодок на 6-ть розеток змонтованих на столах. Виводи виконуються з використанням спірального кабелю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окладка по стінам – прихована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розробку електротехнічного проекту (та виконавчої схеми на основі проекту після завершення робіт). Оригінали передати замовнику в трьох екземпляр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ісля проведення електротехнічних робіт виконати заміри опору ізоляції провідників з оформленням протоколів (технічний звіт) в 2-х екземплярах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едбачити підключення аварійного живлення від генератора  або зарядної станції к наступним споживачам: серверна шафа, касовий стіл, аварійне освітлення, охоронний пристрій біля дверей, рекламна вивіска на фасаді. Також встановлюється додатковий оповіщувач (звуковий) при появі в мережі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Додатково монтується система аварійного живлення магазину в окремому Щ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 xml:space="preserve">Використовувати Кабель ВВГнгд 3*2.5 розеточні  групи, 3*1.5 освітлення. </w:t>
      </w:r>
      <w:r>
        <w:rPr>
          <w:rFonts w:cs="Calibri" w:ascii="Calibri" w:hAnsi="Calibri"/>
          <w:b w:val="false"/>
          <w:sz w:val="28"/>
          <w:szCs w:val="28"/>
          <w:highlight w:val="white"/>
          <w:lang w:val="uk-UA"/>
        </w:rPr>
        <w:t xml:space="preserve">Використати розетки </w:t>
      </w:r>
      <w:r>
        <w:rPr>
          <w:rFonts w:cs="Calibri" w:ascii="Calibri" w:hAnsi="Calibri"/>
          <w:b w:val="false"/>
          <w:bCs w:val="false"/>
          <w:sz w:val="28"/>
          <w:szCs w:val="28"/>
          <w:lang w:val="uk-UA"/>
        </w:rPr>
        <w:t>SCHNEIDER Asfora антрацит. та виконати маркування усіх розеток 220 В</w:t>
      </w:r>
      <w:r>
        <w:rPr>
          <w:rFonts w:cs="Calibri" w:ascii="Calibri" w:hAnsi="Calibri"/>
          <w:color w:val="000000"/>
          <w:sz w:val="28"/>
          <w:szCs w:val="28"/>
          <w:highlight w:val="white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 xml:space="preserve">Усі електромонтажні роботи виконати згідно ПУЕ ДБН та норм монтаж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онтаж шафи СКС (розміщення згідно плану електричних мереж)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монтаж кабелю живлення СКС на окрему розетку та автомат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в шафі СКС монтаж патч панелі на 24U роз’єми  rj-45 та мережевого фільтру на 8-м гнізд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Виконати прокладання </w:t>
      </w:r>
      <w:r>
        <w:rPr>
          <w:rFonts w:cs="Calibri"/>
          <w:i/>
          <w:color w:val="000000"/>
          <w:sz w:val="28"/>
          <w:szCs w:val="28"/>
          <w:u w:val="single"/>
        </w:rPr>
        <w:t>9 кабелів</w:t>
      </w:r>
      <w:r>
        <w:rPr>
          <w:rFonts w:cs="Calibri"/>
          <w:color w:val="000000"/>
          <w:sz w:val="28"/>
          <w:szCs w:val="28"/>
        </w:rPr>
        <w:t xml:space="preserve"> СКС UTP cat.5e до касового столу з розрахунком запасу кабелю  2м та 3 м- в касовому столі та 1 м - в шафі СКС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ідключення та монтаж  СКС розеток на касовому столі після встановлення меблів. Розетки підписані. Виводи співпадають з виводами в патч панел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Виконати підключення цих 8 кабелів СКС UTP cat.5e  до патч панелі в шафі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онтаж та підключення обладнання в СКС шафі – згідно схеми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 xml:space="preserve">Виконати прокладання СКС кабелю від патч панелі (СКС шафи) до місця розташування  WI-FI (див план освітлення).  WI-FI кабель обжати в патч-корд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і СКС виводи підписані, пронумеровані і співпадають з нумерацією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ристовуємо кабелі 5ї категорії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тановити зверху СКС шафи окрему розетку 220В та підписати СБ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иконати монтаж на стелі звукових колонок (згідно з дизайн проектом), кабель від звукових колонок прокласти до касового столу та підключити до аудіо підсилювача (виконати перевірку працездатності системи в цілому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датк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1. Передбачити місце в підсобному приміщенні для встановлення охоронного приладу, - накладне виконання, ВШГ 250х300х1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2. До місця його встановлення підвести від електрощита кабель ВВГнгд 3х1.5, підключений на окремий АВ С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3. Закласти кабель ШВВП 2х0.5 від місця встановлення приладу до касового столу; запас кабелю з боку приладу - 0.5 м., з боку касового столу - 2 м. Кабель має бути промарк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4. Прокласти із серверної шафи до касового столу два кабелі ШВВП 2х0,5. Кабелі мають бути промарковані, запас кабелю - по 2 м із двох б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Санвузо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унітазу зі зливним бочком, під’єднати до системи зливу стоків та подачі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умивальнику з краном холодної та гарячої води під’єднати до системи зливу та подачі в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накопичувального бойлера води та під’єднати до системи подачі води на умивальник. Змонтувати розетку 220 В для підключення бойлера та вивести на окремий автом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Перевірити працездатність усієї системи в цілому – лічильник, подача води, водовідведення води. При виявлені порушень або ушкоджень провести заміни попередньо погодити скриті робо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  <w:t>Кондиціювання та опа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кондиціонера. Місце розташування визначитися по місту в залежності від проектних вимог. Місце установки погодити до монтажу з інженером тех нагляду. Вивести на окремий автомат в Щ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alibri"/>
          <w:sz w:val="28"/>
          <w:szCs w:val="28"/>
          <w:lang w:val="uk-UA"/>
        </w:rPr>
        <w:t>Виконати монтаж теплової завіси над вхідною групою. Монтаж виконати на шпильках зафіксованих до перекриття стелі. Висоту монтажу визначити по місту та погодити з інженером тех нагляду. Вивести на окремий автомат в Щ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Виконати монтаж обігрівачів Білюкс – 4 шт. Висота – 3400 мм. Монтаж виконати на шпильках зафіксованих до перекриття стелі. Місце монтажу буде вказано на початку будівництва. Вивести на окремі автомати в Щ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b/>
          <w:bCs/>
          <w:sz w:val="28"/>
          <w:szCs w:val="28"/>
        </w:rPr>
        <w:t>П</w:t>
      </w:r>
      <w:r>
        <w:rPr>
          <w:rFonts w:cs="Calibri"/>
          <w:b/>
          <w:color w:val="000000"/>
          <w:sz w:val="28"/>
          <w:szCs w:val="28"/>
        </w:rPr>
        <w:t>ож. безпека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становити в приміщені вогнегасники ОП-5 та ОУ-2 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Безпека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закріплення касової скриньки в столі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закріплення сейфу в підсобному приміщенні до підлоги на анкери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еревірити працездатність  механізмів вхідної групи. При необхідності виконати регулювання. Двері повинні без перешкод відчинятися та зачинятися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заміну секрету замку, кількість ключів мінімум 4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Інші роботи: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иконати після будівельне прибирання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ологе прибирання усього приміщення – обов’язково!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иконати миття вітрини (з обох боків)</w:t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ерелік матеріалів «поставка Замовника»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огнегасник ВП5  та ОУ2 з кронштейном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Шафа металева (сейф), меблі – стелажі 4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Кондиціонер – 1 шт, теплова завіса – 1 шт, обігрівач Білюкс – 4 шт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Бойлер – 1 шт. 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Колонка звукова, аудіо підсилювач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ерверна шафа 19, блок 19" на 9 роз., 19" Patch Panel та обладнання для монтажу згідно схеми.</w:t>
      </w:r>
    </w:p>
    <w:p>
      <w:pPr>
        <w:pStyle w:val="Normal"/>
        <w:autoSpaceDE w:val="false"/>
        <w:spacing w:lineRule="auto" w:line="240" w:before="0" w:after="160"/>
        <w:rPr/>
      </w:pPr>
      <w:r>
        <w:rPr>
          <w:rFonts w:cs="Calibri"/>
          <w:color w:val="000000"/>
          <w:sz w:val="28"/>
          <w:szCs w:val="28"/>
          <w:highlight w:val="white"/>
          <w:lang w:val="uk-UA"/>
        </w:rPr>
        <w:t>Виконати погрузку та доставку обладнання зі складу в м. Мартусівка вул Промислова 72. в магазин м Львів вул. Стрийська 55.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p>
      <w:pPr>
        <w:pStyle w:val="Style15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Додаткові вимоги:</w:t>
      </w:r>
    </w:p>
    <w:p>
      <w:pPr>
        <w:pStyle w:val="Style15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8"/>
          <w:szCs w:val="28"/>
        </w:rPr>
        <w:t>Вивіз меблів та обладнання зі складу зберігання, також включає їх розвантаження та перенесення в приміщення магазину.</w:t>
      </w:r>
    </w:p>
    <w:p>
      <w:pPr>
        <w:pStyle w:val="Style15"/>
        <w:spacing w:lineRule="auto" w:line="254"/>
        <w:ind w:left="0" w:hanging="0"/>
        <w:jc w:val="both"/>
        <w:rPr/>
      </w:pPr>
      <w:r>
        <w:rPr>
          <w:rFonts w:cs="Calibri"/>
          <w:color w:val="000000"/>
          <w:sz w:val="28"/>
          <w:szCs w:val="28"/>
        </w:rPr>
        <w:t>Занесення/винесення матеріалів виконувати не заважаючи іншим магазинам працювати та вільного доступу відвідувачів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ід час проведення робіт біля фасаду магазину та вхідної групи не повинно бути ніякого мусора та зайвих предметів. Територія навколо без бруду. 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ання на погодження електропроекту до виконання електромонтажних робіт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Дотримання діючих вимог законодавства при проведенні робіт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У випадку відхилень між ДП і ТЗ необхідно звертатись за уточненням до ІТН.</w:t>
      </w:r>
    </w:p>
    <w:p>
      <w:pPr>
        <w:pStyle w:val="Style15"/>
        <w:spacing w:lineRule="auto" w:line="254"/>
        <w:ind w:left="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Без попереднього погодження робот та матеріалів це не буде враховано в фінальному акті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  <w:lang w:val="uk-UA"/>
        </w:rPr>
        <w:t>Після закінчення будівельних робіт – представник виконавця здає фронт робіт інженеру технагляду та керівнику магазину. На цей час повинні бути виконані наступні роботи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длога виконана згідно проекту. Покриття  без дефектів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тіни пофарбовані без дефекті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теля згідно проекту. Світильники змонтовані та всі працюють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ЩН зібрано повністю. Автомати промарковані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сі розетки та виводи працюють. Підписані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КС шафа змонтована згідно проекту та повністю підключен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И аварійного живлення зібрана та працює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Сейф змонтовано згідно проекту та зафіксовано. Ключі працюють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Вивіска працює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Виконано основний клінінг приміщення. Та виконати клінінг вітрин з обох боків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сля прийняття основного фронту будівельних робіт – монтуються меблі підрядною організацією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сля цього (можливо разом з монтажем меблів) виконуються наступні роботи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Підключення центрального столу до 220В. Монтаж та фіксація усіх колодок та розеток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дключення звукового підсилювача та перевірка працездатності. У разі якщо не вистачає кабелів для з’єднання купити та потім внести в основний кошторис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Виконати фіксацію грошового ящику до стол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ідключити до мережі 220 В столи для яких було виконано монтаж спирального кабелю зі стелі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еревірити працездатність усіх світильників, та разом з керівником магазину провести регулювання світла по встановленим меблям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Перевірити ще раз працездатність СКС обладнання та усіх розеток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Підключити ТВ бокси та Лайт бокси до розеток 220В за допомогою подовжувача. На ТВ Бокс кабель чорного кольору. Усі кабелі зафіксувати до опусків тросу стяжками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 xml:space="preserve">Після закінчення цих робіт приміщення передається для подальшого використання рук магазину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  <w:t>Заповнюється чек лист безпосередньо після закінчення робіт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val="uk-UA"/>
        </w:rPr>
      </w:pPr>
      <w:r>
        <w:rPr>
          <w:rFonts w:cs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sz w:val="28"/>
          <w:szCs w:val="28"/>
          <w:lang w:val="uk-UA"/>
        </w:rPr>
      </w:pPr>
      <w:r>
        <w:rPr>
          <w:rFonts w:eastAsia="Calibri" w:cs="Calibri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color w:val="000000"/>
          <w:sz w:val="28"/>
          <w:szCs w:val="28"/>
          <w:highlight w:val="white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8:00Z</dcterms:created>
  <dc:creator>Регина</dc:creator>
  <dc:description/>
  <cp:keywords/>
  <dc:language>en-US</dc:language>
  <cp:lastModifiedBy>Pokryshka Sergii</cp:lastModifiedBy>
  <dcterms:modified xsi:type="dcterms:W3CDTF">2024-08-15T16:49:00Z</dcterms:modified>
  <cp:revision>4</cp:revision>
  <dc:subject/>
  <dc:title/>
</cp:coreProperties>
</file>