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567"/>
        <w:gridCol w:w="57"/>
        <w:gridCol w:w="1418"/>
        <w:gridCol w:w="1418"/>
        <w:gridCol w:w="1416"/>
        <w:gridCol w:w="2"/>
        <w:gridCol w:w="27"/>
      </w:tblGrid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4"/>
            <w:vMerge w:val="restart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uk-UA"/>
              </w:rPr>
              <w:t>Технічне завдання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uk-UA"/>
              </w:rPr>
              <w:t xml:space="preserve">Кіровоградська обл.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м.Новоукраїн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235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йменування робіт та витра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Кількіст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иміт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Локальний кошторис 02-01-01/кор. на загальнобудівель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боти /приймальне відділення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1. Покр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Демонтаж) покриттів керамзит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відливів, звисів тощо з листов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емонт цегляної кладки стін окремими місцями(заклад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 4 віконих проемах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9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клеювання скла декоративно-оздоблюваль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амоклейною плів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вирівнюючих стяжок цементно-піщ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вщиною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вирівнюючих стяжок цементно-піщаних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жний 1 мм зміни товщини до тов.8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рування внутрішніх стін в монолітно-карка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удівлях з газобетонних блоків /горище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а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6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плоізоляція покриттів і перекриттів виробами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локнистих і зернистих матеріалів "насухо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а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6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опорної подушки Оп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становлення закладних деталей вагою понад 10 кг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616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бивання прорізів в конструкціях з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6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металевих балок Бм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28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металевих балок Бм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28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металевих балок Б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65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металевих балок Б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65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металевих балок Бм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17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металевих балок Бм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17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кладення бетоном в залізобетонних перекритт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творів, гнізд і борозен площею до 0,1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6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та установлення крокв'яної систе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9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решетування розрідженого товщиною 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лобової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кладання лаг по плитах пере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кладання ходов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ритискної план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несення механізованим способом в один ша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гнезахисного покриття з антипірену на горизонтальні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ертикальні поверхні дерев'ян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3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а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покрiвельного покриття з профiльованого лис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ібних покриттів [брандмауери, парапе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віси і т.п.] із листової оцинкован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становлення металевої огорож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орядження карнизу софіт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кам'яної кладки простих стін із цегл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повнення віконних прорізів готовими блоками площе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о 1 м2 з металопластику в кам'яних стінах житлових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рин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драбин Вл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14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драбин Вл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14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2. Вентиляційні шахти №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каркасу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каркасу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iбних покриттiв iз лис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сендвіч панел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каркасу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1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каркасу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1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iбних покриттiв iз лис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сендвіч панел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Локальний кошторис 02-01-02 на загальнобудівель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боти /клуб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1. Де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криття покрівель з хвилястих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півхвилястих азбестоцементних лис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лат [решетування] з дощок з прозо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крокв зі стояками та підкосами з бру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л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дерев'яних мауерла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2. Утеплення покрівл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а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віт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3. Покр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та установлення крокв'яної систе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,9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ритискної план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решетування розрідженого товщиною 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лобової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кладання ходов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несення механізованим способом в один ша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гнезахисного покриття з антипірену на горизонтальні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ертикальні поверхні дерев'ян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5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гід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покрiвельного покриття з профiльованого лис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ібних покриттів [брандмауери, парапе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віси і т.п.] із листової оцинкован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орядження карнизу софіт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4. Слухове вікно, СВ1 /2 шт.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слухових вік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повнення вiконних прорiзiв готовими блоками площе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о 2 м2 з металопластику в кам'яних стiнах громадсь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бивання слухових вікон покрiвельною сталл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цинкованою з полімерним покритт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металевої драби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металевої драби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два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5. Водостічна сист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рин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Локальний кошторис 02-02-01 на загальнобудівель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1. Покрi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кладання ходов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гнезахист лат під покрівлю, покриттів і настилів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ерм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покрiвельного покриття з профiльованого лис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ароізоляції проклад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ібних покриттів [брандмауери, парапе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віси і т.п.] із листової оцинкован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орядження карнизу софіт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огорожі покрів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52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огорожі покрів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два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iшування водостiчних труб з готових елемен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>Роздiл 2. Вентиляційні кана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рування вентканалів з цегли [керамiчної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плоiзоляцiя вентиляційних 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гідроізоляцiйної плi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бивання вентканалу з однiєї сторо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4536"/>
        <w:gridCol w:w="1418"/>
        <w:gridCol w:w="205"/>
        <w:gridCol w:w="1213"/>
        <w:gridCol w:w="205"/>
        <w:gridCol w:w="1211"/>
        <w:gridCol w:w="2"/>
        <w:gridCol w:w="23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покриття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833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покриття венткан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7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iбних покриттiв iз лис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маллю ПФ-115 за два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850" w:gutter="0" w:header="709" w:top="76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430" w:leader="none"/>
      </w:tabs>
      <w:autoSpaceDE w:val="false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430" w:leader="none"/>
      </w:tabs>
      <w:autoSpaceDE w:val="false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430" w:leader="none"/>
      </w:tabs>
      <w:autoSpaceDE w:val="false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430" w:leader="none"/>
      </w:tabs>
      <w:autoSpaceDE w:val="false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7:00Z</dcterms:created>
  <dc:creator>Sveta-Smeta</dc:creator>
  <dc:description/>
  <cp:keywords/>
  <dc:language>en-US</dc:language>
  <cp:lastModifiedBy>word</cp:lastModifiedBy>
  <dcterms:modified xsi:type="dcterms:W3CDTF">2024-08-28T08:37:00Z</dcterms:modified>
  <cp:revision>2</cp:revision>
  <dc:subject/>
  <dc:title/>
</cp:coreProperties>
</file>