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60"/>
        <w:ind w:firstLine="708"/>
        <w:jc w:val="center"/>
        <w:rPr>
          <w:rFonts w:cs="Calibri"/>
          <w:b/>
          <w:b/>
          <w:color w:val="000000"/>
          <w:sz w:val="28"/>
          <w:szCs w:val="28"/>
          <w:highlight w:val="white"/>
          <w:lang w:val="uk-UA"/>
        </w:rPr>
      </w:pPr>
      <w:r>
        <w:rPr>
          <w:rFonts w:cs="Calibri"/>
          <w:b/>
          <w:color w:val="000000"/>
          <w:sz w:val="28"/>
          <w:szCs w:val="28"/>
          <w:highlight w:val="white"/>
          <w:lang w:val="uk-UA"/>
        </w:rPr>
        <w:t>Попереднє технічне завдання переобладнання приміщення у магазині «Vodafone» м. Житомир вул. Київська 77 ТЦ «Глобал»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Прийняти приміщення для проведення будівельно монтажних робіт – підписати акт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Надати графік виконання робіт (в перший день) на весь період та суворо дотримуватися усіх строків проведення БМР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Надати електропроект перед початком робіт для його погодження  інженером тех. нагляду з відповідними фахівцями орендар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>На весь період проведення робіт призначається відповідальна людина з боку виконавця робіт на весь період проведення БМР до моменту передачі приміщен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>В перший день проводиться передача приміщення для проведення БМР – відповідальній особі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Процес проведення робіт (демонтаж, шумні роботи, винос сміття, користування водою та каналізацією, вивантаження та навантаження великих речей та інш.) погоджується з представниками орендаря та суворо дотримуєть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  <w:t xml:space="preserve">Скляні вітрини (вхідна група) на момент проведення робіт повинні бути захищені непрозорою чорною плівко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Демонтаж існуючого обладнання магазину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>Меблі обладнання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Демонтаж всіх меблів  які знаходяться в приміщенні згідно дефектного акту</w:t>
      </w:r>
    </w:p>
    <w:p>
      <w:pPr>
        <w:pStyle w:val="Normal"/>
        <w:autoSpaceDE w:val="false"/>
        <w:spacing w:lineRule="auto" w:line="240" w:before="0" w:after="12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и демонтажі меблів виконати наступні вимоги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сі меблі повинні бути повністю упаковані стрейч плівкою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ути всіх меблів повинні бути додатково захищені гофрокартоном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Ключі від всіх дверцят кріпляться скотчем до відповідних меблів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В додатково упаковуються у бульбашкову плівку та виготовлений каркас з брусу (у разі відсутності оригінальної упаковки)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паковка всього виконується аналогічно вимогам «Нової пошти»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 xml:space="preserve">Стіни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демонтаж акрилових рекламних постерів з стін – 8 шт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демонтаж/очистку скла від брендованої рекламної продукції (S=2 м2)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 xml:space="preserve">Електрика </w:t>
      </w:r>
    </w:p>
    <w:p>
      <w:pPr>
        <w:pStyle w:val="Style17"/>
        <w:autoSpaceDE w:val="false"/>
        <w:spacing w:lineRule="auto" w:line="240" w:before="0" w:after="120"/>
        <w:ind w:left="-165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- виконати демонтаж існуючих трекових ТА  світильників, висота стелі типу грильято Н=3.4м ,.</w:t>
      </w:r>
    </w:p>
    <w:p>
      <w:pPr>
        <w:pStyle w:val="Style17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виконати демонтаж/пакування ТВ 55” та кронштейну для Т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>Обладнання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демонтаж шафи СКС – 2шт,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демонтаж вогнегасників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754" w:hanging="357"/>
        <w:contextualSpacing/>
        <w:jc w:val="both"/>
        <w:rPr>
          <w:rFonts w:cs="Calibri"/>
          <w:bCs/>
          <w:color w:val="000000"/>
          <w:sz w:val="24"/>
          <w:szCs w:val="24"/>
          <w:u w:val="single"/>
        </w:rPr>
      </w:pPr>
      <w:r>
        <w:rPr>
          <w:rFonts w:cs="Calibri"/>
          <w:bCs/>
          <w:color w:val="000000"/>
          <w:sz w:val="24"/>
          <w:szCs w:val="24"/>
          <w:u w:val="single"/>
        </w:rPr>
        <w:t>інше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озцінки на роботи по демонтажу меблів обладнанню повинні, також включати роботи по перенесенню та  завантаженню автомобіля демонтованими ТМЦ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се демонтоване обладнання повинно бути повністю упаковані стрейч плівкою, кути повинні бути додатково захищені гофрокартоном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Час виконання демонтажних робіт та винесення демонтованого обладнання </w:t>
      </w:r>
      <w:r>
        <w:rPr>
          <w:rFonts w:cs="Calibri"/>
          <w:b/>
          <w:color w:val="FF0000"/>
          <w:sz w:val="24"/>
          <w:szCs w:val="24"/>
          <w:u w:val="single"/>
        </w:rPr>
        <w:t>з 22.00 до 10.00</w:t>
      </w:r>
      <w:r>
        <w:rPr>
          <w:rFonts w:cs="Calibri"/>
          <w:color w:val="FF0000"/>
          <w:sz w:val="24"/>
          <w:szCs w:val="24"/>
        </w:rPr>
        <w:t xml:space="preserve">. </w:t>
      </w:r>
      <w:r>
        <w:rPr>
          <w:rFonts w:cs="Calibri"/>
          <w:color w:val="000000"/>
          <w:sz w:val="24"/>
          <w:szCs w:val="24"/>
        </w:rPr>
        <w:t xml:space="preserve">Можливі зміни 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Транспортування меблів, обладнання: магазин-склад виконує Підрядник. Адреса складу Київська обл. Бориспільський р-н с. Мартусівка </w:t>
      </w:r>
      <w:r>
        <w:rPr>
          <w:rFonts w:cs="Calibri"/>
          <w:sz w:val="24"/>
          <w:szCs w:val="24"/>
        </w:rPr>
        <w:t>вулиця Мойсеєва, 72. Час роботи складу пн-пт з 9.00 до 17,3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>Підлога —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иконати монтаж нової плитки  - </w:t>
      </w:r>
      <w:r>
        <w:rPr>
          <w:rFonts w:cs="Calibri"/>
          <w:sz w:val="24"/>
          <w:szCs w:val="24"/>
          <w:lang w:val="uk-UA"/>
        </w:rPr>
        <w:t xml:space="preserve">Cersanit Henley Grey LIGHT, колір сірий, шаг 200мм –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>105 м.кв. згідно проекту. Проводимо затирання шві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Монтуємо новий плінтус  </w:t>
      </w:r>
      <w:r>
        <w:rPr>
          <w:rFonts w:cs="Calibri"/>
          <w:sz w:val="24"/>
          <w:szCs w:val="24"/>
          <w:lang w:val="uk-UA"/>
        </w:rPr>
        <w:t xml:space="preserve">ПВХ TIS дуб сірий 18х56х2500 –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>55 м.п.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 місці установки столу касової зони зробити вивід кабелів із підлоги в штробі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- 220 В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- СКС кабелю (9 ліній) та звукового каб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- СБ кабелю (3 кабеля ШВВП)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рокладку виконати в гофрованих трубах. Всі вивод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ісля закінчення БМР та монтажу меблів (стіл обслуговування) підключити розетки в столі к кабелю 220В на колодку 6 гнізд або до існуючої розетки (залежить від постачальника меблів). Виконати монтаж чотирьох 2-х портових розеток СКС в столі та перевірити працездатність з виводами в патч панелі. Виводи розеток промарковані та співпадають з виводами та маркуванням в патч панелі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 xml:space="preserve">Стеля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Виконати демонтаж стелі типу «грильято» в т.ч. кріплення стелі (підвіси, профіля, стартовий кутник). Демонтуємо існуючі кабелі, гофротрубу та інші предмети зі стелі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ти, на висоті Н=3,3м, монтаж каркасу для монтажу лінійних світильників з перфорованого лотка 50мм. Кріпленлення виконати до каркасу чорнової стелі з профільної труби 40*60 (існуючий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становлюємо трекові світильники -LightMaster LLTT201 30 Вт 4000 К– 38 шт.  Розміщення згідно проекту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Підключити на вимикачі в підсобці. Групи згідно проекту. Після встановлення меблів провести налаштування світла цих світильникі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Монтуємо світлодіодні світильники на підвісах згідно проекту – 6 шт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Модель: СВІТЛОДІОДНИЙ СВІТИЛЬНИК X-LED 90ВТ ТРИКУТНИК БІЛИЙ (3X680) LSNTRI-90B. </w:t>
      </w:r>
      <w:r>
        <w:rPr>
          <w:rFonts w:cs="Calibri"/>
          <w:color w:val="000000"/>
          <w:sz w:val="24"/>
          <w:szCs w:val="24"/>
          <w:lang w:val="uk-UA"/>
        </w:rPr>
        <w:t>Кріплення підвісів  до несучої частини стелі.</w:t>
      </w:r>
      <w:r>
        <w:rPr>
          <w:rFonts w:cs="Calibri"/>
          <w:sz w:val="24"/>
          <w:szCs w:val="24"/>
          <w:lang w:val="uk-UA"/>
        </w:rPr>
        <w:t xml:space="preserve"> </w:t>
      </w:r>
      <w:r>
        <w:rPr>
          <w:rFonts w:cs="Calibri"/>
          <w:color w:val="000000"/>
          <w:sz w:val="24"/>
          <w:szCs w:val="24"/>
          <w:lang w:val="uk-UA"/>
        </w:rPr>
        <w:t xml:space="preserve">Підключити на вимикачі в підсобці. Групи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Для підвісів використовуємо тонкий трос – 2 мм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Проводимо монтаж світлодіодних світильників </w:t>
      </w:r>
      <w:r>
        <w:rPr>
          <w:rFonts w:cs="Calibri"/>
          <w:color w:val="212529"/>
          <w:sz w:val="24"/>
          <w:szCs w:val="24"/>
          <w:lang w:val="uk-UA"/>
        </w:rPr>
        <w:t>LED 1200 Videx 36W 5000K IP65 VLBNWL-36125</w:t>
      </w:r>
      <w:r>
        <w:rPr>
          <w:rFonts w:cs="Calibri"/>
          <w:sz w:val="24"/>
          <w:szCs w:val="24"/>
          <w:lang w:val="uk-UA"/>
        </w:rPr>
        <w:t xml:space="preserve"> та LED 600 Videx 18W 5000K IP65 VLBNWL-1806 згідно проект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 xml:space="preserve">Світильники із </w:t>
      </w:r>
      <w:r>
        <w:rPr>
          <w:rFonts w:cs="Calibri"/>
          <w:color w:val="000000"/>
          <w:sz w:val="24"/>
          <w:szCs w:val="24"/>
          <w:lang w:val="uk-UA"/>
        </w:rPr>
        <w:t xml:space="preserve">загального освітлення світильників </w:t>
      </w:r>
      <w:r>
        <w:rPr>
          <w:rFonts w:cs="Calibri"/>
          <w:color w:val="212529"/>
          <w:sz w:val="24"/>
          <w:szCs w:val="24"/>
          <w:lang w:val="uk-UA"/>
        </w:rPr>
        <w:t>Videx</w:t>
      </w:r>
      <w:r>
        <w:rPr>
          <w:rFonts w:cs="Calibri"/>
          <w:sz w:val="24"/>
          <w:szCs w:val="24"/>
          <w:lang w:val="uk-UA"/>
        </w:rPr>
        <w:t>, які в проекті позначені Гр 2.1 під’єднати в загальний ланцюг аварійного живлення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конати монтаж точки WiFi на стелі. Під’єднати кабель СКС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Виконати монтаж звукових колонок. Кабель вивести до центрального столу в штробі та підключити до підсилювача звуку. Перевірити працездатність системи в цілому. Як що потрібно додати необхідні з’єднувальні кабелі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 xml:space="preserve">Використовуємо для монтажу та прокладки кабелів гофротрубу </w:t>
      </w:r>
      <w:r>
        <w:rPr>
          <w:rFonts w:cs="Calibri"/>
          <w:sz w:val="24"/>
          <w:szCs w:val="24"/>
          <w:lang w:val="uk-UA"/>
        </w:rPr>
        <w:t>чорного</w:t>
      </w:r>
      <w:r>
        <w:rPr>
          <w:rFonts w:cs="Calibri"/>
          <w:color w:val="000000"/>
          <w:sz w:val="24"/>
          <w:szCs w:val="24"/>
          <w:lang w:val="uk-UA"/>
        </w:rPr>
        <w:t xml:space="preserve"> кольору.</w:t>
      </w:r>
    </w:p>
    <w:p>
      <w:pPr>
        <w:pStyle w:val="Style18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108" w:leader="none"/>
        </w:tabs>
        <w:autoSpaceDE w:val="false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ab/>
      </w:r>
    </w:p>
    <w:p>
      <w:pPr>
        <w:pStyle w:val="Normal"/>
        <w:autoSpaceDE w:val="false"/>
        <w:spacing w:lineRule="auto" w:line="24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 xml:space="preserve">Стіни 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–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Демонтуємо існуючі перегородки  з ГКЛ та ДСП  –23,1 м.кв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Демонтувати дверні коробки з полотнами – 1 шт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Проводимо монтаж перегородки кімнати персоналу, с/в та кабінету із ГКЛ згідно проекту – 30,7 м.кв. Шпаклюємо та грунтуємо з середини торгівельного залу. В середині підсобного приміщення стіни з ГКЛ не шпаклюємо, тільки фарбуємо змонтовані ГКЛ  </w:t>
      </w:r>
      <w:r>
        <w:rPr>
          <w:rFonts w:cs="Calibri"/>
          <w:color w:val="000000"/>
          <w:sz w:val="24"/>
          <w:szCs w:val="24"/>
          <w:lang w:val="uk-UA"/>
        </w:rPr>
        <w:t xml:space="preserve">в </w:t>
      </w:r>
      <w:r>
        <w:rPr>
          <w:rFonts w:cs="Calibri"/>
          <w:sz w:val="24"/>
          <w:szCs w:val="24"/>
          <w:lang w:val="uk-UA"/>
        </w:rPr>
        <w:t>RAL 7047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 місцях встановлення Лайт боксів на стіну виконати монтаж закладних деталей для посилення кріплення.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становлюємо мдф двері (2 шт) - відкривання згідно проекту, монтуємо замок с запиранням на ключ. Двері фарбуємо в </w:t>
      </w:r>
      <w:r>
        <w:rPr>
          <w:rFonts w:cs="Calibri"/>
          <w:color w:val="000000"/>
          <w:sz w:val="24"/>
          <w:szCs w:val="24"/>
          <w:lang w:val="uk-UA"/>
        </w:rPr>
        <w:t>колір стіни в якій вони встановлені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Усі стіни в торгівельному залі фарбуємо згідно проек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FF0000"/>
          <w:sz w:val="24"/>
          <w:szCs w:val="24"/>
          <w:lang w:val="uk-UA"/>
        </w:rPr>
        <w:t>Фарба-П2 (RAL 7024) – 125 м.кв</w:t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b/>
          <w:b/>
          <w:bCs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16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b/>
          <w:bCs/>
          <w:color w:val="000000"/>
          <w:sz w:val="24"/>
          <w:szCs w:val="24"/>
          <w:highlight w:val="white"/>
          <w:lang w:val="uk-UA"/>
        </w:rPr>
        <w:t xml:space="preserve">Електрика 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–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подовження ввідного кабелю до місця встановлення нового РЩ. З’єднання кабелів виконати згідно електро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иконати прокладку кабелю від нового РЩ до теплової завіси (380В) та її підключення. При підключенні обмежити споживання теплової завіси – відключити другу ступінь нагрів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иконати прокладку кабелю від нового РЩ для живлення існуючої ролети та завнішньої вивіск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Виконати монтаж розеток (Тип1 та 2) кабель провести в стіні скритою проводкою в штробі або протяжкою за профілем. Зробити виводи кабелю згідно проект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Розетки які помічені в проекті Тип1 гр 3* та Тип2,3 гр4* виводяться на додатковий вимикач в приміщенні персона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Зробити опуски кабелю (Тип3) зі стелі та підключити до стелажів. Використовувати </w:t>
      </w:r>
      <w:r>
        <w:rPr>
          <w:rFonts w:cs="Calibri"/>
          <w:color w:val="000000"/>
          <w:sz w:val="24"/>
          <w:szCs w:val="24"/>
          <w:lang w:val="uk-UA"/>
        </w:rPr>
        <w:t>кабель спіральний ThermoPulse Spiral Gray Long 3х0.75</w:t>
      </w: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 на кінці колодка на 6 гнізд. Після встановлення меблів підключити до столу та зафіксуват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Зробити вивід кабелю 220 В (Тип5) з підлоги та під’єднати до розеток центрального столу. Або  якщо в столі немає розеток під’єднати на колодку на 6 гнізд та зафіксувати в стол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Зробити вивід кабелю 220В ззовні приміщення на фасаді для підключення вивіски. Зробити підключення ліній на таймер часу в Щ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онтаж розеток Тип2 в районі вхідної групи для датчиків відвідувачів згідно проекту та вивести в ЩН на окремий автом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монтаж кабелю 220В в розподільчу коробку на висоті 3500 мм. для охоронного пристрою біля вхідної групи. Під’єднати на окремий автомат в ЩН та в загальний ланцюг безперебійного живлення магазину. Виводи зробити згідно проекту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Зробити монтаж вимикачів в підсобних приміщеннях по групах  – згідно проект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ти монтаж вимикачів працюючих від WiFi або програмуванням та під’єднати групи освітлення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ти монтаж нового накладного РЩ в кімнаті персоналу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Виконати монтаж електричного щитка та нової електричної мережі згідно електротехнічного проекту та дизайн проекту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Групи до касового стола та торгівельного обладнання на Диф.автоматах 10 -16А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Окремий диф. автомат на серверну шафу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Окремий автомат на пожежну та охоронну сигналізацію та датчики відвідувачів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Окремий диф. автомат на касовий стіл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Окремий автомат на вивіску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сі автомати пронумеровані і підписані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Усі розетки підписані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кладка по стінам – прихована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розробку електротехнічного проекту (та виконавчої схеми на основі проекту після завершення робіт). Оригінали передати замовнику в трьох екземплярах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ісля проведення електротехнічних робіт виконати заміри опору ізоляції провідників з оформленням протоколів (технічний звіт) в 2-х екземплярах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ередбачити підключення аварійного живлення від генератора  або зарядної станції к наступним споживачам: серверна шафа, касовий стіл, аварійне освітлення, охоронний пристрій біля дверей. Також встановлюється додатковий оповіщувач (звуковий) при появі в мережі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Додатково монтується система аварійного живлення магазину в окремому ЩН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highlight w:val="white"/>
          <w:lang w:val="uk-UA"/>
        </w:rPr>
        <w:t xml:space="preserve">Використовувати Кабель ВВГнгд 3*2.5 розеточні  групи, 3*1.5 освітлення. </w:t>
      </w:r>
      <w:r>
        <w:rPr>
          <w:rFonts w:cs="Calibri" w:ascii="Calibri" w:hAnsi="Calibri"/>
          <w:b w:val="false"/>
          <w:sz w:val="24"/>
          <w:szCs w:val="24"/>
          <w:highlight w:val="white"/>
          <w:lang w:val="uk-UA"/>
        </w:rPr>
        <w:t xml:space="preserve">Використати розетки </w:t>
      </w:r>
      <w:r>
        <w:rPr>
          <w:rFonts w:cs="Calibri" w:ascii="Calibri" w:hAnsi="Calibri"/>
          <w:b w:val="false"/>
          <w:bCs w:val="false"/>
          <w:sz w:val="24"/>
          <w:szCs w:val="24"/>
          <w:lang w:val="uk-UA"/>
        </w:rPr>
        <w:t>SCHNEIDER Asfora антрацит. та виконати маркування усіх розеток 220 В</w:t>
      </w:r>
      <w:r>
        <w:rPr>
          <w:rFonts w:cs="Calibri" w:ascii="Calibri" w:hAnsi="Calibri"/>
          <w:color w:val="000000"/>
          <w:sz w:val="24"/>
          <w:szCs w:val="24"/>
          <w:highlight w:val="white"/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Після монтажу меблів виконати підключення усіх столів та панелей до 220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 xml:space="preserve">Усі електромонтажні роботи виконати згідно ПУЕ ДБН та норм монтаж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онтаж шафи СКС (розміщення згідно плану електричних мереж)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монтаж кабелю живлення СКС на окрему розетку та автомат.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в шафі СКС монтаж патч панелі на 24U роз’єми  rj-45 та мережевого фільтру на 8-м гнізд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прокладку СКС кабелів та монтаж двух розеток в кабінеті. Розміщення згідно дизайн проекту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Виконати прокладання </w:t>
      </w:r>
      <w:r>
        <w:rPr>
          <w:rFonts w:cs="Calibri"/>
          <w:i/>
          <w:color w:val="000000"/>
          <w:sz w:val="24"/>
          <w:szCs w:val="24"/>
          <w:u w:val="single"/>
        </w:rPr>
        <w:t>9 кабелів</w:t>
      </w:r>
      <w:r>
        <w:rPr>
          <w:rFonts w:cs="Calibri"/>
          <w:color w:val="000000"/>
          <w:sz w:val="24"/>
          <w:szCs w:val="24"/>
        </w:rPr>
        <w:t xml:space="preserve"> СКС UTP cat.5e до касового столу з розрахунком запасу кабелю  2м та 3 м- в касовому столі та 1 м - в шафі СКС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підключення та монтаж  СКС розеток  в кабінеті та  на касовому столі після встановлення меблів. Розетки підписані. Виводи співпадають з виводами в патч панелі.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Виконати підключення цих 12 кабелів СКС UTP cat.5e  до патч панелі в шафі.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онтаж та підключення обладнання в СКС шафі – згідно схеми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Виконати прокладання СКС кабелю від патч панелі (СКС шафи) до місця розташування  WI-FI (див план освітлення).  WI-FI кабель обжати в патч-корд.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сі СКС виводи підписані, пронумеровані і співпадають з нумерацією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ристовуємо кабелі 5ї категорії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становити зверху СКС шафи окрему розетку 220В та підписати СБ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Виконати монтаж на стелі звукових колонок (згідно з дизайн проектом), кабель від звукових колонок прокласти до касового столу та підключити до аудіо підсилювача (виконати перевірку працездатності системи в цілому)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датко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uk-UA"/>
        </w:rPr>
        <w:t>1. Передбачити місце в підсобному приміщенні для встановлення охоронного приладу, - накладне виконання, ВШГ 250х300х10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uk-UA"/>
        </w:rPr>
        <w:t>2. До місця його встановлення підвести від електрощита кабель ВВГнгд 3х1.5, підключений на окремий АВ С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uk-UA"/>
        </w:rPr>
        <w:t>3. Закласти кабель ШВВП 2х0.5 від місця встановлення приладу до касового столу; запас кабелю з боку приладу - 0.5 м., з боку касового столу - 2 м. Кабель має бути промарк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uk-UA"/>
        </w:rPr>
        <w:t>4. Прокласти із серверної шафи до касового столу два кабелі ШВВП 2х0,5. Кабелі мають бути промарковані, запас кабелю - по 2 м із двох бок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uk-UA"/>
        </w:rPr>
      </w:pPr>
      <w:r>
        <w:rPr>
          <w:rFonts w:cs="Calibri"/>
          <w:b/>
          <w:sz w:val="24"/>
          <w:szCs w:val="24"/>
          <w:lang w:val="uk-UA"/>
        </w:rPr>
        <w:t>Кондиціювання та опален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конати ТО Теплової завіси (перевірка контактів, очищення від пилу.) обмежити споживання теплової завіси – відключенням ІІ ступеню нагріву теплової заві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</w:r>
    </w:p>
    <w:p>
      <w:pPr>
        <w:pStyle w:val="Style17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b/>
          <w:bCs/>
          <w:sz w:val="24"/>
          <w:szCs w:val="24"/>
        </w:rPr>
        <w:t>П</w:t>
      </w:r>
      <w:r>
        <w:rPr>
          <w:rFonts w:cs="Calibri"/>
          <w:b/>
          <w:color w:val="000000"/>
          <w:sz w:val="24"/>
          <w:szCs w:val="24"/>
        </w:rPr>
        <w:t>ож. безпека: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становити в приміщені вогнегасники ОП-5 та ОУ-2 </w:t>
      </w:r>
    </w:p>
    <w:p>
      <w:pPr>
        <w:pStyle w:val="Style17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Безпека: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закріплення касової скриньки в столі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закріплення сейфу в підсобному приміщенні до підлоги на анкери.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еревірити працездатність  механізмів вхідної групи. При необхідності виконати регулювання. Двері повинні без перешкод відчинятися та зачинятися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Інші роботи: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озцінки на роботи, які виконуються на висоті, повинні враховувати вартість користування драбин/лісів. Висота «чорнового» каркасу стелі з профільної труби Н=3,5м, висота  до ЖБ перекриття від 7м до 8м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иконати після будівельне прибирання. 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FF0000"/>
          <w:sz w:val="24"/>
          <w:szCs w:val="24"/>
        </w:rPr>
        <w:t>Передбачити закриття стелі плівкою перед проведенням пильних робіт, за для запобігання потрапляння пилу у суміжні приміщення (магазини)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Вологе прибирання усього приміщення – обов’язково!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иконати миття вітрини (з обох боків)</w:t>
      </w:r>
    </w:p>
    <w:p>
      <w:pPr>
        <w:pStyle w:val="Style17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ерелік матеріалів «поставка Замовника»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огнегасник ВП5  та ОУ2 з кронштейном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Шафа металева (сейф), меблі кімнати персоналу (окрім стелажів)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Колонка звукова, аудіо підсилювач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Серверна шафа 19, блок 19" на 9 роз., 19" Patch Panel та обладнання для монтажу згідно схеми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Calibri"/>
          <w:color w:val="000000"/>
          <w:sz w:val="24"/>
          <w:szCs w:val="24"/>
          <w:highlight w:val="white"/>
          <w:lang w:val="uk-UA"/>
        </w:rPr>
        <w:t>Виконати погрузку та доставку обладнання зі складу в м. Мартусівка вул Промислова 72. в магазин м Житомир вул Київська 77.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p>
      <w:pPr>
        <w:pStyle w:val="Style17"/>
        <w:autoSpaceDE w:val="false"/>
        <w:spacing w:lineRule="auto" w:line="240" w:before="0" w:after="120"/>
        <w:ind w:left="-165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Додаткові вимоги:</w:t>
      </w:r>
    </w:p>
    <w:p>
      <w:pPr>
        <w:pStyle w:val="Style17"/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>Вивіз меблів та обладнання зі складу зберігання, також включає їх розвантаження та перенесення в приміщення магазину.</w:t>
      </w:r>
    </w:p>
    <w:p>
      <w:pPr>
        <w:pStyle w:val="Style17"/>
        <w:spacing w:lineRule="auto" w:line="254"/>
        <w:ind w:left="0" w:hanging="0"/>
        <w:jc w:val="both"/>
        <w:rPr/>
      </w:pPr>
      <w:r>
        <w:rPr>
          <w:rFonts w:cs="Calibri"/>
          <w:color w:val="000000"/>
          <w:sz w:val="24"/>
          <w:szCs w:val="24"/>
        </w:rPr>
        <w:t>Занесення/винесення матеріалів виконувати не заважаючи іншим магазинам працювати та вільного доступу відвідувачів.</w:t>
      </w:r>
    </w:p>
    <w:p>
      <w:pPr>
        <w:pStyle w:val="Style17"/>
        <w:spacing w:lineRule="auto" w:line="254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ід час проведення робіт біля фасаду магазину та вхідної групи не повинно бути ніякого мусора та зайвих предметів. Територія навколо без бруду. </w:t>
      </w:r>
    </w:p>
    <w:p>
      <w:pPr>
        <w:pStyle w:val="Style17"/>
        <w:spacing w:lineRule="auto" w:line="254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дання на погодження електропроекту до виконання електромонтажних робіт</w:t>
      </w:r>
    </w:p>
    <w:p>
      <w:pPr>
        <w:pStyle w:val="Style17"/>
        <w:spacing w:lineRule="auto" w:line="254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Наявність посвідчень/наказу  по робітникам для виконання електромонтажних робіт та призначення відповідальної особи за проведення робіт.</w:t>
      </w:r>
    </w:p>
    <w:p>
      <w:pPr>
        <w:pStyle w:val="Style17"/>
        <w:spacing w:lineRule="auto" w:line="254"/>
        <w:ind w:left="0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Дотримання діючих вимог законодавства при проведенні робіт.</w:t>
      </w:r>
    </w:p>
    <w:p>
      <w:pPr>
        <w:pStyle w:val="Style17"/>
        <w:spacing w:lineRule="auto" w:line="254"/>
        <w:ind w:left="0" w:hanging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У випадку відхилень між ДП і ТЗ необхідно звертатись за уточненням до ІТН.</w:t>
      </w:r>
    </w:p>
    <w:p>
      <w:pPr>
        <w:pStyle w:val="Style17"/>
        <w:spacing w:lineRule="auto" w:line="254"/>
        <w:ind w:lef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Без попереднього погодження робот та матеріалів це не буде враховано в фінальному акті</w:t>
      </w:r>
      <w:r>
        <w:rPr>
          <w:rFonts w:cs="Calibri"/>
          <w:b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Після закінчення будівельних робіт – представник виконавця здає фронт робіт інженеру технагляду та керівнику магазину. На цей час повинні бути виконані наступні робо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лога виконана згідно проекту. Покриття  без дефекті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Стіни пофарбовані без дефектів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Стеля згідно проекту. Світильники змонтовані та всі працюю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ЩН зібрано повністю. Автомати промаркован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сі розетки та виводи працюють. Підписані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СКС шафа змонтована згідно проекту та повністю підключ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СИ аварійного живлення зібрана та працює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Сейф змонтовано згідно проекту та зафіксовано. Ключі працюють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Вивіска працює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Виконано основний клінінг приміщення. Та виконати клінінг вітрин з обох боків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сля прийняття основного фронту будівельних робіт – монтуються меблі підрядною організацією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сля цього (можливо разом з монтажем меблів) виконуються наступні робот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ідключення центрального столу до 220В. Монтаж та фіксація усіх колодок та розеток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ключення звукового підсилювача та перевірка працездатності. У разі якщо не вистачає кабелів для з’єднання купити та потім внести в основний кошторис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ти фіксацію грошового ящику до столу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ідключити до мережі 220 В столи для яких було виконано монтаж спирального кабелю зі стелі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еревірити працездатність усіх світильників, та разом з керівником магазину провести регулювання світла по встановленим мебля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еревірити ще раз працездатність СКС обладнання та усіх розеток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ідключити ТВ бокси та Лайт бокси до розеток 220В за допомогою подовжувача. На ТВ Бокс кабель чорного кольору. Усі кабелі зафіксувати до опусків тросу стяжками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ісля закінчення цих робіт приміщення передається для подальшого використання рук магазину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повнюється чек лист безпосередньо після закінчення робіт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Calibri"/>
          <w:color w:val="000000"/>
          <w:sz w:val="24"/>
          <w:szCs w:val="24"/>
          <w:lang w:val="uk-UA"/>
        </w:rPr>
      </w:pPr>
      <w:r>
        <w:rPr>
          <w:rFonts w:eastAsia="Calibri" w:cs="Calibri"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lineRule="auto" w:line="240" w:before="0" w:after="280"/>
        <w:jc w:val="both"/>
        <w:rPr>
          <w:rFonts w:cs="Calibri"/>
          <w:color w:val="000000"/>
          <w:sz w:val="24"/>
          <w:szCs w:val="24"/>
          <w:highlight w:val="white"/>
          <w:lang w:val="uk-UA"/>
        </w:rPr>
      </w:pPr>
      <w:r>
        <w:rPr>
          <w:rFonts w:cs="Calibri"/>
          <w:color w:val="000000"/>
          <w:sz w:val="24"/>
          <w:szCs w:val="24"/>
          <w:highlight w:val="white"/>
          <w:lang w:val="uk-UA"/>
        </w:rPr>
      </w:r>
    </w:p>
    <w:sectPr>
      <w:footerReference w:type="default" r:id="rId2"/>
      <w:type w:val="nextPage"/>
      <w:pgSz w:w="12240" w:h="15840"/>
      <w:pgMar w:left="1701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4" w:hanging="360"/>
      </w:pPr>
      <w:rPr>
        <w:b/>
        <w:color w:val="000000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65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  <w:lang w:val="uk-UA"/>
    </w:rPr>
  </w:style>
  <w:style w:type="paragraph" w:styleId="Xmsolistparagraph">
    <w:name w:val="x_msolistparagraph"/>
    <w:basedOn w:val="Normal"/>
    <w:qFormat/>
    <w:pPr>
      <w:spacing w:lineRule="auto" w:line="240" w:before="0" w:after="0"/>
      <w:ind w:left="720" w:hanging="0"/>
    </w:pPr>
    <w:rPr>
      <w:rFonts w:eastAsia="Calibri" w:cs="Calibri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8:45:00Z</dcterms:created>
  <dc:creator>Регина</dc:creator>
  <dc:description/>
  <cp:keywords/>
  <dc:language>en-US</dc:language>
  <cp:lastModifiedBy>Pokryshka Sergii</cp:lastModifiedBy>
  <dcterms:modified xsi:type="dcterms:W3CDTF">2024-09-25T15:40:00Z</dcterms:modified>
  <cp:revision>18</cp:revision>
  <dc:subject/>
  <dc:title/>
</cp:coreProperties>
</file>