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left="708" w:firstLine="2727"/>
        <w:jc w:val="both"/>
        <w:rPr>
          <w:rFonts w:cs="Calibri"/>
          <w:color w:val="000000"/>
          <w:sz w:val="28"/>
          <w:szCs w:val="28"/>
          <w:highlight w:val="white"/>
        </w:rPr>
      </w:pP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cs="Calibri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 xml:space="preserve">Попереднє технічне завдання по переформату магазину </w:t>
      </w:r>
      <w:r>
        <w:rPr>
          <w:rFonts w:cs="Calibri"/>
          <w:b/>
          <w:color w:val="000000"/>
          <w:sz w:val="28"/>
          <w:szCs w:val="28"/>
          <w:highlight w:val="white"/>
        </w:rPr>
        <w:t xml:space="preserve">«Vodafone» в м. </w:t>
      </w: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>Запоріжжя вул</w:t>
      </w:r>
      <w:r>
        <w:rPr>
          <w:rFonts w:cs="Calibri"/>
          <w:b/>
          <w:color w:val="000000"/>
          <w:sz w:val="28"/>
          <w:szCs w:val="28"/>
          <w:highlight w:val="white"/>
        </w:rPr>
        <w:t>.</w:t>
      </w: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 xml:space="preserve"> Петра Сагайдачного 7.</w:t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 xml:space="preserve">Прийняти приміщення для проведення будівельно монтажних робіт – підписати ак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>Надати графік виконання робіт (в перший день) на весь період та суворо дотримуватися усіх строків проведення БМР. Якщо в перший день графік не буде наданий – виконання робіт зупиняється до моменту подання графі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 xml:space="preserve">Надати електропроект перед початком робіт для його погодження  інженером тех. нагляду з відповідними фахівцями орендар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>На весь період проведення робіт призначається відповідальна людина з боку виконавця робіт на весь період проведення БМР до моменту передачі приміщен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>В перший день проводиться передача приміщення для проведення БМР – відповідальній особ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 xml:space="preserve">Процес проведення робіт (демонтаж, шумні роботи, винос сміття, користування водою та каналізацією, вивантаження та навантаження великих речей та інш.) погоджується з представниками орендаря та суворо дотримуєть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 xml:space="preserve">Скляні вітрини (вхідна група) на момент проведення робіт повинні бути захищені непрозорою чорною плівкою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highlight w:val="white"/>
        </w:rPr>
        <w:t>Підлога —</w:t>
      </w:r>
      <w:r>
        <w:rPr>
          <w:rFonts w:cs="Calibri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 торгівельному залі  демонтуємо існуючу підлогову плитку – 103,37 м.к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демонтаж старого клею з основи, попередньо погодив це з ІТН. (надати фотофіксацію стану підлоги після демонтажу плитки.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Виконати монтаж нової плитки  - </w:t>
      </w:r>
      <w:r>
        <w:rPr>
          <w:rFonts w:cs="Calibri"/>
        </w:rPr>
        <w:t>Cersanit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Henley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Grey</w:t>
      </w:r>
      <w:r>
        <w:rPr>
          <w:rFonts w:cs="Calibri"/>
          <w:lang w:val="uk-UA"/>
        </w:rPr>
        <w:t xml:space="preserve">, колір сірий, шаг 200мм –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>103,37 м.кв. згідно проекту. Проводимо затирання шв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Монтуємо новий плінтус  </w:t>
      </w:r>
      <w:r>
        <w:rPr>
          <w:rFonts w:cs="Calibri"/>
        </w:rPr>
        <w:t xml:space="preserve">ПВХ TIS дуб сірий 18х56х2500 – </w:t>
      </w:r>
      <w:r>
        <w:rPr>
          <w:rFonts w:cs="Calibri"/>
          <w:color w:val="000000"/>
          <w:sz w:val="28"/>
          <w:szCs w:val="28"/>
          <w:highlight w:val="white"/>
        </w:rPr>
        <w:t>35,98 м.п.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>згідно проекту</w:t>
      </w:r>
      <w:r>
        <w:rPr>
          <w:rFonts w:cs="Calibri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 місці установки столу технічної зони зробити вивід кабелів із підлоги в штробі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- 220 В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- СКС кабелю та звукового кабелю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- СБ кабел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сі виводи згідно проект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Після закінчення БМР та монтажу меблів (стіл обслуговування) підключити розетки в столі к кабелю 220В на колодку 6 гнізд або до існуючої розетки (залежить від постачальника меблів). Виконати монтаж (фіксацію) СКС розеток в столі та перевірити працездатність з виводами в патч панелі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води розеток промарковані та співпадають з виводами та маркуванням в патч панелі!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В районі вхідної групи закласти гофру 25 мм. с протяжкою під плиткою в штробі для охоронного пристрою. Вивід зробити з підлоги згідно проекту. Другий кінець гофри з протяжкою підняти по стіні скритою проводкою та випустити в приховану розподільчу коробку на висоті Н 3000мм. До коробки підвести лінію живлення 220В та додатково з’єднати в загальний ланцюг безперебійного живлення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 xml:space="preserve">Стеля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Демонтуємо існуючі кабелі, гофротрубу та інші предмети зі стелі. Проводимо частковий ремонт отворів та сколів на поверхні перекриття за необхідніст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Монтуємо шинопровід для трекових світильників на підвісах – кількість та розташування згідно проекту. Кріплення підвісів до несучої частини стелі.</w:t>
      </w:r>
    </w:p>
    <w:p>
      <w:pPr>
        <w:pStyle w:val="Normal"/>
        <w:spacing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Встановлюємо трекові світильники -</w:t>
      </w:r>
      <w:r>
        <w:rPr>
          <w:rFonts w:cs="Calibri"/>
          <w:sz w:val="28"/>
          <w:szCs w:val="28"/>
        </w:rPr>
        <w:t>LightMaster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</w:rPr>
        <w:t>LLTT</w:t>
      </w:r>
      <w:r>
        <w:rPr>
          <w:rFonts w:cs="Calibri"/>
          <w:sz w:val="28"/>
          <w:szCs w:val="28"/>
          <w:lang w:val="uk-UA"/>
        </w:rPr>
        <w:t>201 30 Вт 4000 К білий – 38 шт.  Розміщення згідно проекту.</w:t>
      </w:r>
    </w:p>
    <w:p>
      <w:pPr>
        <w:pStyle w:val="Normal"/>
        <w:spacing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Підключити на вимикачі в підсобці. Групи згідно проекту. Після встановлення меблів провести налаштування світла цих світильників.</w:t>
      </w:r>
    </w:p>
    <w:p>
      <w:pPr>
        <w:pStyle w:val="Normal"/>
        <w:spacing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Монтуємо світлодіодні світильники на підвісах згідно проекту – 4 шт.</w:t>
      </w:r>
    </w:p>
    <w:p>
      <w:pPr>
        <w:pStyle w:val="Normal"/>
        <w:spacing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Модель: СВІТЛОДІОДНИЙ СВІТИЛЬНИК </w:t>
      </w:r>
      <w:r>
        <w:rPr>
          <w:rFonts w:cs="Calibri"/>
          <w:sz w:val="28"/>
          <w:szCs w:val="28"/>
        </w:rPr>
        <w:t>X</w:t>
      </w:r>
      <w:r>
        <w:rPr>
          <w:rFonts w:cs="Calibri"/>
          <w:sz w:val="28"/>
          <w:szCs w:val="28"/>
          <w:lang w:val="uk-UA"/>
        </w:rPr>
        <w:t>-</w:t>
      </w:r>
      <w:r>
        <w:rPr>
          <w:rFonts w:cs="Calibri"/>
          <w:sz w:val="28"/>
          <w:szCs w:val="28"/>
        </w:rPr>
        <w:t>LED</w:t>
      </w:r>
      <w:r>
        <w:rPr>
          <w:rFonts w:cs="Calibri"/>
          <w:sz w:val="28"/>
          <w:szCs w:val="28"/>
          <w:lang w:val="uk-UA"/>
        </w:rPr>
        <w:t xml:space="preserve"> 90ВТ ТРИКУТНИК БІЛИЙ (3</w:t>
      </w:r>
      <w:r>
        <w:rPr>
          <w:rFonts w:cs="Calibri"/>
          <w:sz w:val="28"/>
          <w:szCs w:val="28"/>
        </w:rPr>
        <w:t>X</w:t>
      </w:r>
      <w:r>
        <w:rPr>
          <w:rFonts w:cs="Calibri"/>
          <w:sz w:val="28"/>
          <w:szCs w:val="28"/>
          <w:lang w:val="uk-UA"/>
        </w:rPr>
        <w:t xml:space="preserve">680) </w:t>
      </w:r>
      <w:r>
        <w:rPr>
          <w:rFonts w:cs="Calibri"/>
          <w:sz w:val="28"/>
          <w:szCs w:val="28"/>
        </w:rPr>
        <w:t>LSNTRI</w:t>
      </w:r>
      <w:r>
        <w:rPr>
          <w:rFonts w:cs="Calibri"/>
          <w:sz w:val="28"/>
          <w:szCs w:val="28"/>
          <w:lang w:val="uk-UA"/>
        </w:rPr>
        <w:t>-90</w:t>
      </w:r>
      <w:r>
        <w:rPr>
          <w:rFonts w:cs="Calibri"/>
          <w:sz w:val="28"/>
          <w:szCs w:val="28"/>
        </w:rPr>
        <w:t>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Кріплення підвісів  до несучої частини стел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 xml:space="preserve">Підключити на вимикачі в підсобці. Групи згідно прое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Для підвісів використовуємо тонкий трос – 2 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 xml:space="preserve">Виконати монтаж каркасу стелі під світлодіодні світильники використовуючи монтажний профіль. Кріплення до стелі за допомогою шпильки або трос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 xml:space="preserve">Проводимо монтаж світлодіодних світильників </w:t>
      </w:r>
      <w:r>
        <w:rPr>
          <w:rFonts w:cs="Calibri"/>
          <w:color w:val="212529"/>
          <w:sz w:val="24"/>
          <w:szCs w:val="24"/>
        </w:rPr>
        <w:t>LED</w:t>
      </w:r>
      <w:r>
        <w:rPr>
          <w:rFonts w:cs="Calibri"/>
          <w:color w:val="212529"/>
          <w:sz w:val="24"/>
          <w:szCs w:val="24"/>
          <w:lang w:val="uk-UA"/>
        </w:rPr>
        <w:t xml:space="preserve"> 1200 </w:t>
      </w:r>
      <w:r>
        <w:rPr>
          <w:rFonts w:cs="Calibri"/>
          <w:color w:val="212529"/>
          <w:sz w:val="24"/>
          <w:szCs w:val="24"/>
        </w:rPr>
        <w:t>Videx</w:t>
      </w:r>
      <w:r>
        <w:rPr>
          <w:rFonts w:cs="Calibri"/>
          <w:color w:val="212529"/>
          <w:sz w:val="24"/>
          <w:szCs w:val="24"/>
          <w:lang w:val="uk-UA"/>
        </w:rPr>
        <w:t xml:space="preserve"> 36</w:t>
      </w:r>
      <w:r>
        <w:rPr>
          <w:rFonts w:cs="Calibri"/>
          <w:color w:val="212529"/>
          <w:sz w:val="24"/>
          <w:szCs w:val="24"/>
        </w:rPr>
        <w:t>W</w:t>
      </w:r>
      <w:r>
        <w:rPr>
          <w:rFonts w:cs="Calibri"/>
          <w:color w:val="212529"/>
          <w:sz w:val="24"/>
          <w:szCs w:val="24"/>
          <w:lang w:val="uk-UA"/>
        </w:rPr>
        <w:t xml:space="preserve"> 5000</w:t>
      </w:r>
      <w:r>
        <w:rPr>
          <w:rFonts w:cs="Calibri"/>
          <w:color w:val="212529"/>
          <w:sz w:val="24"/>
          <w:szCs w:val="24"/>
        </w:rPr>
        <w:t>K</w:t>
      </w:r>
      <w:r>
        <w:rPr>
          <w:rFonts w:cs="Calibri"/>
          <w:color w:val="212529"/>
          <w:sz w:val="24"/>
          <w:szCs w:val="24"/>
          <w:lang w:val="uk-UA"/>
        </w:rPr>
        <w:t xml:space="preserve"> </w:t>
      </w:r>
      <w:r>
        <w:rPr>
          <w:rFonts w:cs="Calibri"/>
          <w:color w:val="212529"/>
          <w:sz w:val="24"/>
          <w:szCs w:val="24"/>
        </w:rPr>
        <w:t>IP</w:t>
      </w:r>
      <w:r>
        <w:rPr>
          <w:rFonts w:cs="Calibri"/>
          <w:color w:val="212529"/>
          <w:sz w:val="24"/>
          <w:szCs w:val="24"/>
          <w:lang w:val="uk-UA"/>
        </w:rPr>
        <w:t xml:space="preserve">65 </w:t>
      </w:r>
      <w:r>
        <w:rPr>
          <w:rFonts w:cs="Calibri"/>
          <w:color w:val="212529"/>
          <w:sz w:val="24"/>
          <w:szCs w:val="24"/>
        </w:rPr>
        <w:t>VLBNWL</w:t>
      </w:r>
      <w:r>
        <w:rPr>
          <w:rFonts w:cs="Calibri"/>
          <w:color w:val="212529"/>
          <w:sz w:val="24"/>
          <w:szCs w:val="24"/>
          <w:lang w:val="uk-UA"/>
        </w:rPr>
        <w:t>-36125</w:t>
      </w:r>
      <w:r>
        <w:rPr>
          <w:rFonts w:cs="Calibri"/>
          <w:sz w:val="28"/>
          <w:szCs w:val="28"/>
          <w:lang w:val="uk-UA"/>
        </w:rPr>
        <w:t xml:space="preserve"> та LED 600 Videx 18W 5000K IP65 VLBNWL-1806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Світильники із </w:t>
      </w:r>
      <w:r>
        <w:rPr>
          <w:rFonts w:cs="Calibri"/>
          <w:color w:val="000000"/>
          <w:sz w:val="28"/>
          <w:szCs w:val="28"/>
          <w:lang w:val="uk-UA"/>
        </w:rPr>
        <w:t xml:space="preserve">загального освітлення світильників </w:t>
      </w:r>
      <w:r>
        <w:rPr>
          <w:rFonts w:cs="Calibri"/>
          <w:color w:val="212529"/>
          <w:sz w:val="24"/>
          <w:szCs w:val="24"/>
        </w:rPr>
        <w:t>Videx</w:t>
      </w:r>
      <w:r>
        <w:rPr>
          <w:rFonts w:cs="Calibri"/>
          <w:sz w:val="28"/>
          <w:szCs w:val="28"/>
          <w:lang w:val="uk-UA"/>
        </w:rPr>
        <w:t>, які в проекті позначені Гр 2.1 під’єднати в загальний ланцюг аварійного живл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Виконати монтаж точки </w:t>
      </w:r>
      <w:r>
        <w:rPr>
          <w:rFonts w:cs="Calibri"/>
          <w:sz w:val="28"/>
          <w:szCs w:val="28"/>
          <w:lang w:val="en-US"/>
        </w:rPr>
        <w:t>WiFi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uk-UA"/>
        </w:rPr>
        <w:t xml:space="preserve">на стелі. Розміщення згідно проекту. Під’єднати кабель СКС та перевірити працездатні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Виконати монтаж звукових колонок. Кабель вивести до центрального столу в штробі та підключити до підсилювача звуку. Перевірити працездатність системи в цілому. Як що потрібно додати необхідні з’єднувальні кабелі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икористовуємо для монтажу та прокладки кабелів гофротрубу чорного коль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Після монтажу усіх кабелів, підвісів та каркасу стелі провести фарбування усього разом із стелею (бажано виконати машинне нанесення фарби) в чорний колір </w:t>
      </w:r>
      <w:r>
        <w:rPr>
          <w:rFonts w:cs="Calibri"/>
          <w:color w:val="000000"/>
          <w:sz w:val="28"/>
          <w:szCs w:val="28"/>
          <w:lang w:val="en-US"/>
        </w:rPr>
        <w:t>RAL</w:t>
      </w:r>
      <w:r>
        <w:rPr>
          <w:rFonts w:cs="Calibri"/>
          <w:color w:val="000000"/>
          <w:sz w:val="28"/>
          <w:szCs w:val="28"/>
          <w:lang w:val="uk-UA"/>
        </w:rPr>
        <w:t xml:space="preserve"> 9005 – 103 м.кв. Після висихання покриття повинно виглядати однотонно, без пропусків та дефек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иконати монтаж тросу для підвівсу ТВ панелі біля вхідної групи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uk-UA" w:eastAsia="uk-UA"/>
        </w:rPr>
      </w:pPr>
      <w:r>
        <w:rPr>
          <w:rFonts w:cs="Calibri"/>
          <w:color w:val="000000"/>
          <w:sz w:val="28"/>
          <w:szCs w:val="28"/>
          <w:lang w:val="uk-UA"/>
        </w:rPr>
        <w:t>Підвести кабель 220В до місту кріплення ТВ панелі.</w:t>
      </w:r>
    </w:p>
    <w:p>
      <w:pPr>
        <w:pStyle w:val="Style16"/>
        <w:jc w:val="both"/>
        <w:rPr>
          <w:rFonts w:cs="Calibri"/>
          <w:sz w:val="28"/>
          <w:szCs w:val="28"/>
          <w:lang w:val="uk-UA" w:eastAsia="uk-UA"/>
        </w:rPr>
      </w:pPr>
      <w:r>
        <w:rPr>
          <w:rFonts w:cs="Calibri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8"/>
          <w:szCs w:val="28"/>
          <w:highlight w:val="white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</w:rPr>
        <w:t>Стіни</w:t>
      </w: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 xml:space="preserve">  </w:t>
      </w:r>
      <w:r>
        <w:rPr>
          <w:rFonts w:cs="Calibri"/>
          <w:color w:val="000000"/>
          <w:sz w:val="28"/>
          <w:szCs w:val="28"/>
          <w:highlight w:val="white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Демонтуємо існуючи вимикачі та розетки. Отвори шпаклюємо та ґрунтуєм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Проводимо монтаж нової перегородки та кімнати персоналу із ГКЛ згідно проекту – 45,27 м.кв. Шпаклюємо та ґрунтуєм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Кімнату персоналу після монтажу ГКЛ шпаклюємо тільки стики листів. Потім фарбуємо </w:t>
      </w:r>
      <w:r>
        <w:rPr>
          <w:rFonts w:cs="Calibri"/>
          <w:color w:val="000000"/>
          <w:sz w:val="28"/>
          <w:szCs w:val="28"/>
          <w:lang w:val="uk-UA"/>
        </w:rPr>
        <w:t xml:space="preserve">в </w:t>
      </w:r>
      <w:r>
        <w:rPr>
          <w:rFonts w:cs="Calibri"/>
        </w:rPr>
        <w:t>RAL 7024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Проводимо монтаж фальш стіни із ГКЛ згідно проекту – 36,18 м.кв. Шпаклюємо та ґрунтуємо з середини торгівельного зал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В місцях встановлення Лайт боксів на стіну виконати монтаж закладних деталей для посилення кріпле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На стіні приміщення для персоналу в зоні столу технічної зони виконати монтаж ЛЕД світильників згідно проекту. Використати </w:t>
      </w:r>
      <w:r>
        <w:rPr>
          <w:rFonts w:cs="Calibri"/>
          <w:color w:val="000000"/>
          <w:sz w:val="28"/>
          <w:szCs w:val="28"/>
          <w:lang w:val="uk-UA"/>
        </w:rPr>
        <w:t>LED профіль підвісний з розсіювачем PC матовий опал, 3м KLOODI KLP3535 3 MX. Вивести на вимикач згідно проекту.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>Колір підсвічування ЛЕД світильника: верхня частина - білий нижня – червоний колір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Встановлюємо мдф двері (1 шт) - відкривання згідно проекту, монтуємо замок с запиранням на ключ. Лиштва зі сторони торгівельного залу. В середині  закриваємо пластиковим кутком. Двері фарбуємо в червоний колір </w:t>
      </w:r>
      <w:r>
        <w:rPr>
          <w:rFonts w:cs="Calibri"/>
        </w:rPr>
        <w:t xml:space="preserve">(RAL 7024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Усі стіни в торгівельному залі фарбуємо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Фарба-П2 (RAL 7024) – 97,57 м.кв</w:t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color w:val="000000"/>
          <w:sz w:val="28"/>
          <w:szCs w:val="28"/>
          <w:highlight w:val="white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>Е</w:t>
      </w:r>
      <w:r>
        <w:rPr>
          <w:rFonts w:cs="Calibri"/>
          <w:b/>
          <w:bCs/>
          <w:color w:val="000000"/>
          <w:sz w:val="28"/>
          <w:szCs w:val="28"/>
          <w:highlight w:val="white"/>
        </w:rPr>
        <w:t xml:space="preserve">лектрика </w:t>
      </w:r>
      <w:r>
        <w:rPr>
          <w:rFonts w:cs="Calibri"/>
          <w:color w:val="000000"/>
          <w:sz w:val="28"/>
          <w:szCs w:val="28"/>
          <w:highlight w:val="white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Виконати монтаж розеток (Тип1 та 2) кабель провести в стіні скритою проводкою Зробити виводи кабелю згідно проек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УВАГА!!! Розетки які помічені в проекті Тип1 гр 3* та Тип2 гр4* виводяться на додатковий вимикач в приміщенні персонал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Зробити опуски кабелю (Тип3) зі стелі та підключити до столів. Використовувати </w:t>
      </w:r>
      <w:r>
        <w:rPr>
          <w:rFonts w:cs="Calibri"/>
          <w:color w:val="000000"/>
          <w:sz w:val="28"/>
          <w:szCs w:val="28"/>
          <w:lang w:val="uk-UA"/>
        </w:rPr>
        <w:t>кабель спіральний ThermoPulse Spiral Gray Long 3х0.75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 на кінці колодка на 6 гнізд. Після встановлення меблів підключити до столів та зафіксувати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Зробити вивід кабелю 220 В (Тип5) з підлоги та під’єднати до розеток центрального столу. Або  якщо в столі немає розеток під’єднати на колодку на 6 гнізд та зафіксувати в столі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Зробити вивід кабелю 220В ззовні приміщення на фасаді для підключення вивіски. Зробити підключення лінії на таймер часу (механічний) в Щ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монтаж розеток Тип2 в районі вхідної групи для датчиків відвідувачів згідно проекту та вивести в ЩН на окремий автома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монтаж кабелю 220В в розподільчу коробку на висоті 3000 мм. для охоронного пристрою біля вхідної групи. Під’єднати на окремий автомат в ЩН та в загальний ланцюг безперебійного живлення магазину. Виводи зробити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виводи кабелів для неону на висоті 3400 мм. зі стіни. Залишити по 100 мм кабелю. Під’єднати на окремий автомат в ЩН. Розташування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Зробити монтаж вимикачів в підсобних приміщеннях по групах  –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 xml:space="preserve">Виконати монтаж вимикачів працюючих від </w:t>
      </w:r>
      <w:r>
        <w:rPr>
          <w:rFonts w:cs="Calibri"/>
          <w:color w:val="000000"/>
          <w:sz w:val="28"/>
          <w:szCs w:val="28"/>
          <w:lang w:val="en-US"/>
        </w:rPr>
        <w:t>WiFi</w:t>
      </w:r>
      <w:r>
        <w:rPr>
          <w:rFonts w:cs="Calibri"/>
          <w:color w:val="000000"/>
          <w:sz w:val="28"/>
          <w:szCs w:val="28"/>
          <w:lang w:val="uk-UA"/>
        </w:rPr>
        <w:t xml:space="preserve"> або програмуванням та під’єднати групи освітл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иконати переніс ЩН та встановити лічильник електроенергії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Виконати монтаж електричного щитка та нової електричної мережі згідно електротехнічного проекту та дизайн проекту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Групи до касового стола та торгівельного обладнання на Диф. автоматах 10 -16А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Окремий диф. автомат на серверну шафу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Окремий автомат на пожежну та охоронну сигналізацію та датчики відвідувачів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Окремий диф. автомат на касовий стіл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Окремий автомат на вивіску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сі автомати пронумеровані і підписані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сі розетки підписані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води зі стелі електрокабелів для підключення столів виконати з подальшим під’єднанням до електричних колодок на 6-ть розеток змонтованих на столах. Виводи виконуються з використанням спірального кабелю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кладка по стінам – прихована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розробку електротехнічного проекту (та виконавчої схеми на основі проекту після завершення робіт). Оригінали передати замовнику в трьох екземплярах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ісля проведення електротехнічних робіт виконати заміри опору ізоляції провідників з оформленням протоколів (технічний звіт) в 2-х екземплярах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редбачити підключення аварійного живлення від генератора  або зарядної станції к наступним споживачам: серверна шафа, касовий стіл, аварійне освітлення, охоронний пристрій біля дверей, рекламна вивіска на фасаді. Також встановлюється додатковий оповіщувач (звуковий) при появі в мережі 220В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онтується дві гілки підключення. Від генератора (розетка підключення біля вхідної групи) та ДБЖ акумуляторна (розетка підключення в підсобному приміщенні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Додатково монтується система аварійного живлення магазину в окремому Щ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  <w:highlight w:val="white"/>
          <w:lang w:val="uk-UA"/>
        </w:rPr>
        <w:t>Використовувати Кабель</w:t>
      </w:r>
      <w:r>
        <w:rPr>
          <w:rFonts w:cs="Calibri" w:ascii="Calibri" w:hAnsi="Calibri"/>
          <w:color w:val="000000"/>
          <w:sz w:val="28"/>
          <w:szCs w:val="28"/>
          <w:highlight w:val="white"/>
          <w:lang w:val="en-US"/>
        </w:rPr>
        <w:t> </w:t>
      </w:r>
      <w:r>
        <w:rPr>
          <w:rFonts w:cs="Calibri" w:ascii="Calibri" w:hAnsi="Calibri"/>
          <w:color w:val="000000"/>
          <w:sz w:val="28"/>
          <w:szCs w:val="28"/>
          <w:highlight w:val="white"/>
          <w:lang w:val="uk-UA"/>
        </w:rPr>
        <w:t xml:space="preserve">ВВГнгд 3*2.5 розеточні  групи, 3*1.5 освітлення. </w:t>
      </w:r>
      <w:r>
        <w:rPr>
          <w:rFonts w:cs="Calibri" w:ascii="Calibri" w:hAnsi="Calibri"/>
          <w:b w:val="false"/>
          <w:sz w:val="28"/>
          <w:szCs w:val="28"/>
          <w:highlight w:val="white"/>
          <w:lang w:val="uk-UA"/>
        </w:rPr>
        <w:t xml:space="preserve">Використати розетки </w:t>
      </w:r>
      <w:r>
        <w:rPr>
          <w:rFonts w:cs="Calibri" w:ascii="Calibri" w:hAnsi="Calibri"/>
          <w:b w:val="false"/>
          <w:bCs w:val="false"/>
          <w:sz w:val="28"/>
          <w:szCs w:val="28"/>
        </w:rPr>
        <w:t>SCHNEIDER</w:t>
      </w:r>
      <w:r>
        <w:rPr>
          <w:rFonts w:cs="Calibri" w:ascii="Calibri" w:hAnsi="Calibri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>Asfora</w:t>
      </w:r>
      <w:r>
        <w:rPr>
          <w:rFonts w:cs="Calibri" w:ascii="Calibri" w:hAnsi="Calibri"/>
          <w:b w:val="false"/>
          <w:bCs w:val="false"/>
          <w:sz w:val="28"/>
          <w:szCs w:val="28"/>
          <w:lang w:val="uk-UA"/>
        </w:rPr>
        <w:t xml:space="preserve"> антрацит. та виконати маркування усіх розеток 220 В</w:t>
      </w:r>
      <w:r>
        <w:rPr>
          <w:rFonts w:cs="Calibri" w:ascii="Calibri" w:hAnsi="Calibri"/>
          <w:color w:val="000000"/>
          <w:sz w:val="28"/>
          <w:szCs w:val="28"/>
          <w:highlight w:val="white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ісля монтажу меблів виконати підключення усіх столів та панелей до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Усі електромонтажні роботи виконати згідно ПУЕ </w:t>
      </w:r>
      <w:r>
        <w:rPr>
          <w:rFonts w:cs="Calibri"/>
          <w:color w:val="000000"/>
          <w:sz w:val="28"/>
          <w:szCs w:val="28"/>
          <w:highlight w:val="white"/>
        </w:rPr>
        <w:t>ДБН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 та норм монтажу</w:t>
      </w:r>
      <w:r>
        <w:rPr>
          <w:rFonts w:cs="Calibri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монтаж шафи СКС (розміщення згідно плану електричних мереж)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монтаж кабелю живлення СКС на окрему розетку та автомат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в шафі СКС монтаж патч панелі на 24U роз’єми  rj-45 та мережевого фільтру на 8-м гнізд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Виконати прокладання </w:t>
      </w:r>
      <w:r>
        <w:rPr>
          <w:rFonts w:cs="Calibri"/>
          <w:i/>
          <w:color w:val="000000"/>
          <w:sz w:val="28"/>
          <w:szCs w:val="28"/>
          <w:u w:val="single"/>
        </w:rPr>
        <w:t>9 кабелів</w:t>
      </w:r>
      <w:r>
        <w:rPr>
          <w:rFonts w:cs="Calibri"/>
          <w:color w:val="000000"/>
          <w:sz w:val="28"/>
          <w:szCs w:val="28"/>
        </w:rPr>
        <w:t xml:space="preserve"> СКС UTP cat.5e до касового столу з розрахунком запасу кабелю  2м та 3 м- в касовому столі та 1 м - в шафі СКС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підключення та монтаж  СКС розеток на касовому столі після встановлення меблів. Розетки підписані. Виводи співпадають з виводами в патч панелі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Виконати підключення цих 8 кабелів СКС UTP cat.5e  до патч панелі в шафі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монтаж та підключення обладнання в СКС шафі – згідно схеми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Виконати прокладання СКС кабелю від патч панелі (СКС шафи) до місця розташування  WI-FI (див план освітлення).  WI-FI кабель обжати в патч-корд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сі СКС виводи підписані, пронумеровані і співпадають з нумерацією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ристовуємо кабелі 5ї категорії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становити зверху СКС шафи окрему розетку 220В та підписати СБ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Виконати монтаж на стелі звукових колонок (згідно з дизайн проектом), кабель від звукових колонок прокласти до касового столу та підключити до аудіо підсилювача (виконати перевірку працездатності системи в цілому)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датко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1. </w:t>
      </w:r>
      <w:r>
        <w:rPr>
          <w:rFonts w:cs="Calibri"/>
          <w:sz w:val="28"/>
          <w:szCs w:val="28"/>
          <w:lang w:val="uk-UA"/>
        </w:rPr>
        <w:t>Передбачити місце в підсобному приміщенні для встановлення охоронного приладу, - накладне виконання, ВШГ 250х300х10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  <w:lang w:val="uk-UA"/>
        </w:rPr>
        <w:t>2. До місця його встановлення підвести від електрощита кабель ВВГнгд 3х1.5, підключений на окремий АВ С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  <w:lang w:val="uk-UA"/>
        </w:rPr>
        <w:t>3. Закласти кабель ШВВП 2х0.5 від місця встановлення приладу до касового столу; запас кабелю з боку приладу - 0.5 м., з боку касового столу - 2 м. Кабель має бути промарк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  <w:lang w:val="uk-UA"/>
        </w:rPr>
        <w:t>4. Прокласти із серверної шафи до касового столу два кабелі ШВВП 2х0,5. Кабелі мають бути промарковані, запас кабелю - по 2 м із двох б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Кондиціювання та опал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Виконати монтаж кондиціонерів. Місце розташування визначитися по місту в залежності від проектних вимог. Місце установки погодити до монтажу з інженером тех нагляду. Вивести на окремий автомат в Щ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  <w:lang w:val="uk-UA"/>
        </w:rPr>
        <w:t>Виконати монтаж теплової завіси над вхідною групою. Монтаж виконати на шпильках зафіксованих до перекриття стелі. Висоту монтажу визначити по місту та погодити з інженером тех нагляду. Вивести на окремий автомат в Щ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Виконати монтаж обігрівачів Білюкс – 4 шт. Висота – 3400 мм. Монтаж виконати на шпильках зафіксованих до перекриття стелі. Місце монтажу буде вказано на початку будівництва. Вивести на окремі автомати в ЩН. Встановити датчики керування в приміщенні персон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color w:val="000000"/>
          <w:sz w:val="28"/>
          <w:szCs w:val="28"/>
        </w:rPr>
        <w:t>ож. безпека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становити в приміщені вогнегасники ОП-5 та ОУ-2 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Безпека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закріплення касової скриньки в столі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закріплення сейфу в підсобному приміщенні до підлоги на анкери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ревірити працездатність  механізмів вхідної групи. При необхідності виконати регулювання. Двері повинні без перешкод відчинятися та зачинятися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заміну секрету замку, кількість ключів мінімум 4 шт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Інші роботи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після будівельне прибирання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Вологе прибирання усього приміщення – обов’язково!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миття вітрини (з обох боків)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ерелік матеріалів «поставка Замовника»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гнегасник ВП5  та ОУ2 з кронштейном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Шафа металева (сейф), меблі – стелажі 4 шт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Обігрівач Білюкс – 4 шт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Колонка звукова, аудіо підсилювач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ерверна шафа 19, блок 19" на 9 роз., 19" Patch Panel та обладнання для монтажу згідно схеми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одаткові меблі та обладнання згідно проекту.</w:t>
      </w:r>
    </w:p>
    <w:p>
      <w:pPr>
        <w:pStyle w:val="Normal"/>
        <w:autoSpaceDE w:val="false"/>
        <w:spacing w:lineRule="auto" w:line="240" w:before="0" w:after="16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навантаження та доставку обладнання зі складу в м. Мартусівка вул. Промислова 72 в магазин м. Запоріжжя вул. П Сагайдачного 7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Додаткові вимоги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Вивіз меблів та обладнання зі складу зберігання, також включає їх розвантаження та перенесення в приміщення магазину.</w:t>
      </w:r>
    </w:p>
    <w:p>
      <w:pPr>
        <w:pStyle w:val="Style15"/>
        <w:spacing w:lineRule="auto" w:line="254"/>
        <w:ind w:left="0" w:hanging="0"/>
        <w:jc w:val="both"/>
        <w:rPr/>
      </w:pPr>
      <w:r>
        <w:rPr>
          <w:rFonts w:cs="Calibri"/>
          <w:color w:val="000000"/>
          <w:sz w:val="28"/>
          <w:szCs w:val="28"/>
        </w:rPr>
        <w:t>Занесення/винесення матеріалів виконувати не заважаючи іншим магазинам працювати та вільного доступу відвідувачів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ід час проведення робіт біля фасаду магазину та вхідної групи не повинно бути ніякого мусора та зайвих предметів. Територія навколо без бруду. 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ання на погодження електропроекту до виконання електромонтажних робіт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явність посвідчень/наказу  по робітникам для виконання електромонтажних робіт та призначення відповідальної особи за проведення робіт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отримання діючих вимог законодавства при проведенні робіт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У випадку відхилень між ДП і ТЗ необхідно звертатись за уточненням до ІТН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Без попереднього погодження робот та матеріалів це не буде враховано в фінальному акт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uk-UA"/>
        </w:rPr>
        <w:t>Після закінчення будівельних робіт – представник виконавця здає фронт робіт інженеру технагляду та керівнику магазину. На цей час повинні бути виконані наступні роботи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ідлога виконана згідно проекту. Покриття  без дефекті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Стіни пофарбовані без дефекті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Стеля згідно проекту. Світильники змонтовані та всі працюють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ЩН зібрано повністю. Автомати промарковані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сі розетки та виводи працюють. Підписані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СКС шафа змонтована згідно проекту та повністю підключен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СИ аварійного живлення зібрана та працює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Сейф змонтовано згідно проекту та зафіксовано. Ключі працюють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Вивіска працює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Виконано основний клінінг приміщення. Та виконати клінінг вітрин з обох боків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ісля прийняття основного фронту будівельних робіт – монтуються меблі підрядною організацією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ісля цього (можливо разом з монтажем меблів) виконуються наступні роботи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Підключення центрального столу до 220В. Монтаж та фіксація усіх колодок та розето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uk-UA"/>
        </w:rPr>
        <w:t>Підключення звукового підсилювача та перевірка працездатності. У разі якщо не вистачає кабелів для з’єднання купити та потім додати в основний кошторис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иконати фіксацію грошового ящику до сто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uk-UA"/>
        </w:rPr>
        <w:t>Підключити до мережі 220 В столи для яких було виконано монтаж спірального кабелю зі стелі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еревірити працездатність усіх світильників, та разом з керівником магазину провести регулювання світла по встановленим меблям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еревірити ще раз працездатність СКС обладнання та усіх розеток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Підключити ТВ бокси та Лайт бокси до розеток 220В за допомогою подовжувача. На ТВ Бокс кабель чорного кольору. Усі кабелі зафіксувати до опусків тросу стяжками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Після закінчення цих робіт приміщення передається для подальшого використання рук магазину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Заповнюється чек лист безпосередньо після закінчення робіт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28"/>
          <w:szCs w:val="28"/>
          <w:lang w:val="uk-UA"/>
        </w:rPr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5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2:00Z</dcterms:created>
  <dc:creator>Регина</dc:creator>
  <dc:description/>
  <cp:keywords/>
  <dc:language>en-US</dc:language>
  <cp:lastModifiedBy>Pokryshka Sergii</cp:lastModifiedBy>
  <dcterms:modified xsi:type="dcterms:W3CDTF">2024-10-17T12:11:00Z</dcterms:modified>
  <cp:revision>5</cp:revision>
  <dc:subject/>
  <dc:title/>
</cp:coreProperties>
</file>