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о переформату магазину </w:t>
      </w:r>
      <w:r>
        <w:rPr>
          <w:rFonts w:cs="Times New Roman CYR"/>
          <w:b/>
          <w:color w:val="000000"/>
          <w:sz w:val="28"/>
          <w:szCs w:val="28"/>
          <w:highlight w:val="white"/>
        </w:rPr>
        <w:t>«Vodafone</w:t>
      </w:r>
      <w:r>
        <w:rPr>
          <w:b/>
          <w:color w:val="000000"/>
          <w:sz w:val="28"/>
          <w:szCs w:val="28"/>
          <w:highlight w:val="white"/>
        </w:rPr>
        <w:t xml:space="preserve">» в </w:t>
      </w:r>
      <w:r>
        <w:rPr>
          <w:rFonts w:cs="Times New Roman CYR"/>
          <w:b/>
          <w:color w:val="000000"/>
          <w:sz w:val="28"/>
          <w:szCs w:val="28"/>
          <w:highlight w:val="white"/>
        </w:rPr>
        <w:t>м.</w:t>
      </w: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 xml:space="preserve"> Одеса Преображенська 52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Надати графік виконання робіт (в перший день) на весь період та суворо дотримуватися усіх строків проведення БМР. Якщо в перший день графік не буде наданий – виконання робіт зупиняється до моменту подання графі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Надати електропроект перед початком робіт для його погодж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На весь період проведення робіт призначається відповідальна людина з боку виконавця робіт. Він несе відповідальність за приміщення та ТМЦ  на весь період проведення БМР до моменту передачі приміщення представнику «ВФ Ритей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Під час проведення робіт суворо забороняється використовувати каналізацію в приміщенні для зливу брудної води, фарби, шпаклівки та ін.,  що може її ушкодити та зробити засмічен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Скляні вітрини (вхідна група) на момент проведення робіт повинні бути захищені непрозорою чорною плів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Підлога </w:t>
      </w:r>
      <w:r>
        <w:rPr>
          <w:b/>
          <w:bCs/>
          <w:color w:val="000000"/>
          <w:sz w:val="28"/>
          <w:szCs w:val="28"/>
          <w:highlight w:val="white"/>
        </w:rPr>
        <w:t>—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 торгівельному залі  існуючу плитку не демонтуєм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одимо заміну ушкодженої (отвори від виводів кабелю з підлоги) плитки на підлозі – 2.м.кв. Точний об’єм плитки буде погоджено в момент передачі приміщення виконавцю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роводимо демонтаж накладок на підлозі (зі збереженням питки та чищенням від клею). Отвори затираємо фугою в тон існуючої. – 4 м.п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монтаж нової плитки </w:t>
      </w:r>
      <w:r>
        <w:rPr>
          <w:rFonts w:cs="Times New Roman CYR"/>
          <w:color w:val="000000"/>
          <w:sz w:val="28"/>
          <w:szCs w:val="28"/>
          <w:lang w:val="uk-UA"/>
        </w:rPr>
        <w:t>(підібрати у тон існуючої)</w:t>
      </w:r>
      <w:r>
        <w:rPr>
          <w:lang w:val="uk-UA"/>
        </w:rPr>
        <w:t xml:space="preserve"> –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2 м.кв. Згідно погодженої площини. Проводимо затирання швів. Колір затирки в тон пли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Монтуємо новий плінтус  </w:t>
      </w:r>
      <w:r>
        <w:rPr/>
        <w:t xml:space="preserve">ПВХ TIS дуб сірий 18х56х2500 –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30,0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м.п.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гідно проекту</w:t>
      </w:r>
      <w:r>
        <w:rPr>
          <w:rFonts w:cs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 місці установки столу технічної зони зробити вивід кабелів із підлоги в штробі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- СКС кабелю та звукового кабелю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- СБ кабел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сі виводи згідно проекту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ісля закінчення БМР та монтажу меблів (стіл технічної зони та обслуговування) підключити розетки в столі к кабелю 220В на колодку 6 гнізд або до існуючої розетки (залежить від постачальника меблів). Виконати монтаж (фіксацію) СКС розеток в столі та перевірити працездатність з виводами в патч панелі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води розеток промарковані та співпадають з виводами та маркуванням в патч панелі!!!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монтуємо існуюче освітлення, світильники зі збереження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вори після демонтажу світильників заробляємо ГКЛ, шпаклюємо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онтуємо існуючі кабелі, гофротрубу та інші предмети в поза стельовому просторі зі стелі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жно! усі кабелі від відеоспостереження та пожежної сигналізації  повинні бути збережені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Шпаклюємо поверхню стелі та проводимо фарбування в колір 9005 (чорний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туємо шинопровід для трекових світильників на тросі 2 мм. Кількість та розташування згідно проекту. Кріплення тросу до несучої частини стелі. Трос фіксується тільки на світильнику та на місці кріплення до стелі. По середині тросу ніяких з’єднань немає.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Встановлюємо трекові світильникі -</w:t>
      </w:r>
      <w:r>
        <w:rPr>
          <w:sz w:val="28"/>
          <w:szCs w:val="28"/>
        </w:rPr>
        <w:t>LightMas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LTT</w:t>
      </w:r>
      <w:r>
        <w:rPr>
          <w:sz w:val="28"/>
          <w:szCs w:val="28"/>
          <w:lang w:val="uk-UA"/>
        </w:rPr>
        <w:t xml:space="preserve">201 30 Вт 4000 К білий – 22 шт.  Розміщення згідно проекту.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світильників без погодження – заборонено!!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становлення меблів провести налаштування світла цих світиль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димо монтаж світлодіодних світильників </w:t>
      </w:r>
      <w:r>
        <w:rPr>
          <w:rFonts w:cs="Segoe UI" w:ascii="Segoe UI" w:hAnsi="Segoe UI"/>
          <w:color w:val="212529"/>
          <w:sz w:val="24"/>
          <w:szCs w:val="24"/>
        </w:rPr>
        <w:t>LED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 xml:space="preserve"> 1200 </w:t>
      </w:r>
      <w:r>
        <w:rPr>
          <w:rFonts w:cs="Segoe UI" w:ascii="Segoe UI" w:hAnsi="Segoe UI"/>
          <w:color w:val="212529"/>
          <w:sz w:val="24"/>
          <w:szCs w:val="24"/>
        </w:rPr>
        <w:t>Videx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 xml:space="preserve"> 36</w:t>
      </w:r>
      <w:r>
        <w:rPr>
          <w:rFonts w:cs="Segoe UI" w:ascii="Segoe UI" w:hAnsi="Segoe UI"/>
          <w:color w:val="212529"/>
          <w:sz w:val="24"/>
          <w:szCs w:val="24"/>
        </w:rPr>
        <w:t>W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 xml:space="preserve"> 5000</w:t>
      </w:r>
      <w:r>
        <w:rPr>
          <w:rFonts w:cs="Segoe UI" w:ascii="Segoe UI" w:hAnsi="Segoe UI"/>
          <w:color w:val="212529"/>
          <w:sz w:val="24"/>
          <w:szCs w:val="24"/>
        </w:rPr>
        <w:t>K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 xml:space="preserve"> </w:t>
      </w:r>
      <w:r>
        <w:rPr>
          <w:rFonts w:cs="Segoe UI" w:ascii="Segoe UI" w:hAnsi="Segoe UI"/>
          <w:color w:val="212529"/>
          <w:sz w:val="24"/>
          <w:szCs w:val="24"/>
        </w:rPr>
        <w:t>IP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 xml:space="preserve">65 </w:t>
      </w:r>
      <w:r>
        <w:rPr>
          <w:rFonts w:cs="Segoe UI" w:ascii="Segoe UI" w:hAnsi="Segoe UI"/>
          <w:color w:val="212529"/>
          <w:sz w:val="24"/>
          <w:szCs w:val="24"/>
        </w:rPr>
        <w:t>VLBNWL</w:t>
      </w:r>
      <w:r>
        <w:rPr>
          <w:rFonts w:cs="Segoe UI" w:ascii="Segoe UI" w:hAnsi="Segoe UI"/>
          <w:color w:val="212529"/>
          <w:sz w:val="24"/>
          <w:szCs w:val="24"/>
          <w:lang w:val="uk-UA"/>
        </w:rPr>
        <w:t>-36125</w:t>
      </w:r>
      <w:r>
        <w:rPr>
          <w:rFonts w:cs="Calibri"/>
          <w:sz w:val="28"/>
          <w:szCs w:val="28"/>
          <w:lang w:val="uk-UA"/>
        </w:rPr>
        <w:t xml:space="preserve"> згідно проекту. (схему підключення погодити з інженером ТН до монтажу). Виконуємо монтаж безпосередньо до ст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Світильники із </w:t>
      </w:r>
      <w:r>
        <w:rPr>
          <w:color w:val="000000"/>
          <w:sz w:val="28"/>
          <w:szCs w:val="28"/>
          <w:lang w:val="uk-UA"/>
        </w:rPr>
        <w:t xml:space="preserve">загального освітлення світильників </w:t>
      </w:r>
      <w:r>
        <w:rPr>
          <w:rFonts w:cs="Segoe UI" w:ascii="Segoe UI" w:hAnsi="Segoe UI"/>
          <w:color w:val="212529"/>
          <w:sz w:val="24"/>
          <w:szCs w:val="24"/>
        </w:rPr>
        <w:t>Videx</w:t>
      </w:r>
      <w:r>
        <w:rPr>
          <w:rFonts w:cs="Calibri"/>
          <w:sz w:val="28"/>
          <w:szCs w:val="28"/>
          <w:lang w:val="uk-UA"/>
        </w:rPr>
        <w:t>, які в проекті позначені Гр 2.1  (2-3 шт, розташування погодити з ІТН до моменту підключення)  під’єднати в загальний ланцюг аварійного живлення.</w:t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Calibri"/>
          <w:sz w:val="28"/>
          <w:szCs w:val="28"/>
          <w:lang w:val="uk-UA"/>
        </w:rPr>
        <w:t xml:space="preserve">Виконати монтаж точки </w:t>
      </w:r>
      <w:r>
        <w:rPr>
          <w:rFonts w:cs="Calibri"/>
          <w:sz w:val="28"/>
          <w:szCs w:val="28"/>
          <w:lang w:val="en-US"/>
        </w:rPr>
        <w:t>WiF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на стелі. Розміщення згідно проекту. Під’єднати кабель СКС та перевірити працездатність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ти монтаж звукових колонок. Кабель вивести до центрального столу в штробі та підключити до підсилювача звуку. Перевірити працездатність системи в цілому. Як що потрібно додати необхідні з’єднувальні кабелі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ємо для монтажу та прокладки кабелів гофротрубу чорного кольору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становити стельові обігрівачі Білюкс шт на відмітці 2570 мм (погодити розташування з інженером ТН) та підключити через терморегулятор 2шт. Виводимо на окремі автомати в ЩН.</w:t>
      </w:r>
    </w:p>
    <w:p>
      <w:pPr>
        <w:pStyle w:val="Style16"/>
        <w:jc w:val="both"/>
        <w:rPr>
          <w:rFonts w:cs="ArialMT"/>
          <w:color w:val="000000"/>
          <w:sz w:val="28"/>
          <w:szCs w:val="28"/>
          <w:lang w:val="uk-UA"/>
        </w:rPr>
      </w:pPr>
      <w:r>
        <w:rPr>
          <w:rFonts w:cs="ArialM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Демонтуємо існуючи вимикачі та розетки. Отвори шпаклюємо та грунтуєм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Демонтуємо решітку на вхідній групі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Кімнату персоналу фарбуємо </w:t>
      </w:r>
      <w:r>
        <w:rPr>
          <w:color w:val="000000"/>
          <w:sz w:val="28"/>
          <w:szCs w:val="28"/>
          <w:lang w:val="uk-UA"/>
        </w:rPr>
        <w:t>в білий колір. (існуючий тон стін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В місцях встановлення Лайт боксів на стіну виконати монтаж закладних деталей для посилення кріплення із профілю для ГКЛ. Розмір ділянки 400*600 мм. розташування погодити з інженером Т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В місцях прокладання кабелю 220 в. по колонах та стінах для лайт боксів реклами та стелажів  робимо штроби с заробленням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Проводимо шпаклювання стін в приміщенні (торгівельний зал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Встановити  пластикові кутники для захистів кутів в приміщенні (розташування погодити з інженером ТН)</w:t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uk-UA"/>
        </w:rPr>
        <w:t>Фарба-П2 (</w:t>
      </w:r>
      <w:r>
        <w:rPr/>
        <w:t>RAL</w:t>
      </w:r>
      <w:r>
        <w:rPr>
          <w:lang w:val="uk-UA"/>
        </w:rPr>
        <w:t xml:space="preserve"> 7024) – 79,00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Е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лектрика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монтаж розеток (Тип1 та 2) кабель провести в стіні скритою проводкою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нових розеточніх груп використовуючи виводи існуючих при умові можливого використа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тяжку кабелю виконувати через додаткові отвори або по штробі (погодити ці моменти з інженером Т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FF0000"/>
          <w:sz w:val="28"/>
          <w:szCs w:val="28"/>
          <w:highlight w:val="white"/>
          <w:lang w:val="uk-UA"/>
        </w:rPr>
        <w:t>УВАГА!!! Розетки які помічені в проекті Тип1 гр 3* та Тип2 гр4* виводяться на додатковий вимикач в приміщенні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Зробити опуски кабелю (Тип3) зі стелі та підключити до столів. Використовувати </w:t>
      </w:r>
      <w:r>
        <w:rPr>
          <w:rFonts w:cs="Times New Roman CYR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на кінці колодка на 6 гнізд. Після встановлення меблів підключити до столів та зафікс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робити вивід кабелю 220 В (Тип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робити вивід кабелю 220В ззовні приміщення на фасаді для підключення вивіски. Зробити підключення лінії на таймер в ЩН. Зробити налаштування таймера по часам роботи. Вивід під вивіску в торгівельному залі також встановлюємо на таймер в ЩН. Проводимо налашт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розеток Тип2 в районі вхідної групи для датчиків відвідувачів згідно проекту та вивести в ЩН на окремий автома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Виконати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Групи до касового стола та торгівельного обладнання на Диф. автоматах 10 -16А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серверну шаф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пожежну та охоронну сигналізацію та датчики відвідувачів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касовий сті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вивіск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розетки підписан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води зі стелі електрокабелів для підключення столів виконати з подальшим під’єднанням до електричних колодок на 6-ть розеток змонтованих на столах. Виводи виконуються з використанням спірального кабелю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cs="Calibri"/>
          <w:color w:val="000000"/>
          <w:sz w:val="28"/>
          <w:szCs w:val="28"/>
        </w:rPr>
        <w:t xml:space="preserve">Після проведення електротехнічних робіт виконати </w:t>
      </w:r>
      <w:r>
        <w:rPr>
          <w:rFonts w:cs="Calibri"/>
          <w:sz w:val="28"/>
          <w:szCs w:val="28"/>
        </w:rPr>
        <w:t>заміри опору ізоляції провідників з оформленням протоколів (технічний звіт). Вимірювання струму короткого замикання кола петля фаза-нуль. Вимірювання опору кола між заземлювачами та заземл. елементами    -   якщо є заземлення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в 2-х екземплярах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сти перекомутацію  існуючої СИ аварійного живлення від зарядної станції к наступним споживачам: серверна шафа, касовий стіл, аварійне освітлення. Також встановлюється додатковий оповіщувач (звуковий) при появі в мережі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>Використовувати Кабель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ВВГнгд 3*2.5 розеточні  групи, 3*1.5 освітлення. </w:t>
      </w:r>
      <w:r>
        <w:rPr>
          <w:rFonts w:cs="Calibri" w:ascii="Calibri" w:hAnsi="Calibri"/>
          <w:b w:val="false"/>
          <w:sz w:val="28"/>
          <w:szCs w:val="28"/>
          <w:highlight w:val="white"/>
          <w:lang w:val="uk-UA"/>
        </w:rPr>
        <w:t xml:space="preserve">Використати розетки </w:t>
      </w:r>
      <w:r>
        <w:rPr>
          <w:rFonts w:cs="Calibri" w:ascii="Calibri" w:hAnsi="Calibri"/>
          <w:b w:val="false"/>
          <w:bCs w:val="false"/>
          <w:sz w:val="28"/>
          <w:szCs w:val="28"/>
        </w:rPr>
        <w:t>SCHNEIDER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Asfora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антрацит. та виконати маркування усіх розеток 220 В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</w:t>
      </w:r>
      <w:r>
        <w:rPr>
          <w:rFonts w:cs="Times New Roman CYR"/>
          <w:color w:val="000000"/>
          <w:sz w:val="28"/>
          <w:szCs w:val="28"/>
          <w:highlight w:val="white"/>
        </w:rPr>
        <w:t>ДБН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та норм монтажу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монтаж кабелю живлення СКС на окрему розетку та автома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рокладання </w:t>
      </w:r>
      <w:r>
        <w:rPr>
          <w:rFonts w:cs="Calibri"/>
          <w:i/>
          <w:color w:val="000000"/>
          <w:sz w:val="28"/>
          <w:szCs w:val="28"/>
          <w:u w:val="single"/>
        </w:rPr>
        <w:t>9 кабелів</w:t>
      </w:r>
      <w:r>
        <w:rPr>
          <w:rFonts w:cs="Calibri"/>
          <w:color w:val="000000"/>
          <w:sz w:val="28"/>
          <w:szCs w:val="28"/>
        </w:rPr>
        <w:t xml:space="preserve"> СКС UTP cat.5e до касового столу з розрахунком запасу кабелю  2м 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дключення та монтаж  СКС розеток на столах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ідключення цих 8 кабелів СКС UTP cat.5e  до патч панелі в шаф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та підключення обладнання в СКС шафі –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тановити зверху СКС шафи окрему розетку 220В та підписати СБ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 працездатності системи в цілому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1. Передбачити місце в підсобному приміщенні для встановлення охоронного приладу, - накладне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>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2. До місця його встановлення підвести від електрощита кабель ВВГнгд 3х1.5, підключений на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>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3. Закласти кабель ШВВП 2х0.5 від місця встановлення приладу до касового столу; запас кабелю з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>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окласти із серверної шафи до касового столу два кабелі ШВВП 2х0,5. Кабелі мають бути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>промарковані, запас кабелю - по 2 м із двох б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Санвуз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еревірити працездатність кранів умивальнику та систему зл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еревірити працездатність системи зливу унітазу та запірної  арматури. У разі виявлення порушень в роботі погодити ремонт або заміну з ІТ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Кондиці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ід час ремонту кондиціонер захистити плівкою. Звести проникання бруду всередину до «0». Під час фарбування стіни - кондиціонер (внутрішній блок) знімається з кріплення для можливості фарбування за ним. В кінці ремонтних робіт - провести ТО кондиціонера. Перевірити працездатність.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Перевірити працездатність  механізмів вхідної групи (замки, петлі та ручки відкривання). У разі необхідності виконати ремонт або заміну. Провести регулювання вхідних дверей (перші та другі) так щоб вони щільно прилягали та не було люфтов в закритому положенн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Провести заміну ушкодженого склопакету на боковій рам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Перевірити роботу дотягувачів дверей. Провести їх регулювання у разі необхідності. Двері повинні без перешкод відчинятися та зачинятися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міну секрету замку, кількість ключів мінімум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</w:rPr>
        <w:t>Панелі пакуємо в стрейч плівку з додатковим посиленням торців по усьому периметру картон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н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ими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тниками.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зові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авто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ставимо суворо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ертикально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/>
          <w:color w:val="000000"/>
          <w:sz w:val="28"/>
          <w:szCs w:val="28"/>
          <w:highlight w:val="white"/>
        </w:rPr>
        <w:t>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Столи пакуємов стрейч плівку з додатковим посиленням торців по всій площині столу картоними кутниками. В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зові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авто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ставимо суворо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ертикально на нижню частину (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ні</w:t>
      </w:r>
      <w:r>
        <w:rPr>
          <w:rFonts w:cs="Times New Roman CYR"/>
          <w:color w:val="000000"/>
          <w:sz w:val="28"/>
          <w:szCs w:val="28"/>
          <w:highlight w:val="white"/>
        </w:rPr>
        <w:t>жки)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>Рекламная вивіска пакується в стрейч плівку.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погрузку та доставку демонтованого обладнання на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склад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lang w:val="uk-UA"/>
        </w:rPr>
        <w:t xml:space="preserve">Київська обл., с. Чубинське, вул. Залізнична, 31А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з магазину м. Одеса Преображенська 52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ідповідальність за цілісність бренд зони під час проведення ремонту несе підрядник.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и завершені будівельних робіт виконати доставку ТМЦ зі складу в магазин.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розвантаження вантажу зі збереженням.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ісля виконання будівельних робіт виконати монтаж меблів – настінна панель 1200, 1800, та столів обслуговування згідно планограми розташування в магазині.</w:t>
      </w:r>
    </w:p>
    <w:p>
      <w:pPr>
        <w:pStyle w:val="Normal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Додатково на панелі з освітленням встановити меблеві вимикачі. Для можливості відключення освітлення самої панелі.</w:t>
      </w:r>
    </w:p>
    <w:p>
      <w:pPr>
        <w:pStyle w:val="Normal"/>
        <w:spacing w:lineRule="auto" w:line="240" w:before="0" w:after="0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>Фасад: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Демонтувати покриття ганку (плитка грес), демонтувати  провести ремонт та відновлення основи ганку (частково)  ремонтною сумішшю попередньо погодити ці роботи з інженером ТН.</w:t>
      </w:r>
    </w:p>
    <w:p>
      <w:pPr>
        <w:pStyle w:val="Normal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ровести укладку нової плитки на ганок по тому як була змонтована стара плитка. 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ровести фарбування фасаду – колір фарби максимально співпадає з існуючим. 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Фасадні роботи погодити з інженером ТН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ережно змонтована захисна бронеплівка на вікнах.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олонка звукова, аудіо підсилювач, роутер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втомати та Диф автомат. (використати існуючі в ЩН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ерверна шафа 19, блок 19" на 9 роз., 19" Patch Panel та обладнання для монтажу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даткові меблі та обладнання згідно проекту.</w:t>
      </w:r>
    </w:p>
    <w:p>
      <w:pPr>
        <w:pStyle w:val="Normal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навантаження та доставку обладнання зі складу в </w:t>
      </w:r>
      <w:r>
        <w:rPr>
          <w:sz w:val="28"/>
          <w:szCs w:val="28"/>
          <w:lang w:val="uk-UA"/>
        </w:rPr>
        <w:t xml:space="preserve">с. Чубинське, вул. Залізнична, 31А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в магазину м. Одеса Преображенська 52.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віз меблів та обладнання зі складу та на склад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сля прийняття основного фронту будівельних робіт – монтуються меблі підрядною організацією та підрядником БМР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6:00Z</dcterms:created>
  <dc:creator>Регина</dc:creator>
  <dc:description/>
  <cp:keywords/>
  <dc:language>en-US</dc:language>
  <cp:lastModifiedBy>Pokryshka Sergii</cp:lastModifiedBy>
  <dcterms:modified xsi:type="dcterms:W3CDTF">2025-04-07T16:01:00Z</dcterms:modified>
  <cp:revision>6</cp:revision>
  <dc:subject/>
  <dc:title/>
</cp:coreProperties>
</file>