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о переформату магазину </w:t>
      </w:r>
      <w:r>
        <w:rPr>
          <w:rFonts w:cs="Times New Roman CYR"/>
          <w:b/>
          <w:color w:val="000000"/>
          <w:sz w:val="28"/>
          <w:szCs w:val="28"/>
          <w:highlight w:val="white"/>
        </w:rPr>
        <w:t>«Vodafone</w:t>
      </w:r>
      <w:r>
        <w:rPr>
          <w:b/>
          <w:color w:val="000000"/>
          <w:sz w:val="28"/>
          <w:szCs w:val="28"/>
          <w:highlight w:val="white"/>
        </w:rPr>
        <w:t xml:space="preserve">» в </w:t>
      </w:r>
      <w:r>
        <w:rPr>
          <w:rFonts w:cs="Times New Roman CYR"/>
          <w:b/>
          <w:color w:val="000000"/>
          <w:sz w:val="28"/>
          <w:szCs w:val="28"/>
          <w:highlight w:val="white"/>
        </w:rPr>
        <w:t>м. Одеса ТЦ «ПАНОРАМА»</w:t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Надати графік виконання робіт (в перший день) на весь період та суворо дотримуватися усіх строків проведення БМР. Якщо в перший день графік не буде наданий – виконання робіт зупиняється до моменту подання графі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(адміністрація ТЦ «ПАНОРАМА»)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Шумні роботи – проводити тільки в дозволений адміністрацією ТЦ нічний час з 22.00-8.0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Скляні вітрини (вхідна група) на момент проведення робіт повинні бути захищені непрозорою чорною плівкою або бане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u w:val="single"/>
          <w:lang w:val="uk-UA"/>
        </w:rPr>
        <w:t>Орієнтовний графік виконання робіт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Перший день  – підготовчі роботи, демонтаж меблі та її пакування. 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Перший день (ніч)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 xml:space="preserve"> – 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демонтаж частини тех. приміщення, монтаж каркаса нової перегородки, демонтаж плитки, штроба в підлозі, вивіз меблів та мус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Другий день – монтаж 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>ГКЛ, перен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і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>с розеток,  шпакл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і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>вка, уклад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ання плитки. Монтаж освітлення та електр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Другий день (ніч) – Роботи по монтажу освітлення та розе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Третій день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 xml:space="preserve"> – 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Фарбування підсобного приміщення. Встановлення меблів. Завершення робіт по монтажу електрики. Клінін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Третій день (ніч) – за потребо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Четвертий день – Е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>лектрик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 xml:space="preserve"> підключення меблів, налаштування світла. Перевірка працездатності обладнання в цілому по магазину. </w:t>
      </w:r>
      <w:r>
        <w:rPr>
          <w:rFonts w:cs="Times New Roman CYR"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  <w:t>Перевірка об’єму виконаних робіт - загаль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Підлог</w:t>
      </w: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еред початком робіт провести захист підлоги в зоні де буде проведено демонтажні роботи та фарбування плівкою від ушкоджень, бруду та п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Демонтуємо існуючий плінтус з підсобного приміщення зі збереження. Після монтажу нового приміщення встановлюємо цей плінтус та додаємо нов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 торгівельному залі  демонтуємо існуючу підлогову плитку – 1,0 м.кв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нову шторобу – 1 м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переміщення кабелів із старої штроби в нову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- СКС кабелю та звукового кабелю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- СБ кабел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сі виводи згідно проекту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(фіксацію) СКС розеток в столі та перевірити працездатність з виводами в патч панелі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води розеток промарковані та співпадають з виводами та маркуванням в патч панелі!!!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плитки на підлогу (колір та розмір) до існуючої – 1 м.кв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Стеля</w:t>
      </w:r>
      <w:r>
        <w:rPr>
          <w:rFonts w:cs="Times New Roman CYR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монтуємо X-LED 90ВТ ТРИКУТНИК. – 2 шт. Виводи 220В ізолюємо, змотуємо та фіксуємо в за стельовому просторі до несучого елемен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аємо датчики та виводи від комунікацій ТЦ «ПАНОРАМ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пуск кабелю спірального OLFLEX SPIRAL 400 P 3G1/1500 – ізолюємо, змотуємо та фіксуємо в за стельовому просторі до несучого елемент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опуски кабелю спірального OLFLEX SPIRAL 400 P 3G1/1500 переносимо в проектні положення та після встановлення меблів підключаємо до столі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монтаж, переніс та підключення кабелю спірального OLFLEX SPIRAL 400 P 3G1/1500 зі стелі на момент передачі приміщення обговорити з інженером ТН проектні положення та підключення. Можливі зміні в проекті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мо монтаж та перенесення шинопроводу для трекових світильників на підвісах – кількість та розташування згідно проекту. Кріплення підвісів до несучої частини стелі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ідвісів використовуємо тонкий трос – 2 мм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ємо трекові світильник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ЕД  30W 4000K 2200Lm ІР40 білий трек AL– 6 шт.  Розміщення згідно проект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лючити до існуючих груп освітлення. Групи згідно проекту. Після встановлення меблів провести налаштування світла цих світильників.</w:t>
      </w:r>
    </w:p>
    <w:p>
      <w:pPr>
        <w:pStyle w:val="Normal"/>
        <w:autoSpaceDE w:val="false"/>
        <w:spacing w:lineRule="auto" w:line="24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Стіни: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Демонтуємо частково існуючу кімнату персоналу з ГКЛ – 9 м.кв. Демонтуємо існуючи вимикачі та розетки. Демонтуємо блок керуванням кондиціонера та встановлюємо на нове місце згідно проекту. Погодити з інженером Т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Демонтуємо існуючий дверний блок (посилюючий брус, коробка, лиштва, двері, фурнітура) зі збереженням. Після монтажу нової перегородки встановлюємо ці двері згідно проекту. Двері фарбуємо в колір </w:t>
      </w:r>
      <w:r>
        <w:rPr/>
        <w:t>(RAL 7024)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highlight w:val="white"/>
          <w:lang w:val="uk-UA"/>
        </w:rPr>
        <w:t xml:space="preserve">Так щоб при закриванні зі сторони торгівельного залу не було видно не пофарбованих частин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В підсобному приміщенні виготовляємо з елементів </w:t>
      </w:r>
      <w:r>
        <w:rPr>
          <w:color w:val="000000"/>
          <w:sz w:val="28"/>
          <w:szCs w:val="28"/>
          <w:lang w:val="uk-UA"/>
        </w:rPr>
        <w:t>системи Kolchuga стелажі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міщення та розмір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Для полок використовуємо ДСП шліфована SWISS KRONO 2800х2070х16 мм з порізкою в потрібний розмі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t>Розміщення цих стелажів та іх розміри погодити з інженером ТН на початку проведення БМР. Можливі зміни в проекті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Отвори після демонтажу старих розеток заробляємо, шпаклюємо та фарбуємо в тон існуючих сті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Проводимо монтаж кімнати персоналу із ГКЛ згідно проекту – 14,00 м.кв. Шпаклюємо та грунтуєм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Кімнату персоналу після монтажу ГКЛ шпаклюємо тільки стики листів в середині приміщення. Потім фарбуємо </w:t>
      </w:r>
      <w:r>
        <w:rPr>
          <w:color w:val="000000"/>
          <w:sz w:val="28"/>
          <w:szCs w:val="28"/>
          <w:lang w:val="uk-UA"/>
        </w:rPr>
        <w:t xml:space="preserve">в </w:t>
      </w:r>
      <w:r>
        <w:rPr/>
        <w:t>RAL 7024</w:t>
      </w:r>
      <w:r>
        <w:rPr>
          <w:color w:val="000000"/>
          <w:sz w:val="28"/>
          <w:szCs w:val="28"/>
          <w:highlight w:val="white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Нові стіни в торгівельному залі фарбуємо згідно проекту.</w:t>
      </w:r>
      <w:r>
        <w:rPr>
          <w:color w:val="000000"/>
          <w:sz w:val="28"/>
          <w:szCs w:val="28"/>
          <w:lang w:val="uk-UA"/>
        </w:rPr>
        <w:t xml:space="preserve"> </w:t>
      </w:r>
      <w:r>
        <w:rPr/>
        <w:t xml:space="preserve">Фарба-П2 (RAL 7024)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Е</w:t>
      </w: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лектрика</w:t>
      </w:r>
      <w:r>
        <w:rPr>
          <w:rFonts w:cs="Times New Roman CYR"/>
          <w:b/>
          <w:bCs/>
          <w:color w:val="000000"/>
          <w:sz w:val="28"/>
          <w:szCs w:val="28"/>
          <w:highlight w:val="white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монтаж (переніс) існуючих розеток по лівій стороні на відмітку Н -300м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Кабель провести в стіні скритою проводк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Додати одну розетку по цій стіні та під’єднати до існуючої груп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Додати дві розетки по стіні де буде встановлено модуль 1800мм та під’єднати до існуючих груп. Погодити ці моменти з інженером ТН при передачі приміщ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перенесення з підключенням вимикачів освітлення  в підсобному приміще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перенесення з підключенням модулю керування кондиціон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під’єднання треків до 220 В після перенесення до існуючих груп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Змонтувати додаткові трекові світильники та налаштувати після встановлення меблів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кладка по стінам та стелі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вірити працездатність підключення аварійного живлення від зарядної станції к наступним споживачам: серверна шафа, касовий стіл, аварійне освітлення, охоронний пристрій біля дверей, рекламна. Також встановлюється додатковий оповіщувач (звуковий) при появі в мережі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>Використовувати Кабель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ВВГнгд 3*2.5 розеточні  групи, 3*1.5 освітлення. </w:t>
      </w:r>
      <w:r>
        <w:rPr>
          <w:rFonts w:cs="Calibri" w:ascii="Calibri" w:hAnsi="Calibri"/>
          <w:b w:val="false"/>
          <w:sz w:val="28"/>
          <w:szCs w:val="28"/>
          <w:highlight w:val="white"/>
          <w:lang w:val="uk-UA"/>
        </w:rPr>
        <w:t xml:space="preserve">Використати розетки </w:t>
      </w:r>
      <w:r>
        <w:rPr>
          <w:rFonts w:cs="Calibri" w:ascii="Calibri" w:hAnsi="Calibri"/>
          <w:b w:val="false"/>
          <w:bCs w:val="false"/>
          <w:sz w:val="28"/>
          <w:szCs w:val="28"/>
        </w:rPr>
        <w:t>SCHNEIDER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Asfora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 xml:space="preserve"> антрацит. та виконати маркування усіх розеток 220 В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</w:t>
      </w:r>
      <w:r>
        <w:rPr>
          <w:rFonts w:cs="Times New Roman CYR"/>
          <w:color w:val="000000"/>
          <w:sz w:val="28"/>
          <w:szCs w:val="28"/>
          <w:highlight w:val="white"/>
        </w:rPr>
        <w:t>ДБН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та норм монтажу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СКС розеток у разі демонтажу під столами технічної зо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опередньо погодити з інженером ТН місце розташування цих розеток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Зробити 8 патч кордів  по 3м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еревірку працездатності СКС розеток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bCs/>
          <w:color w:val="000000"/>
          <w:sz w:val="28"/>
          <w:szCs w:val="28"/>
          <w:highlight w:val="white"/>
        </w:rPr>
        <w:t>Ме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еред початком робіт провести захист меблів які залишаються в магазині плівкою від ушкоджень, бруду та п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Провести демонтаж настінних панелей, столів, та інш. меблів згідно проекту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</w:rPr>
        <w:t>Панелі пакуємо в стрейч плівку з додатковим посиленням торців по усьому периметру картон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н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ими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тниками.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зові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авто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ставимо суворо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ертикально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/>
          <w:color w:val="000000"/>
          <w:sz w:val="28"/>
          <w:szCs w:val="28"/>
          <w:highlight w:val="white"/>
        </w:rPr>
        <w:t>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</w:rPr>
        <w:t xml:space="preserve">Столи пакуємов стрейч плівку з додатковим посиленням торців по всій площині столу картоними кутниками. В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кузові 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авто 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ставимо суворо</w:t>
      </w:r>
      <w:r>
        <w:rPr>
          <w:rFonts w:cs="Times New Roman CYR"/>
          <w:color w:val="000000"/>
          <w:sz w:val="28"/>
          <w:szCs w:val="28"/>
          <w:highlight w:val="white"/>
        </w:rPr>
        <w:t xml:space="preserve"> вертикально на нижню частину (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>ні</w:t>
      </w:r>
      <w:r>
        <w:rPr>
          <w:rFonts w:cs="Times New Roman CYR"/>
          <w:color w:val="000000"/>
          <w:sz w:val="28"/>
          <w:szCs w:val="28"/>
          <w:highlight w:val="white"/>
        </w:rPr>
        <w:t>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Виконати погрузку та доставку демонтованого обладнання на </w:t>
      </w:r>
      <w:r>
        <w:rPr>
          <w:rFonts w:cs="Times New Roman CYR"/>
          <w:color w:val="000000"/>
          <w:sz w:val="28"/>
          <w:szCs w:val="28"/>
          <w:highlight w:val="white"/>
        </w:rPr>
        <w:t>склад в</w:t>
      </w:r>
      <w:r>
        <w:rPr/>
        <w:t xml:space="preserve"> </w:t>
      </w:r>
      <w:r>
        <w:rPr>
          <w:rFonts w:cs="Times New Roman CYR"/>
          <w:color w:val="000000"/>
          <w:sz w:val="28"/>
          <w:szCs w:val="28"/>
        </w:rPr>
        <w:t>Київська обл. Чубинське вул. Залізнична 31А</w:t>
      </w: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 з магазину м. Одеса ТЦ «ПАНОРАМА» пл. Незалежності 1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>Увага спосіб доставки обладнання та меблів може бути змінено!!!</w:t>
      </w:r>
    </w:p>
    <w:p>
      <w:pPr>
        <w:pStyle w:val="Normal"/>
        <w:autoSpaceDE w:val="false"/>
        <w:spacing w:lineRule="auto" w:line="240" w:before="0" w:after="160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  <w:t xml:space="preserve">Меблі які залишаються в магазині повинні бути встановленні в нові місця згідно проекту. 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віз меблів та обладнання зі складу та на склад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ісля передачі приміщення підрядник несе повну відповідальність за збереження працездатності усіх систем та ТМЦ що залишаються в магазині при проведені ремонту: розетки 220В., распред щит з автоматами, СКС шафа з обладнання та інтернет кабель, система вентиляції та кондиціювання, система пожежної охорони та безпеки, вивіска з зовні та в середині, рекламні панелі та ТВ бокси, вхідна ролета та пульти від неї.  Меблі та інше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/>
          <w:color w:val="000000"/>
          <w:sz w:val="28"/>
          <w:szCs w:val="28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2:00Z</dcterms:created>
  <dc:creator>Регина</dc:creator>
  <dc:description/>
  <cp:keywords/>
  <dc:language>en-US</dc:language>
  <cp:lastModifiedBy>Pokryshka Sergii</cp:lastModifiedBy>
  <dcterms:modified xsi:type="dcterms:W3CDTF">2025-09-29T10:32:00Z</dcterms:modified>
  <cp:revision>8</cp:revision>
  <dc:subject/>
  <dc:title/>
</cp:coreProperties>
</file>