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ІЧНЕ ЗАВД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онструкція будівлі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63"/>
        <w:gridCol w:w="624"/>
        <w:gridCol w:w="1418"/>
        <w:gridCol w:w="1418"/>
        <w:gridCol w:w="1416"/>
        <w:gridCol w:w="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ія  будівлі</w:t>
            </w:r>
          </w:p>
        </w:tc>
      </w:tr>
      <w:tr>
        <w:trPr/>
        <w:tc>
          <w:tcPr>
            <w:tcW w:w="1020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Розділ 1. </w:t>
            </w:r>
            <w:r>
              <w:rPr>
                <w:b/>
                <w:sz w:val="24"/>
                <w:szCs w:val="24"/>
              </w:rPr>
              <w:t>Загальнобудівельна частина</w:t>
            </w:r>
          </w:p>
        </w:tc>
      </w:tr>
      <w:tr>
        <w:trPr/>
        <w:tc>
          <w:tcPr>
            <w:tcW w:w="1020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Архітектурні рішення. Фасади та покрі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Розділ. Демонтажні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в одноповерхових будiвлях карниз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анелей при найбiльшiй масi монтажних елементiв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iвлi до 5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Тип-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бирання покриття покрiвель з хвилястих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пiвхвилястих азбестоцементних лист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бирання лат [решетування] з брускiв з прозор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бирання крокв зi стояками та пiдкосами з дощ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бирання покриття покрiвель з рулонних матерiал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бирання стяжки з керамзито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бирання пiдстилаючих шлаков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Тип-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бирання покриття покрiвель з хвилястих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пiвхвилястих азбестоцементних лист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1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бирання лат [решетування] з брускiв з прозор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1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бирання крокв зi стояками та пiдкосами з дощ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1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бирання покриття покрiвель з рулонних матерiал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1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Тип-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бирання покриття покрiвель з рулонних матерiал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6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бирання стяжки з керамзито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,6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Розділ. Покрівл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7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засип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ерамзит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5,3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вирiвнюючих стяжок цементно-пiщаних товщиною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,7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вирiвнюючих стяжок цементно-пiщаних на кожний 1 мм змiни додавати до 5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,7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,7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iтка 4вчар. 80х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70,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івель із полівінілхлоридних мембран з утепленням екструзійним пінополістирол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,7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теплювач - екструдований  пінополістирол CARBON PROF 300 RF - 10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4,0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Розділ. Фаса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17-2198-АР.1 л.14-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Утеплення фундаментних сті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Грунтування бетонних і обштукатурених поверхонь стін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грунтовкою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олімерцементної обмазувальної гідроізоляції за 2 раз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товщиною </w:t>
            </w:r>
            <w:r>
              <w:rPr>
                <w:spacing w:val="-3"/>
                <w:sz w:val="24"/>
                <w:szCs w:val="24"/>
                <w:lang w:val="en-US"/>
              </w:rPr>
              <w:t>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ластична г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ро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оля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йн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</w:t>
            </w:r>
            <w:r>
              <w:rPr>
                <w:spacing w:val="-3"/>
                <w:sz w:val="24"/>
                <w:szCs w:val="24"/>
                <w:lang w:val="en-US"/>
              </w:rPr>
              <w:t>Map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Mapelast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</w:rPr>
              <w:t>+</w:t>
            </w:r>
            <w:r>
              <w:rPr>
                <w:spacing w:val="-3"/>
                <w:sz w:val="24"/>
                <w:szCs w:val="24"/>
                <w:lang w:val="en-US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лаштування теплоізоляції вертикальних будівельних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нструкцій з дрібноштучних стінових матеріалів із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застосуванням системи утеплення </w:t>
            </w:r>
            <w:r>
              <w:rPr>
                <w:spacing w:val="-3"/>
                <w:sz w:val="24"/>
                <w:szCs w:val="24"/>
                <w:lang w:val="en-US"/>
              </w:rPr>
              <w:t>CERESIT</w:t>
            </w:r>
            <w:r>
              <w:rPr>
                <w:spacing w:val="-3"/>
                <w:sz w:val="24"/>
                <w:szCs w:val="24"/>
              </w:rPr>
              <w:t xml:space="preserve"> ППС [без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порядження] при товщині мінераловатних плит від 50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м до 1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ш ППС (для приклеювання та захис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пiнополiстирольних плит) Ceresit СT 8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 xml:space="preserve">Утеплювач - екструдований  пінополістирол </w:t>
            </w:r>
            <w:r>
              <w:rPr>
                <w:spacing w:val="-3"/>
                <w:sz w:val="24"/>
                <w:szCs w:val="24"/>
                <w:lang w:val="en-US"/>
              </w:rPr>
              <w:t>CARBON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PROF</w:t>
            </w:r>
            <w:r>
              <w:rPr>
                <w:spacing w:val="-3"/>
                <w:sz w:val="24"/>
                <w:szCs w:val="24"/>
              </w:rPr>
              <w:t xml:space="preserve"> 300 </w:t>
            </w:r>
            <w:r>
              <w:rPr>
                <w:spacing w:val="-3"/>
                <w:sz w:val="24"/>
                <w:szCs w:val="24"/>
                <w:lang w:val="en-US"/>
              </w:rPr>
              <w:t>RF</w:t>
            </w:r>
            <w:r>
              <w:rPr>
                <w:spacing w:val="-3"/>
                <w:sz w:val="24"/>
                <w:szCs w:val="24"/>
              </w:rPr>
              <w:t xml:space="preserve"> - 10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олімерцементної обмазувальної гідроізоляції за 2 раз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товщиною </w:t>
            </w:r>
            <w:r>
              <w:rPr>
                <w:spacing w:val="-3"/>
                <w:sz w:val="24"/>
                <w:szCs w:val="24"/>
                <w:lang w:val="en-US"/>
              </w:rPr>
              <w:t>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ластична г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ро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оля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йн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</w:t>
            </w:r>
            <w:r>
              <w:rPr>
                <w:spacing w:val="-3"/>
                <w:sz w:val="24"/>
                <w:szCs w:val="24"/>
                <w:lang w:val="en-US"/>
              </w:rPr>
              <w:t>Map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Mapelast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</w:rPr>
              <w:t>+</w:t>
            </w:r>
            <w:r>
              <w:rPr>
                <w:spacing w:val="-3"/>
                <w:sz w:val="24"/>
                <w:szCs w:val="24"/>
                <w:lang w:val="en-US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Фаса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 xml:space="preserve">Опорядження стін фасадів </w:t>
            </w:r>
            <w:r>
              <w:rPr>
                <w:spacing w:val="-3"/>
                <w:sz w:val="24"/>
                <w:szCs w:val="24"/>
                <w:lang w:val="en-US"/>
              </w:rPr>
              <w:t>HPL</w:t>
            </w:r>
            <w:r>
              <w:rPr>
                <w:spacing w:val="-3"/>
                <w:sz w:val="24"/>
                <w:szCs w:val="24"/>
              </w:rPr>
              <w:t xml:space="preserve"> панелями з утепленням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 риштува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Панелі HLP (комплектна поставк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Цоко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Облицювання стін гранітними плитами полірованим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товщиною 40 мм при кількості плит в 1 м2 понад 2 до 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леюч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Мапей </w:t>
            </w:r>
            <w:r>
              <w:rPr>
                <w:spacing w:val="-3"/>
                <w:sz w:val="24"/>
                <w:szCs w:val="24"/>
                <w:lang w:val="en-US"/>
              </w:rPr>
              <w:t>Adesile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и облицьовуваль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пиля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бло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гр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ту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ри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няних до них по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, фактура лицьової поверх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иляна, 4 група, товщина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ідливи та накриття на парапе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д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бних покритт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[брандмауери, парапети,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в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си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т.п.]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листової оцинкованої стал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лемент парапету зі сталі з полімерним покритт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Установлення віконних зли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ливи оцинковані погрунтов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та пофарбов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Розділ. Сходи, пандуси, козир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17-2198-АР.1 л.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олімерцементної обмазувальної гідроізоляції за 2 раз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товщиною </w:t>
            </w:r>
            <w:r>
              <w:rPr>
                <w:spacing w:val="-3"/>
                <w:sz w:val="24"/>
                <w:szCs w:val="24"/>
                <w:lang w:val="en-US"/>
              </w:rPr>
              <w:t>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0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ластична г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ро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оля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йн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</w:t>
            </w:r>
            <w:r>
              <w:rPr>
                <w:spacing w:val="-3"/>
                <w:sz w:val="24"/>
                <w:szCs w:val="24"/>
                <w:lang w:val="en-US"/>
              </w:rPr>
              <w:t>Map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Mapelast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</w:rPr>
              <w:t>+</w:t>
            </w:r>
            <w:r>
              <w:rPr>
                <w:spacing w:val="-3"/>
                <w:sz w:val="24"/>
                <w:szCs w:val="24"/>
                <w:lang w:val="en-US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15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лаштування покриттів з гранітних плит, 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лькість плит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 1 м2 до 4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леюч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Мапей </w:t>
            </w:r>
            <w:r>
              <w:rPr>
                <w:spacing w:val="-3"/>
                <w:sz w:val="24"/>
                <w:szCs w:val="24"/>
                <w:lang w:val="en-US"/>
              </w:rPr>
              <w:t>Adesile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и облицьовуваль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пиля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бло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гр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ту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ри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няних до них по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, фактура лицьової поверх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иляна, 4 група, товщина 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Облицювання східців гранітними плит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0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леюч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Мапей </w:t>
            </w:r>
            <w:r>
              <w:rPr>
                <w:spacing w:val="-3"/>
                <w:sz w:val="24"/>
                <w:szCs w:val="24"/>
                <w:lang w:val="en-US"/>
              </w:rPr>
              <w:t>Adesile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3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и облицьовуваль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пиля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бло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гр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ту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ри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няних до них по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, фактура лицьової поверх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иляна, 4 група, товщина 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392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Улаштування козир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Навіс 6000х2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17-2198-АР.1 л.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олімерцементної обмазувальної гідроізоляції за 2 раз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товщиною </w:t>
            </w:r>
            <w:r>
              <w:rPr>
                <w:spacing w:val="-3"/>
                <w:sz w:val="24"/>
                <w:szCs w:val="24"/>
                <w:lang w:val="en-US"/>
              </w:rPr>
              <w:t>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15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ластична г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ро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оля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йн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</w:t>
            </w:r>
            <w:r>
              <w:rPr>
                <w:spacing w:val="-3"/>
                <w:sz w:val="24"/>
                <w:szCs w:val="24"/>
                <w:lang w:val="en-US"/>
              </w:rPr>
              <w:t>Map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Mapelast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</w:rPr>
              <w:t>+</w:t>
            </w:r>
            <w:r>
              <w:rPr>
                <w:spacing w:val="-3"/>
                <w:sz w:val="24"/>
                <w:szCs w:val="24"/>
                <w:lang w:val="en-US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62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лаштування покриттів з гранітних плит, 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лькість плит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 1 м2 до 4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леюч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Мапей </w:t>
            </w:r>
            <w:r>
              <w:rPr>
                <w:spacing w:val="-3"/>
                <w:sz w:val="24"/>
                <w:szCs w:val="24"/>
                <w:lang w:val="en-US"/>
              </w:rPr>
              <w:t>Adesile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и облицьовуваль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пиля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бло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гр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ту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ри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няних до них по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, фактура лицьової поверх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иляна, 4 група, товщина 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Облицювання східців гранітними плит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5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леюч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Мапей </w:t>
            </w:r>
            <w:r>
              <w:rPr>
                <w:spacing w:val="-3"/>
                <w:sz w:val="24"/>
                <w:szCs w:val="24"/>
                <w:lang w:val="en-US"/>
              </w:rPr>
              <w:t>Adesile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1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и облицьовуваль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пиля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бло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гр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ту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ри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няних до них по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, фактура лицьової поверх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иляна, 4 група, товщина 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,9477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Улаштування козир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Навіс 6000х2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Установлення свiтильни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 xml:space="preserve">Даунлайт </w:t>
            </w:r>
            <w:r>
              <w:rPr>
                <w:spacing w:val="-3"/>
                <w:sz w:val="24"/>
                <w:szCs w:val="24"/>
                <w:lang w:val="en-US"/>
              </w:rPr>
              <w:t>RZB</w:t>
            </w:r>
            <w:r>
              <w:rPr>
                <w:spacing w:val="-3"/>
                <w:sz w:val="24"/>
                <w:szCs w:val="24"/>
              </w:rPr>
              <w:t xml:space="preserve"> 901526.002.1.76, </w:t>
            </w:r>
            <w:r>
              <w:rPr>
                <w:spacing w:val="-3"/>
                <w:sz w:val="24"/>
                <w:szCs w:val="24"/>
                <w:lang w:val="en-US"/>
              </w:rPr>
              <w:t>IP</w:t>
            </w:r>
            <w:r>
              <w:rPr>
                <w:spacing w:val="-3"/>
                <w:sz w:val="24"/>
                <w:szCs w:val="24"/>
              </w:rPr>
              <w:t xml:space="preserve"> 65, 5 </w:t>
            </w:r>
            <w:r>
              <w:rPr>
                <w:spacing w:val="-3"/>
                <w:sz w:val="24"/>
                <w:szCs w:val="24"/>
                <w:lang w:val="en-US"/>
              </w:rPr>
              <w:t>LED</w:t>
            </w:r>
            <w:r>
              <w:rPr>
                <w:spacing w:val="-3"/>
                <w:sz w:val="24"/>
                <w:szCs w:val="24"/>
              </w:rPr>
              <w:t xml:space="preserve"> 19,9 Вт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4000 K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17-2198-АР.1 л.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олімерцементної обмазувальної гідроізоляції за 2 раз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товщиною </w:t>
            </w:r>
            <w:r>
              <w:rPr>
                <w:spacing w:val="-3"/>
                <w:sz w:val="24"/>
                <w:szCs w:val="24"/>
                <w:lang w:val="en-US"/>
              </w:rPr>
              <w:t>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1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ластична г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ро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оля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йн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</w:t>
            </w:r>
            <w:r>
              <w:rPr>
                <w:spacing w:val="-3"/>
                <w:sz w:val="24"/>
                <w:szCs w:val="24"/>
                <w:lang w:val="en-US"/>
              </w:rPr>
              <w:t>Map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Mapelast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</w:rPr>
              <w:t>+</w:t>
            </w:r>
            <w:r>
              <w:rPr>
                <w:spacing w:val="-3"/>
                <w:sz w:val="24"/>
                <w:szCs w:val="24"/>
                <w:lang w:val="en-US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91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лаштування покриттів з гранітних плит, 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лькість плит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 1 м2 до 4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леюч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Мапей </w:t>
            </w:r>
            <w:r>
              <w:rPr>
                <w:spacing w:val="-3"/>
                <w:sz w:val="24"/>
                <w:szCs w:val="24"/>
                <w:lang w:val="en-US"/>
              </w:rPr>
              <w:t>Adesile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и облицьовуваль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пиля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бло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гр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ту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ри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няних до них по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, фактура лицьової поверх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иляна, 4 група, товщина 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Облицювання східців гранітними плит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1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леюч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Мапей </w:t>
            </w:r>
            <w:r>
              <w:rPr>
                <w:spacing w:val="-3"/>
                <w:sz w:val="24"/>
                <w:szCs w:val="24"/>
                <w:lang w:val="en-US"/>
              </w:rPr>
              <w:t>Adesile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7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и облицьовуваль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пиля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бло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гр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ту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ри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няних до них по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, фактура лицьової поверх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иляна, 4 група, товщина 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26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Улаштування козир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Навіс 4500х15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Установлення свiтильни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вітильник </w:t>
            </w:r>
            <w:r>
              <w:rPr>
                <w:spacing w:val="-3"/>
                <w:sz w:val="24"/>
                <w:szCs w:val="24"/>
                <w:lang w:val="en-US"/>
              </w:rPr>
              <w:t>RZB</w:t>
            </w:r>
            <w:r>
              <w:rPr>
                <w:spacing w:val="-3"/>
                <w:sz w:val="24"/>
                <w:szCs w:val="24"/>
              </w:rPr>
              <w:t xml:space="preserve"> 581636.003, </w:t>
            </w:r>
            <w:r>
              <w:rPr>
                <w:spacing w:val="-3"/>
                <w:sz w:val="24"/>
                <w:szCs w:val="24"/>
                <w:lang w:val="en-US"/>
              </w:rPr>
              <w:t>IP</w:t>
            </w:r>
            <w:r>
              <w:rPr>
                <w:spacing w:val="-3"/>
                <w:sz w:val="24"/>
                <w:szCs w:val="24"/>
              </w:rPr>
              <w:t xml:space="preserve"> 65, 5 </w:t>
            </w:r>
            <w:r>
              <w:rPr>
                <w:spacing w:val="-3"/>
                <w:sz w:val="24"/>
                <w:szCs w:val="24"/>
                <w:lang w:val="en-US"/>
              </w:rPr>
              <w:t>LED</w:t>
            </w:r>
            <w:r>
              <w:rPr>
                <w:spacing w:val="-3"/>
                <w:sz w:val="24"/>
                <w:szCs w:val="24"/>
              </w:rPr>
              <w:t xml:space="preserve"> 15,3 Вт, 3000 </w:t>
            </w:r>
            <w:r>
              <w:rPr>
                <w:spacing w:val="-3"/>
                <w:sz w:val="24"/>
                <w:szCs w:val="24"/>
                <w:lang w:val="en-US"/>
              </w:rPr>
              <w:t>K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17-2198-АР.1 л.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олімерцементної обмазувальної гідроізоляції за 2 раз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товщиною </w:t>
            </w:r>
            <w:r>
              <w:rPr>
                <w:spacing w:val="-3"/>
                <w:sz w:val="24"/>
                <w:szCs w:val="24"/>
                <w:lang w:val="en-US"/>
              </w:rPr>
              <w:t>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ластична г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ро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оля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йн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</w:t>
            </w:r>
            <w:r>
              <w:rPr>
                <w:spacing w:val="-3"/>
                <w:sz w:val="24"/>
                <w:szCs w:val="24"/>
                <w:lang w:val="en-US"/>
              </w:rPr>
              <w:t>Map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Mapelast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</w:rPr>
              <w:t>+</w:t>
            </w:r>
            <w:r>
              <w:rPr>
                <w:spacing w:val="-3"/>
                <w:sz w:val="24"/>
                <w:szCs w:val="24"/>
                <w:lang w:val="en-US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лаштування покриттів з гранітних плит, 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лькість плит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 1 м2 до 4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леюч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Мапей </w:t>
            </w:r>
            <w:r>
              <w:rPr>
                <w:spacing w:val="-3"/>
                <w:sz w:val="24"/>
                <w:szCs w:val="24"/>
                <w:lang w:val="en-US"/>
              </w:rPr>
              <w:t>Adesile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и облицьовуваль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пиля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бло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гр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ту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ри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няних до них по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, фактура лицьової поверх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иляна, 4 група, товщина 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Улаштування козир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Навіс 1800х15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Установлення свiтильни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вітильник </w:t>
            </w:r>
            <w:r>
              <w:rPr>
                <w:spacing w:val="-3"/>
                <w:sz w:val="24"/>
                <w:szCs w:val="24"/>
                <w:lang w:val="en-US"/>
              </w:rPr>
              <w:t>RZB</w:t>
            </w:r>
            <w:r>
              <w:rPr>
                <w:spacing w:val="-3"/>
                <w:sz w:val="24"/>
                <w:szCs w:val="24"/>
              </w:rPr>
              <w:t xml:space="preserve"> 581636.003, </w:t>
            </w:r>
            <w:r>
              <w:rPr>
                <w:spacing w:val="-3"/>
                <w:sz w:val="24"/>
                <w:szCs w:val="24"/>
                <w:lang w:val="en-US"/>
              </w:rPr>
              <w:t>IP</w:t>
            </w:r>
            <w:r>
              <w:rPr>
                <w:spacing w:val="-3"/>
                <w:sz w:val="24"/>
                <w:szCs w:val="24"/>
              </w:rPr>
              <w:t xml:space="preserve"> 65, 5 </w:t>
            </w:r>
            <w:r>
              <w:rPr>
                <w:spacing w:val="-3"/>
                <w:sz w:val="24"/>
                <w:szCs w:val="24"/>
                <w:lang w:val="en-US"/>
              </w:rPr>
              <w:t>LED</w:t>
            </w:r>
            <w:r>
              <w:rPr>
                <w:spacing w:val="-3"/>
                <w:sz w:val="24"/>
                <w:szCs w:val="24"/>
              </w:rPr>
              <w:t xml:space="preserve"> 15,3 Вт, 3000 </w:t>
            </w:r>
            <w:r>
              <w:rPr>
                <w:spacing w:val="-3"/>
                <w:sz w:val="24"/>
                <w:szCs w:val="24"/>
                <w:lang w:val="en-US"/>
              </w:rPr>
              <w:t>K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17-2198-АР.1 л.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олімерцементної обмазувальної гідроізоляції за 2 раз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товщиною </w:t>
            </w:r>
            <w:r>
              <w:rPr>
                <w:spacing w:val="-3"/>
                <w:sz w:val="24"/>
                <w:szCs w:val="24"/>
                <w:lang w:val="en-US"/>
              </w:rPr>
              <w:t>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80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ластична г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ро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оля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йн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</w:t>
            </w:r>
            <w:r>
              <w:rPr>
                <w:spacing w:val="-3"/>
                <w:sz w:val="24"/>
                <w:szCs w:val="24"/>
                <w:lang w:val="en-US"/>
              </w:rPr>
              <w:t>Map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Mapelast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</w:rPr>
              <w:t>+</w:t>
            </w:r>
            <w:r>
              <w:rPr>
                <w:spacing w:val="-3"/>
                <w:sz w:val="24"/>
                <w:szCs w:val="24"/>
                <w:lang w:val="en-US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72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лаштування покриттів з гранітних плит, 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лькість плит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 1 м2 до 4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леюч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Мапей </w:t>
            </w:r>
            <w:r>
              <w:rPr>
                <w:spacing w:val="-3"/>
                <w:sz w:val="24"/>
                <w:szCs w:val="24"/>
                <w:lang w:val="en-US"/>
              </w:rPr>
              <w:t>Adesile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и облицьовуваль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пиля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бло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гр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ту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ри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няних до них по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, фактура лицьової поверх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иляна, 4 група, товщина 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Облицювання східців гранітними плит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0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леюч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Мапей </w:t>
            </w:r>
            <w:r>
              <w:rPr>
                <w:spacing w:val="-3"/>
                <w:sz w:val="24"/>
                <w:szCs w:val="24"/>
                <w:lang w:val="en-US"/>
              </w:rPr>
              <w:t>Adesile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и облицьовуваль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пиля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бло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гр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ту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ри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няних до них по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, фактура лицьової поверх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иляна, 4 група, товщина 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3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Улаштування козир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Навіс 2000х15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Установлення свiтильни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вітильник </w:t>
            </w:r>
            <w:r>
              <w:rPr>
                <w:spacing w:val="-3"/>
                <w:sz w:val="24"/>
                <w:szCs w:val="24"/>
                <w:lang w:val="en-US"/>
              </w:rPr>
              <w:t>RZB</w:t>
            </w:r>
            <w:r>
              <w:rPr>
                <w:spacing w:val="-3"/>
                <w:sz w:val="24"/>
                <w:szCs w:val="24"/>
              </w:rPr>
              <w:t xml:space="preserve"> 581636.003, </w:t>
            </w:r>
            <w:r>
              <w:rPr>
                <w:spacing w:val="-3"/>
                <w:sz w:val="24"/>
                <w:szCs w:val="24"/>
                <w:lang w:val="en-US"/>
              </w:rPr>
              <w:t>IP</w:t>
            </w:r>
            <w:r>
              <w:rPr>
                <w:spacing w:val="-3"/>
                <w:sz w:val="24"/>
                <w:szCs w:val="24"/>
              </w:rPr>
              <w:t xml:space="preserve"> 65, 5 </w:t>
            </w:r>
            <w:r>
              <w:rPr>
                <w:spacing w:val="-3"/>
                <w:sz w:val="24"/>
                <w:szCs w:val="24"/>
                <w:lang w:val="en-US"/>
              </w:rPr>
              <w:t>LED</w:t>
            </w:r>
            <w:r>
              <w:rPr>
                <w:spacing w:val="-3"/>
                <w:sz w:val="24"/>
                <w:szCs w:val="24"/>
              </w:rPr>
              <w:t xml:space="preserve"> 15,3 Вт, 3000 </w:t>
            </w:r>
            <w:r>
              <w:rPr>
                <w:spacing w:val="-3"/>
                <w:sz w:val="24"/>
                <w:szCs w:val="24"/>
                <w:lang w:val="en-US"/>
              </w:rPr>
              <w:t>K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17-2198-АР.1 л.1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олімерцементної обмазувальної гідроізоляції за 2 раз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товщиною </w:t>
            </w:r>
            <w:r>
              <w:rPr>
                <w:spacing w:val="-3"/>
                <w:sz w:val="24"/>
                <w:szCs w:val="24"/>
                <w:lang w:val="en-US"/>
              </w:rPr>
              <w:t>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ластична г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ро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оля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йн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</w:t>
            </w:r>
            <w:r>
              <w:rPr>
                <w:spacing w:val="-3"/>
                <w:sz w:val="24"/>
                <w:szCs w:val="24"/>
                <w:lang w:val="en-US"/>
              </w:rPr>
              <w:t>Map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Mapelast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</w:rPr>
              <w:t>+</w:t>
            </w:r>
            <w:r>
              <w:rPr>
                <w:spacing w:val="-3"/>
                <w:sz w:val="24"/>
                <w:szCs w:val="24"/>
                <w:lang w:val="en-US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олімерцементної обмазувальної гідроізоляції за 2 раз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товщиною </w:t>
            </w:r>
            <w:r>
              <w:rPr>
                <w:spacing w:val="-3"/>
                <w:sz w:val="24"/>
                <w:szCs w:val="24"/>
                <w:lang w:val="en-US"/>
              </w:rPr>
              <w:t>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ластична г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ро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оля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йн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</w:t>
            </w:r>
            <w:r>
              <w:rPr>
                <w:spacing w:val="-3"/>
                <w:sz w:val="24"/>
                <w:szCs w:val="24"/>
                <w:lang w:val="en-US"/>
              </w:rPr>
              <w:t>Map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Mapelast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</w:rPr>
              <w:t>+</w:t>
            </w:r>
            <w:r>
              <w:rPr>
                <w:spacing w:val="-3"/>
                <w:sz w:val="24"/>
                <w:szCs w:val="24"/>
                <w:lang w:val="en-US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Облицювання стін гранітними плитами полірованим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товщиною 40 мм при кількості плит в 1 м2 понад 2 до 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леюч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Мапей </w:t>
            </w:r>
            <w:r>
              <w:rPr>
                <w:spacing w:val="-3"/>
                <w:sz w:val="24"/>
                <w:szCs w:val="24"/>
                <w:lang w:val="en-US"/>
              </w:rPr>
              <w:t>Adesile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и облицьовуваль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пиля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бло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гр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ту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ри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няних до них по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, фактура лицьової поверх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иляна, 4 група, товщина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Облицювання східців гранітними плит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леюч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Мапей </w:t>
            </w:r>
            <w:r>
              <w:rPr>
                <w:spacing w:val="-3"/>
                <w:sz w:val="24"/>
                <w:szCs w:val="24"/>
                <w:lang w:val="en-US"/>
              </w:rPr>
              <w:t>Adesile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и облицьовуваль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пиля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бло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гр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ту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ри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няних до них по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, фактура лицьової поверх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иляна, 4 група, товщина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7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17-2198-АР.1 л.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олімерцементної обмазувальної гідроізоляції за 2 раз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товщиною </w:t>
            </w:r>
            <w:r>
              <w:rPr>
                <w:spacing w:val="-3"/>
                <w:sz w:val="24"/>
                <w:szCs w:val="24"/>
                <w:lang w:val="en-US"/>
              </w:rPr>
              <w:t>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ластична г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ро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оля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йн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</w:t>
            </w:r>
            <w:r>
              <w:rPr>
                <w:spacing w:val="-3"/>
                <w:sz w:val="24"/>
                <w:szCs w:val="24"/>
                <w:lang w:val="en-US"/>
              </w:rPr>
              <w:t>Map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Mapelast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</w:rPr>
              <w:t>+</w:t>
            </w:r>
            <w:r>
              <w:rPr>
                <w:spacing w:val="-3"/>
                <w:sz w:val="24"/>
                <w:szCs w:val="24"/>
                <w:lang w:val="en-US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 xml:space="preserve">застосуванням матеріалів ТМ </w:t>
            </w:r>
            <w:r>
              <w:rPr>
                <w:spacing w:val="-3"/>
                <w:sz w:val="24"/>
                <w:szCs w:val="24"/>
                <w:lang w:val="en-US"/>
              </w:rPr>
              <w:t>Ceresit</w:t>
            </w:r>
            <w:r>
              <w:rPr>
                <w:spacing w:val="-3"/>
                <w:sz w:val="24"/>
                <w:szCs w:val="24"/>
              </w:rPr>
              <w:t xml:space="preserve">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ластична г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ро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оля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йн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</w:t>
            </w:r>
            <w:r>
              <w:rPr>
                <w:spacing w:val="-3"/>
                <w:sz w:val="24"/>
                <w:szCs w:val="24"/>
                <w:lang w:val="en-US"/>
              </w:rPr>
              <w:t>Map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Mapelast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</w:rPr>
              <w:t>+</w:t>
            </w:r>
            <w:r>
              <w:rPr>
                <w:spacing w:val="-3"/>
                <w:sz w:val="24"/>
                <w:szCs w:val="24"/>
                <w:lang w:val="en-US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Облицювання стін гранітними плитами полірованим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товщиною 40 мм при кількості плит в 1 м2 понад 2 до 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леюч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Мапей </w:t>
            </w:r>
            <w:r>
              <w:rPr>
                <w:spacing w:val="-3"/>
                <w:sz w:val="24"/>
                <w:szCs w:val="24"/>
                <w:lang w:val="en-US"/>
              </w:rPr>
              <w:t>Adesile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и облицьовуваль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пиля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бло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гр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ту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ри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няних до них по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, фактура лицьової поверх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иляна, 4 група, товщина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Облицювання східців гранітними плит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леюча сум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ш Мапей </w:t>
            </w:r>
            <w:r>
              <w:rPr>
                <w:spacing w:val="-3"/>
                <w:sz w:val="24"/>
                <w:szCs w:val="24"/>
                <w:lang w:val="en-US"/>
              </w:rPr>
              <w:t>Adesile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и облицьовуваль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пиля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бло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гр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ту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ри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няних до них по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д, фактура лицьової поверх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иляна, 4 група, товщина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зділ. Огородж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-01, -01*,-0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7-2198-АР.1 л.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Виготовлення драбин, зв'язок, кронштейнiв, гальмових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нструкцiй та iн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уби стальні квадратні пофарбова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 захисної огорожi устаткування /монтаж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онструкцiй, пофарбованих у заводських умовах, або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епофарбованих, що поставляються в пакетах/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-0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7-2198-АР.1 л.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Виготовлення драбин, зв'язок, кронштейнiв, гальмових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нструкцiй та iн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уби стальні квадратні пофарбова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 захисної огорожi устаткування /монтаж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онструкцiй, пофарбованих у заводських умовах, або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епофарбованих, що поставляються в пакетах/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-04, -05, -06, -0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7-2198-АР.1 л.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Виготовлення драбин, зв'язок, кронштейнiв, гальмових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нструкцiй та iн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уби стальні квадратні пофарбова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 захисної огорожi устаткування /монтаж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онструкцiй, пофарбованих у заводських умовах, або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епофарбованих, що поставляються в пакетах/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-0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7-2198-АР.1 л.1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Виготовлення драбин, зв'язок, кронштейнiв, гальмових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нструкцiй та iн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уби стальні квадратні пофарбова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 захисної огорожi устаткування /монтаж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онструкцiй, пофарбованих у заводських умовах, або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епофарбованих, що поставляються в пакетах/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-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7-2198-АР.1 л.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Виготовлення драбин, зв'язок, кронштейнiв, гальмових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нструкцiй та iн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уби стальні квадратні пофарбова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 захисної огорожi устаткування /монтаж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онструкцiй, пофарбованих у заводських умовах, або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епофарбованих, що поставляються в пакетах/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-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7-2198-АР.1 л.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тановлення закладних деталей вагою до 5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кер розпірний TRSM8 BAKS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Виготовлення драбин, зв'язок, кронштейнiв, гальмових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нструкцiй та iн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уби стальні квадратні пофарбова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 захисної огорожi устаткування /монтаж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конструкцiй, пофарбованих у заводських умовах, або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епофарбованих, що поставляються в пакетах/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зділ. Прорі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Мурування склепiнь i арок над проїздами й прорiзами з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ц</w:t>
            </w:r>
            <w:r>
              <w:rPr>
                <w:spacing w:val="-3"/>
                <w:sz w:val="24"/>
                <w:szCs w:val="24"/>
              </w:rPr>
              <w:t>егли керамiчн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ітражі зовніш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повнення вiконних прорiзiв готовими бло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ощею бiльше 3 м2 з металлопластику в кам'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iнах 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ітражі зовнішні iз профільної системи REYNAERS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S77 H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ітражі зовнішні iз профільної системи SCHUECO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Jansen Viss 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Вітражі зовнішні iз профільної системи REYNAERS CW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50 H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юбелі монтаж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на пі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4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ітражі внутріш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тановлення закладних деталей вагою до 5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кер розпірний TRSM8 BAKS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Виготовлення гратчастих конструкцiй [стояки, опори,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ферми та iн.]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уби стальні квадратні пофарбова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ль кутова пофарбова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,09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 фахвер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повнення вiконних прорiзiв готовими бло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ощею бiльше 3 м2 з металлопластику в кам'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iнах 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ітражі внутрішні з дверима iз профільної систе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 xml:space="preserve">REYNAERS CS-77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юбелі монтаж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на пі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тановлення доводчи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водчи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ік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повнення вiконних прорiзiв готовими бло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ощею бiльше 3 м2 з металлопластику в кам'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iнах 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ікна iз профільної системи REYNAERS CS77 H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ікна iз профільної системи REYNAERS CW 50 H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юбелі монтаж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на пі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вері алюмінієв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повнення дверних прорiзiв готовими двер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локами площею бiльше 3 м2 з металопластику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м'яних стi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вері iз профільної системи REYNAERS CS-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юбелі монтаж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на пі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тановлення доводчи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водчи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вері металев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тановлення металевих дверних коробок 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вiшуванням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Блоки двернi металеві індивідуального виготовлення,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1510х2430) (декоративна накладка з HPL панел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ENTAS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Блоки двернi металеві індивідуального виготовлення,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1420х2530) (ЕІ60)  (двохстворчаті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Блоки двернi металеві індивідуального виготовлення,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1000х2160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лiзнi вироби для блокiв вхiдних дверей до будiвлi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о</w:t>
            </w:r>
            <w:r>
              <w:rPr>
                <w:spacing w:val="-3"/>
                <w:sz w:val="24"/>
                <w:szCs w:val="24"/>
              </w:rPr>
              <w:t>днопо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тановлення доводчи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водч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Архітектурні рішення. Оздоб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Розділ. Підвіконні до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пластикових пiдвiконних дош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7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ідвіконня Danke Standart 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,5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зділ. Блоки дерев'яні дверні внутріш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повнення дверних прорізів ламінованими дверними блоками із застосуванням анкерів і монтажної піни, серія блоку Д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бл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,4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,607142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15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и двернi внутрiшнi МДФ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3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ичники, тип Н-1, Н-2, розмiр 13х7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3,05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лiзнi вироби для блокiв вхiдних дверей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мешкання, двопо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лiзнi вироби для блокiв вхiдних дверей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мешкання, однопо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ування емаллю по дереву заповнень две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рiзiв з пiдготовленням поверх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615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зділ. Блоки металеві дверні внутріш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еталевих дверних коробок 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вiшуванням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4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ері протипожежні одностулкові глухі ДПМ (Г) -01 EI-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,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ері протипожежні двостулкові глухі ДПМ (Г) -02 EI-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ері протипожежні одностулкові глухі ДПМ (Г) -01 EI-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ері протипожежні двостулкові глухі ДПМ (Г) -02 EI-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мків дверних наклад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водчик дверний GU OTS 53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Розділ. Перемички залізобетон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кладання перемичок масою до 0,3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2ПБ13-1-П серiя 1.038.1-1 вип.1 Вiдпускна цiна: 73,21x1,2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2ПБ16-2-П серiя 1.038.1-1 вип.1 Вiдпускна цiна: 73,21x1,5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18-8-П серiя 1.038.1-1 вип.1 Вiдпускна цiна: 119,12x1,8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21-8-П серiя 1.038.1-1 вип.1 Вiдпускна цiна: 119,12x2,0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25-8-П серiя 1.038.1-1 вип.1 Вiдпускна цiна: 119,12x2,4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13-37-П серiя 1.038.1-1 вип.1 Вiдпускна цiна: 128,53x1,2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16-37-П серiя 1.038.1-1 вип.1 Вiдпускна цiна: 128,53x1,5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18-37-П серiя 1.038.1-1 вип.1 Вiдпускна цiна: 128,53x1,8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мички з пористого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кладання перемичок масою до 0,3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а брускова AEROC ПБ 200х40х20-25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а брускова AEROC ПБ 120х20х40-25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Цегляні перегородки б=1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урування перегородок армованих з цегли керамічної товщиною в 1/2 цегли при висотi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2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чин готовий кладковий важкий цементно-вапняковий, марка М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,77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гла керамiчна одинарна повнотiла, розмi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х120х65 мм, марка М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,488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9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Цегляні стіни б=2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урування внутрiшнiх стiн з цегли керамiчної при висотi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чин готовий кладковий важкий цементно-вапняковий, марка М7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,4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гла керамiчна одинарна повнотiла, розмi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х120х65 мм, марка М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,79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мурування стiн та iнших конструкцi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7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7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Обрамлення дверних проріз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онтажних виробiв масою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1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велери N10-14 iз сталi марки 18сп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1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мурування стiн та iнших конструкцi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Арматура над отвір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мурування стiн та iнших конструкцi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ідвіконні дош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пластикових пiдвiконних дош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238666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ідвіконня Danke Standart 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,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Блоки дерев'яні дверні внутріш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Заповнення дверних прорізів ламінованими дверними блоками із застосуванням анкерів і монтажної піни, серія блоку Д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бл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,2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15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и двернi внутрiшнi МДФ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,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ичники, тип Н-1, Н-2, розмiр 13х7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5,84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лiзнi вироби для блокiв вхiдних дверей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мешкання, двопо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лiзнi вироби для блокiв вхiдних дверей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мешкання, однопо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ування емаллю по дереву заповнень две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рiзiв з пiдготовленням поверх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72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Блоки металеві дверні внутріш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еталевих дверних коробок 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вiшуванням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4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ері протипожежні одностулкові глухі ДПМ (Г) -01 EI-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ері протипожежні двостулкові глухі ДПМ (Г) -02 EI-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ері протипожежні одностулкові глухі ДПМ (Г) -01 EI-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ері протипожежні двостулкові глухі ДПМ (Г) -02 EI-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мків дверних наклад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водчик дверний GU OTS 53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мички залізобетон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кладання перемичок масою до 0,3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21-8-П серiя 1.038.1-1 вип.1 Вiдпускна цiна: 119,12x2,0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13-37-П серiя 1.038.1-1 вип.1 Вiдпускна цiна: 128,53x1,2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16-37-П серiя 1.038.1-1 вип.1 Вiдпускна цiна: 128,53x1,5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18-37-П серiя 1.038.1-1 вип.1 Вiдпускна цiна: 128,53x1,8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мички з пористого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кладання перемичок масою до 0,3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а брускова AEROC ПБ 200х40х20-25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а брускова AEROC ПБ 160х40х20-25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а брускова AEROC ПБ 120х20х40-25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а брускова AEROC ПБ 200х40х25-25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Цегляні перегородки б=1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урування перегородок армованих з цегли керамічної товщиною в 1/2 цегли при висотi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1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чин готовий кладковий важкий цементно-вапняковий, марка М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64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гла керамiчна одинарна повнотiла, розмi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х120х65 мм, марка М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,127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2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Цегляні стіни б=2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урування внутрiшнiх стiн з цегли керамiчної при висотi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чин готовий кладковий важкий цементно-вапняковий, марка М7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гла керамiчна одинарна повнотiла, розмi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х120х65 мм, марка М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1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мурування стiн та iнших конструкцi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Обрамлення дверних проріз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онтажних виробiв масою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1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велери N10-14 iз сталi марки 18сп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1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мурування стiн та iнших конструкцi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Арматура над отвір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мурування стiн та iнших конструкцi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ідвіконні дош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пластикових пiдвiконних дош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5,514986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ідвіконня Danke Standart 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,3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Блоки дерев'яні дверні внутріш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Заповнення дверних прорізів ламінованими дверними блоками із застосуванням анкерів і монтажної піни, серія блоку Д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бл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15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и двернi внутрiшнi МДФ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ичники, тип Н-1, Н-2, розмiр 13х7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1,75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лiзнi вироби для блокiв вхiдних дверей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мешкання, двопо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лiзнi вироби для блокiв вхiдних дверей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мешкання, однопо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ування емаллю по дереву заповнень две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рiзiв з пiдготовленням поверх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987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Блоки металеві дверні внутріш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еталевих дверних коробок 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вiшуванням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5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ері протипожежні одностулкові глухі ДПМ (Г) -01 EI-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ері протипожежні одностулкові глухі ДПМ (Г) -01 EI-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ері протипожежні двостулкові глухі ДПМ (Г) -02 EI-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мків дверних наклад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водчик дверний GU OTS 53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мички залізобетон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кладання перемичок масою до 0,3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2ПБ16-2-П серiя 1.038.1-1 вип.1 Вiдпускна цiна: 73,21x1,5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13-37-П серiя 1.038.1-1 вип.1 Вiдпускна цiна: 128,53x1,2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16-37-П серiя 1.038.1-1 вип.1 Вiдпускна цiна: 128,53x1,5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18-37-П серiя 1.038.1-1 вип.1 Вiдпускна цiна: 128,53x1,8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мички з пористого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кладання перемичок масою до 0,3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0,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а брускова AEROC ПБ 200х40х20-25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а брускова AEROC ПБ 160х40х20-25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а брускова AEROC ПБ 200х40х25-25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Цегляні перегородки б=1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урування перегородок армованих з цегли керамічної товщиною в 1/2 цегли при висотi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3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чин готовий кладковий важкий цементно-вапняковий, марка М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32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гла керамiчна одинарна повнотiла, розмi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х120х65 мм, марка М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,004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Обрамлення дверних проріз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онтажних виробiв масою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8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велери N10-14 iз сталi марки 18сп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8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мурування стiн та iнших конструкцi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Арматура над отвір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мурування стiн та iнших конструкцi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Стіни з газобетону на клею б=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урування внутрішніх стін в монолітно-каркас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лях з газобетонних бло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чин готовий кладковий важкий цементний, марка М7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278666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UDK TBM © тонкошаровий клей для газо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азобетонний блок розміром А 16С-600 200 200 - D500-B2,5 (М35) -F15-K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6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кладних деталей вагою до 5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ідвіконні дош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пластикових пiдвiконних дош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237386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ідвіконня Danke Standart 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,8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Блоки дерев'яні дверні внутріш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Заповнення дверних прорізів ламінованими дверними блоками із застосуванням анкерів і монтажної піни, серія блоку Д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бл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,0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607142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15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и двернi внутрiшнi МДФ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1,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ичники, тип Н-1, Н-2, розмiр 13х7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6,9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лiзнi вироби для блокiв вхiдних дверей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мешкання, однопо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ування емаллю по дереву заповнень две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рiзiв з пiдготовленням поверх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934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Блоки металеві дверні внутріш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еталевих дверних коробок 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вiшуванням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4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ері протипожежні одностулкові глухі ДПМ (Г) -01 EI-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,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ері протипожежні одностулкові глухі ДПМ (Г) -01 EI-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мків дверних наклад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водчик дверний GU OTS 53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мички залізобетон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кладання перемичок масою до 0,3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13-37-П серiя 1.038.1-1 вип.1 Вiдпускна цiна: 128,53x1,2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16-37-П серiя 1.038.1-1 вип.1 Вiдпускна цiна: 128,53x1,5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мички з пористого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кладання перемичок масою до 0,3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а брускова AEROC ПБ 200х40х20-25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а брускова AEROC ПБ 160х40х20-25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а брускова AEROC ПБ 200х40х25-25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Цегляні перегородки б=1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урування перегородок армованих з цегли керамічної товщиною в 1/2 цегли при висотi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9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чин готовий кладковий важкий цементно-вапняковий, марка М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,66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гла керамiчна одинарна повнотiла, розмi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х120х65 мм, марка М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947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1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Обрамлення дверних проріз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онтажних виробiв масою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8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велери N10-14 iз сталi марки 18сп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8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мурування стiн та iнших конструкцi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Арматура над отвір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мурування стiн та iнших конструкцi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Вузол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онтажних виробiв масою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6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велери N10-14 iз сталi марки 18сп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ль кутова 100х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1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ідвіконні дош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пластикових пiдвiконних дош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95978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ідвіконня Danke Standart 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,3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Блоки дерев'яні дверні внутріш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Заповнення дверних прорізів ламінованими дверними блоками із застосуванням анкерів і монтажної піни, серія блоку ДГ-21-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бл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,3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15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и двернi внутрiшнi МДФ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,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личники, тип Н-1, Н-2, розмiр 13х7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2,6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лiзнi вироби для блокiв вхiдних дверей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мешкання, однопо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ування емаллю по дереву заповнень две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рiзiв з пiдготовленням поверх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63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Блоки металеві дверні внутріш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еталевих дверних коробок 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вiшуванням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2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ері протипожежні одностулкові глухі ДПМ (Г) -01 EI-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,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ері протипожежні одностулкові глухі ДПМ (Г) -01 EI-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мків дверних наклад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водчик дверний GU OTS 53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мички залізобетон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кладання перемичок масою до 0,3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2ПБ16-2-П серiя 1.038.1-1 вип.1 Вiдпускна цiна: 73,21x1,5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13-37-П серiя 1.038.1-1 вип.1 Вiдпускна цiна: 128,53x1,2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еремички з/б марки 3ПБ16-37-П серiя 1.038.1-1 вип.1 Вiдпускна цiна: 128,53x1,5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мички з пористого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кладання перемичок масою до 0,3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а брускова AEROC ПБ 200х40х20-25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емичка брускова AEROC ПБ 160х40х20-25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Цегляні перегородки б=1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урування перегородок армованих з цегли керамічної товщиною в 1/2 цегли при висотi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2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чин готовий кладковий важкий цементно-вапняковий, марка М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05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гла керамiчна одинарна повнотiла, розмi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х120х65 мм, марка М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,419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7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Цегляні стіни б=38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урування внутрiшнiх стiн з цегли керамiчної при висотi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чин готовий кладковий важкий цементно-вапняковий, марка М7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гла керамiчна одинарна повнотiла, розмi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х120х65 мм, марка М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,39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Обрамлення дверних проріз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онтажних виробiв масою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велери N10-14 iз сталi марки 18сп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мурування стiн та iнших конструкцi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Арматура над отвір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мурування стiн та iнших конструкцi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Стіни з газобетону на клею б=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урування зовнішніх стін в монолітно-каркас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лях з газобетонних бло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5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чин готовий кладковий важкий цементний, марка М7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44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6,450666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UDK TBM © тонкошаровий клей для газо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6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6,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азобетонний блок розміром А 7С-600 400 200 - D500-B2,5 (М35) -F15-K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2,7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Елементи сходових клітин СК-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еталевої огорожi без поруч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75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ила з нержавіючої сталі «Стандарт» (стійк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на: сталь нержавіюча, діаметр 38 / поручень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ль нержавіюча, діаметр 51 / ригель: с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ержавіюча діаметр 14 (16)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,5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Елементи сходових клітин СК-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еталевої огорожi без поруч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1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ила з нержавіючої сталі «Стандарт» (стійк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на: сталь нержавіюча, діаметр 38 / поручень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ль нержавіюча, діаметр 51 / ригель: с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ержавіюча діаметр 14 (16)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,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Елементи сходових клітин СК-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еталевої огорожi без поруч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5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ила з нержавіючої сталі «Стандарт» (стійк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на: сталь нержавіюча, діаметр 38 / поручень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ль нержавіюча, діаметр 51 / ригель: с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ержавіюча діаметр 14 (16)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Елементи сходових клітин СК-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еталевої огорожi без поруч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6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ила з нержавіючої сталі «Стандарт» (стійк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на: сталь нержавіюча, діаметр 38 / поручень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ль нержавіюча, діаметр 51 / ригель: с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ержавіюча діаметр 14 (16)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,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ідлоги на відм. 0,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щiльнення грунту щебене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iдстилаючих бетонн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85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пiдстилаючих шарiв i набето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2536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2536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2536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ГРУ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,5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7,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0,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4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2577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2577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,50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9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851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,5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щiльнення грунту щебене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iдстилаючих бетонн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9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пiдстилаючих шарiв i набето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119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119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119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1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ГРУ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2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209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209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ідлогового спортивного покриття на клеї Uzin KR4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уретановий клей для гумових покриттів Uzin KR4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,0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ідлогове спортивне покриття Regupol Classic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щiльнення грунту щебене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iдстилаючих бетонн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,43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пiдстилаючих шарiв i набето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86399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86399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86399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ГРУ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4,3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0,3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7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6910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6910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лiнолеуму ПВХ-TARKETT на клеї зі 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іверсальний клей Thomsit UK 400 для ПВ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кстильних покрить на основі з ПВХ, латек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,29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,86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ерційний лінолеум TARKETT LOUNGE Henry 914,4х152,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4,3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щiльнення грунту щебене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iдстилаючих бетонн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17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пiдстилаючих шарiв i набето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2873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2873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0,92873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9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ГРУ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,7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,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4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0,63233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3233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,30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8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,205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,7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щiльнення грунту щебене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6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iдстилаючих бетонн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,23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пiдстилаючих шарiв i набето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30960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30960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30960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4,6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1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4,6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6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ГРУ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2,3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2,5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6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6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6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934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934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6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0,24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08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,435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2,3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щiльнення грунту щебене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iдстилаючих бетонн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1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пiдстилаючих шарiв i набето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84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84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84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1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ГРУ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,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964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964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,0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23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3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щiльнення грунту щебене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iдстилаючих бетонн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,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,48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пiдстилаючих шарiв i набето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50384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50384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50384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1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1,6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ГРУ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4,8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,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5,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1,6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2389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2389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,36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40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667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4,8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щiльнення грунту щебене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iдстилаючих бетонн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54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пiдстилаючих шарiв i набето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4052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4052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4052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ГРУ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,4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,3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5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567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567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85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,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9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,4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щiльнення грунту щебене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iдстилаючих бетонн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8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пiдстилаючих шарiв i набето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2656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2656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2656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пiдлоги колером олiйни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щiльнення грунту щебене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iдстилаючих бетонн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09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пiдстилаючих шарiв i набето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197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197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197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1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3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ГРУ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,9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,8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9198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9198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,75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7,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,187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,9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щiльнення грунту щебене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4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iдстилаючих бетонн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8,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0,71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пiдстилаючих шарiв i набето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13837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13837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13837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4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4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ГРУ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3,5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,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1,4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4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7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4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4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81761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81761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лiнолеуму ПВХ-TARKETT на клеї зі 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4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іверсальний клей Thomsit UK 400 для ПВ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кстильних покрить на основі з ПВХ, латек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6,07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0,71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омерційний лінолеум TARKETT LOUNGE Henry 914, 4х152,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3,5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пiдлоги колером олiйни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щiльнення грунту щебене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iдстилаючих бетонн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3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пiдстилаючих шарiв i набето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8561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8561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ркасiв та сiток плоских дiаметром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8561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ГРУ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3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6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829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829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17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47,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64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3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1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9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6,4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51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східців і підсхідців з керамічних плиток розміром 30х30 см на розчині із сухої клеючої суміш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2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,27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482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692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4,5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6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79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79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99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76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7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щiльнення грунту щебене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iдстилаючих бетонн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2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пiдстилаючих шарiв i набето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047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047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047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1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ГРУ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2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393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393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9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8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2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щiльнення грунту щебене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iдстилаючих бетонн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пiдстилаючих шарiв i набето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212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212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212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ГРУ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3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iдстилаючих бетонн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200], крупнiсть заповнювача бiльше 10 до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51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1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0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49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14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1, аркуш 29, п. 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iдстилаючих бетонних ша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200], крупнiсть заповнювача бiльше 10 до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7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пiдстилаючих шарiв i набето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III, дiаметр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III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1, аркуш 29, п. 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ована відстінная ізоляція Rehau (264411-002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м x 180 мм x 25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для деформаційного шва Rehau Rautherm S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(239243-001) 10x100, L1, 1,2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ідлоги на відм. +4,2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erezit CN-69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iверсальний засiб для вирiвнювання та ремон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Thomsit RS 8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097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,73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82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ий 1 мм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івнювальних з суміші Cerezit CN-69 до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64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8,5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,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9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1,2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5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8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лiнолеуму ПВХ-TARKETT на клеї зі 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іверсальний клей Thomsit UK 400 для ПВ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кстильних покрить на основі з ПВХ, латек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,8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,5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ерційний лінолеум TARKETT LOUNGE Henry 914,4х152,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,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9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5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1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7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13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,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15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5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 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,2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,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1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,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3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6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3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,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erezit CN-69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iверсальний засiб для вирiвнювання та ремон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Thomsit RS 8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2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0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,9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ий 1 мм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івнювальних з суміші Cerezit CN-69 до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2,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7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0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8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54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04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7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erezit CN-69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iверсальний засiб для вирiвнювання та ремон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Thomsit RS 8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02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,56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5,4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ий 1 мм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івнювальних з суміші Cerezit CN-69 до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0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1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 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7,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1,9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1,1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4,3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46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,29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1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635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1,9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erezit CN-69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iверсальний засiб для вирiвнювання та ремон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Thomsit RS 8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82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96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6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0,3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,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,6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5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,6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5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,97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3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653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,6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2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9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1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СТАНДАРТ 1200х600х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3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2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9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,07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9,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79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3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3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5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,8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,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СТАНДАРТ 1200х600х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,7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5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,8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,69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4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086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,7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0,0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СТАНДАРТ 1200х600х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9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бетон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бетонних стяжок до 7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962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962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99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,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35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2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пiдлоги колером олiйни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-0,9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3,6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9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 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,6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СТАНДАРТ 1200х600х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,6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3,6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лiнолеуму ПВХ-TARKETT на клеї зі 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іверсальний клей Thomsit UK 400 для ПВ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кстильних покрить на основі з ПВХ, латек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,50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,33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портивне покриття Gerflor Taraflex Portable Badminton Court 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,6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5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45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5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СТАНДАРТ 1200х600х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1,9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бетон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5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22,5 [М300], крупнiсть заповнювача 10 мм i менш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,638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бетонних стяжок до 9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5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22,5 [М300], крупнiсть заповнювача 10 мм i менш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,735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5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23038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23038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лiнолеуму ПВХ-TARKETT на клеї зі 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5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іверсальний клей Thomsit UK 400 для ПВ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кстильних покрить на основі з ПВХ, латек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4,58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6,38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портивне покриття Gerflor Taraflex Portable Badminton Court 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1,9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пiдлоги колером олiйни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1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8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,7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6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східців і підсхідців з керамічних плиток розміром 30х30 см на розчині із сухої клеючої суміш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,48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8,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093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6,0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6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5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5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,1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9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6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88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88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31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27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,4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ідлоги на відм. +8,4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erezit CN-69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iверсальний засiб для вирiвнювання та ремон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Thomsit RS 8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67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,85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35,0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ий 1 мм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івнювальних з суміші Cerezit CN-69 до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70,0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,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2,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4,2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9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1,4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7,0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1385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лiнолеуму ПВХ-TARKETT на клеї зі 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іверсальний клей Thomsit UK 400 для ПВ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кстильних покрить на основі з ПВХ, латек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,26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,84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омерційний лінолеум TARKETT LOUNGE Henry 914, 4х152,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4,2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erezit CN-69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iверсальний засiб для вирiвнювання та ремон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Thomsit RS 8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09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0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0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ий 1 мм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івнювальних з суміші Cerezit CN-69 до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0,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7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,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9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,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лiнолеуму ПВХ-TARKETT на клеї зі 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іверсальний клей Thomsit UK 400 для ПВ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кстильних покрить на основі з ПВХ, латек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5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3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ерційний лінолеум TARKETT LOUNGE Henry 914,4х152,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,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,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,8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1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,1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62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54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,8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,0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,6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1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,0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30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5,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21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,6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erezit CN-69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iверсальний засiб для вирiвнювання та ремон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Thomsit RS 8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07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,67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9,8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ий 1 мм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івнювальних з суміші Cerezit CN-69 до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8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 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8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,6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1,2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5,0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9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,57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5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678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,6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 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,0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,4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2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4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66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5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14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,4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3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1,0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7,3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63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,85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6,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,45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2,8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пiдлоги колером олiйни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1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7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1,5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65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східців і підсхідців з керамічних плиток розміром 30х30 см на розчині із сухої клеючої суміш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,75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7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660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9,9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6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5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5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,1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9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6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88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88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31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27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,4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ідлоги на відм. +12,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erezit CN-69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iверсальний засiб для вирiвнювання та ремон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Thomsit RS 8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80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,41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41,4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ий 1 мм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івнювальних з суміші Cerezit CN-69 до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82,9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5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2,9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9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1,6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6,3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62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лiнолеуму ПВХ-TARKETT на клеї зі 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іверсальний клей Thomsit UK 400 для ПВ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кстильних покрить на основі з ПВХ, латек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,89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,59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ерційний лінолеум TARKETT LOUNGE Henry 914,4х152,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2,9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,8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,9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6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,1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,55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5,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382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,9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2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,1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86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Заземлення високочастотне з мiдної стрiчки в каналах, перерiз стрiчки 0,1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Forbo 801. Самоклейка мідна стріч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лiнолеуму ПВХ-TARKETT на клеї зі 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ніверсальний струмопровідний клей Forbo 579 Polaris E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21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14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ерційний лінолеум Tarkett IQ Toro S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,7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erezit CN-69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iверсальний засiб для вирiвнювання та ремон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Thomsit RS 8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230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,69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1,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ий 1 мм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івнювальних з суміші Cerezit CN-69 до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77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,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,7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1,0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0,8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5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,39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4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,696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,7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erezit CN-69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iверсальний засiб для вирiвнювання та ремон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Thomsit RS 8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96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55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,8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ий 1 мм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івнювальних з суміші Cerezit CN-69 до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0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0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0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,6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58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70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0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5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,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08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лiнолеуму ПВХ-TARKETT на клеї зі 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іверсальний клей Thomsit UK 400 для ПВ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кстильних покрить на основі з ПВХ, латек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,33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22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ерційний лінолеум TARKETT LOUNGE Henry 914,4х152,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,1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39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1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лiнолеуму ПВХ-TARKETT на клеї зі 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іверсальний клей Thomsit UK 400 для ПВ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кстильних покрить на основі з ПВХ, латек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5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3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ерційний лінолеум TARKETT LOUNGE Henry 914,4х152,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0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9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58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11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8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3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2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,6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21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783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,1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пiдлоги колером олiйни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1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8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,1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4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східців і підсхідців з керамічних плиток розміром 30х30 см на розчині із сухої клеючої суміш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,21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5,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050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,4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6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79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79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,25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3,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267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,0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6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88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88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31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27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,4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ідлоги на відм. +16,6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erezit CN-69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iверсальний засiб для вирiвнювання та ремон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Thomsit RS 8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88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,40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55,5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ий 1 мм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івнювальних з суміші Cerezit CN-69 до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11,0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,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 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5,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7,0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9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1,4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9,9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13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лiнолеуму ПВХ-TARKETT на клеї зі 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іверсальний клей Thomsit UK 400 для ПВ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кстильних покрить на основі з ПВХ, латек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,12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41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Комерційний лінолеум TARKETT LOUNGE Henry 914,4х152,4 мм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7,0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erezit CN-69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iверсальний засiб для вирiвнювання та ремон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Thomsit RS 8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2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67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,5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ий 1 мм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івнювальних з суміші Cerezit CN-69 до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9,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,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,8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9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,1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3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лiнолеуму ПВХ-TARKETT на клеї зі 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іверсальний клей Thomsit UK 400 для ПВ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кстильних покрить на основі з ПВХ, латек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16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77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омерційний лінолеум TARKETT LOUNGE Henry 914, 4х152,4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,8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,4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0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9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6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,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1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2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7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98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8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64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1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erezit CN-69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iверсальний засiб для вирiвнювання та ремон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Thomsit RS 8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2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4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,8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ий 1 мм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івнювальних з суміші Cerezit CN-69 до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0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 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,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,9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1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,3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78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,99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1,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70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,9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erezit CN-69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iверсальний засiб для вирiвнювання та ремон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Thomsit RS 8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131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,21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8,3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ий 1 мм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івнювальних з суміші Cerezit CN-69 до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93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 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3,8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9,8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1,0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2,0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04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,89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0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,775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9,8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erezit CN-69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iверсальний засiб для вирiвнювання та ремон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Thomsit RS 8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41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сперсійна грунтовка Thomsit R 77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90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0,8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ий 1 мм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івнювальних з суміші Cerezit CN-69 до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вирiвнювальна сумiш 3-15 мм Ceresit СN 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8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екструдований пінополістерол Европлекс лайт, Техноплекс 1180x580x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,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4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7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,0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9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,52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5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263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,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пiдлоги колером олiйни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3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1,1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8,7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45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,84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93,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245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,4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1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східців і підсхідців з керамічних плиток розміром 30х30 см на розчині із сухої клеючої суміш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,2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20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6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52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52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,21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1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101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6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6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78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78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9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6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ідлоги на відм. +19,6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засип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ерамзит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бетонних товщиною 2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ерамзитобетон В 3,5 [М 50] крупнiсть заповнювача 5- 1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бетонних стяжок керамзитобетон В 3,5 [М 50] крупнiсть заповнювача 5- 10мм до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209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209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 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СТАНДАРТ 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9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209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209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44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07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9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засип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ерамзит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,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бетонних товщиною 2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ерамзитобетон В 3,5 [М 50] крупнiсть заповнювача 5-1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бетонних стяжок керамзитобетон В 3,5 [М 50] крупнiсть заповнювача 5- 10мм до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5883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5883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,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СТАНДАРТ 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,9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,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8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5883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5883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,04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8,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368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9,9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засип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ерамзит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0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,1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бетонних товщиною 2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ерамзитобетон В 3,5 [М 50] крупнiсть заповнювача 5-1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бетонних стяжок керамзитобетон В 3,5 [М 50] крупнiсть заповнювача 5-10мм до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2735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2735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,1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ФЛОР СТАНДАРТ 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,5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,1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8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стали ВР-1, дiаметр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2735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5-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2735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12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4,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51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,5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з напівсух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ключ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з напівсухої суміші до 1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1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ельна плівка під стяжку технічна в руло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,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егковирiвнювальна стяжка Ceresit СN 2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східців і підсхідців з керамічних плиток розміром 30х30 см на розчині із сухої клеючої суміш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,5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9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,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ший повер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каркасу підвісних стель "Армстронг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1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3600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3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600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3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1200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67,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ут пристінний 19х19 мм /3м / Armstrong/ бі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1,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тискний елемен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1,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Тяга з вушком і без: довжина 50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1,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ударний швидкого монтажу Expert 6x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кладання плит стельових в каркас стелі "Армстронг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1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ита BAJKAL 600х600мм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5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каркасу однорівневих підвісних стель із металевих профі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85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Шуруп LN 3,5x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130,0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ударний швидкого монтажу Expert 6x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9,6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пластмассовы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3,55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рофіль UD 28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6,7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ідвіс з затискачем для профілів ПП 60х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9,6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рофіль стельовий ПП 60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92,4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одовжувач профілів 60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5,5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З'єднувач однорівневий для профілю ПП 60x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4,9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Тяга з вушком і без: довжина 50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9,6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Стрічка звукоізоляційна 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9,6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ідшивки горизонталь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ідвісних стель гіпсокартонними або гіпсоволокнистими листам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85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Гіпсокартон вологостійкий 9,5 мм (1200x2500 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4,5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Шуруп TN 3,5x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290,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Уніфлот шпаклів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8,937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Стрічка армова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9,40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езпіщане накриття поверхонь стель розчином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лейового гіпсу [типу "сатенгіпс"] товщиною шару 1,5 мм при нанесенні за 3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85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iпсова шпаклiвка фiнiшна Ceresit CT 12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77,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стiн полiвiнiлацет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одоемульсiйними сумiшами по збiрних конструкцiях, пiдготовлених пi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85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Опорядження стель пластиковими панелями шириною до 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5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ртова смуга 6м для пластикових панелей Venta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(Вент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2,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ілий лак 250х6000х10мм. Пластикові панелі (ПВХ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Venta (Вент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0,8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Другий повер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каркасу підвісних стель "Армстронг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39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3600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7,2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600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7,2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1200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4,5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ут пристінний 19х19 мм /3м / Armstrong/ бі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,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тискний елемен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1,3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Тяга з вушком і без: довжина 50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1,3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ударний швидкого монтажу Expert 6x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кладання плит стельових в каркас стелі "Армстронг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39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ита BAJKAL 600х600мм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1,2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каркасу однорівневих підвісних стель із металевих профі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Шуруп LN 3,5x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5,0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ударний швидкого монтажу Expert 6x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9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пластмассовы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74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рофіль UD 28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9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ідвіс з затискачем для профілів ПП 60х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9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рофіль стельовий ПП 60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,3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одовжувач профілів 60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9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З'єднувач однорівневий для профілю ПП 60x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,8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Тяга з вушком і без: довжина 50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9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Стрічка звукоізоляційна 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9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ідшивки горизонталь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ідвісних стель гіпсокартонними або гіпсоволокнистими листам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Гіпсокартон вологостійкий 9,5 мм (1200x2500 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4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Шуруп TN 3,5x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8,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Уніфлот шпаклів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548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Стрічка армова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84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езпіщане накриття поверхонь стель розчином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лейового гіпсу [типу "сатенгіпс"] товщиною шару 1,5 мм при нанесенні за 3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iпсова шпаклiвка фiнiшна Ceresit CT 12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,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стiн полiвiнiлацет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одоемульсiйними сумiшами по збiрних конструкцiях, пiдготовлених пi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Опорядження стель пластиковими панелями шириною до 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ртова смуга 6м для пластикових панелей Venta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(Вент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,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ілий лак 250х6000х10мм. Пластикові панелі (ПВХ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Venta (Вент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Третій повер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каркасу підвісних стель "Армстронг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3600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,3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600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,3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1200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6,7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ут пристінний 19х19 мм /3м / Armstrong/ бі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,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тискний елемен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,3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Тяга з вушком і без: довжина 50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,3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ударний швидкого монтажу Expert 6x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кладання плит стельових в каркас стелі "Армстронг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ита BAJKAL 600х600мм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,0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стель пiдвiсних комбiнованих стальних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блицюванням алюмiнiєвими лист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8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люмінієві стелі Люксалон (Luxalon) (комплектн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стачання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,81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каркасу однорівневих підвісних стель із металевих профі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Шуруп LN 3,5x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40,8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ударний швидкого монтажу Expert 6x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,7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пластмассовы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,38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рофіль UD 28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,0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ідвіс з затискачем для профілів ПП 60х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,7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рофіль стельовий ПП 60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0,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одовжувач профілів 60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,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З'єднувач однорівневий для профілю ПП 60x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3,4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Тяга з вушком і без: довжина 50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,7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Стрічка звукоізоляційна 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,7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ідшивки горизонталь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ідвісних стель гіпсокартонними або гіпсоволокнистими листам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Гіпсокартон вологостійкий 9,5 мм (1200x2500 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,0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Шуруп TN 3,5x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01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Уніфлот шпаклів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,819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Стрічка армова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,05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езпіщане накриття поверхонь стель розчином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йового гіпсу [типу "сатенгіпс"] товщиною шару 1,5 мм при нанесенні за 3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iпсова шпаклiвка фiнiшна Ceresit CT 12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стiн полiвiнiлацет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емульсiйними сумiшами по збiрних конструкцiях, пiдготовлених пi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орядження стель пластиковими панелями шириною до 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0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ртова смуга 6м для пластикових панелей Venta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(Вент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,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ілий лак 250х6000х10мм. Пластикові панелі (ПВХ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Venta (Вент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,97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Розділ. Четвертий повер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каркасу підвісних стель "Армстронг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3600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5,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600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5,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1200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0,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ут пристінний 19х19 мм /3м / Armstrong/ бі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тискний елемен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7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Тяга з вушком і без: довжина 50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7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ударний швидкого монтажу Expert 6x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кладання плит стельових в каркас стелі "Армстронг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ита BAJKAL 600х600мм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,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Розділ. П'ятий повер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каркасу підвісних стель "Армстронг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11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3600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1,14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600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1,14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філь 1200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2,2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ут пристінний 19х19 мм /3м / Armstrong/ бі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2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тискний елемен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9,3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Тяга з вушком і без: довжина 50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9,3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ударний швидкого монтажу Expert 6x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кладання плит стельових в каркас стелі "Армстронг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11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ита BAJKAL 600х600мм Armstron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2,31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каркасу однорівневих підвісних стель із металевих профі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0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Шуруп LN 3,5x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9,0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ударний швидкого монтажу Expert 6x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,4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пластмассовы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,09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рофіль UD 28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,6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ідвіс з затискачем для профілів ПП 60х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,4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рофіль стельовий ПП 60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,3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одовжувач профілів 60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2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З'єднувач однорівневий для профілю ПП 60x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,2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Тяга з вушком і без: довжина 50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,4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Стрічка звукоізоляційна 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,4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ідшивки горизонталь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ідвісних стель гіпсокартонними або гіпсоволокнистими листам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0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Гіпсокартон вологостійкий 12,5 мм (1200x2500 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3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Гіпсокартон вологостійкий 9,5 мм (1200x2500 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,85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Шуруп TN 3,5x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4,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Уніфлот шпаклів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963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Стрічка армова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,40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езпіщане накриття поверхонь стель розчином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йового гіпсу [типу "сатенгіпс"] товщиною шару 1,5 мм при нанесенні за 3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0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iпсова шпаклiвка фiнiшна Ceresit CT 12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,0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стiн полiвiнiлацет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одоемульсiйними сумiшами по збiрних конструкцiях, пiдготовлених пi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0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Опорядження стель пластиковими панелями шириною до 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8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артова смуга 6м для пластикових панелей Venta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(Вент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,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ілий лак 250х6000х10мм. Пластикові панелі (ПВХ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Venta (Вент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,4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Стел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стель полiвiнiлацет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емульсiйними сумiшами по штукатурц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,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нтер'єрна акрилова фарба (СУПЕР) Ceresit CT 5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а глибокопроникна безбарвна Ceresit CT 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уп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5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пшене фарбування клейовими розчинами сте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середині приміщень по підготовленій поверх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,6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а Wandweiss D1 на клейовій основ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6,846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а глибокопроникна безбарвна Ceresit CT 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уп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6,24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стель колером олiйним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укатурц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2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маль антикорозiйна ПФ-115 сi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374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а глибокопроникна безбарвна Ceresit CT 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уп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4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ування вапняними розчинами по цеглі і бето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середині приміщеь з підготуванням 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Стiн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Ґрунтування під штукатур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а глибокопроникна безбарвна Ceresit CT 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уп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,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а Ceresit CT 19 Бетонконтак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82,54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а глибокопроникна Ceresit CT 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05,8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пшенене штукатурення цементно-вапнян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чином по каменю i бетону стін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,7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Штукатурка вирiвнювальна Ceresit СT 24 для основ iз ніздрюватих бетонних бло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20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пшенене штукатурення цементно-вапнян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чином по каменю i бетону стін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,9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патлiвка полiмерцементна армована Ceresit CT 2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648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пшенене штукатурення цементним розчином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меню i бетону стін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97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уцiльне вирiвнювання штукатурки стiн усередин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будiвлi полiмерцементним розчином при товщинi накидi до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,2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олiпшене штукатурення по сiтцi стiн без улаштування каркас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Strotex AL-90 1.5x50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3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плоiзоляцiя виробами з волокнистих i зернис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атерiалiв на бiтумi стiн i колон прямокут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теплитель ТЕХНОФАС ЭФФЕКТ 1200х600х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стiн полiвiнiлацет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одоемульсiйними сумiшами по збiрних конструкцiях, пiдготовлених пi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стiн полiвiнiлацет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емульсiйними сумiшами по штукатурц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4,73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нтер'єрна акрилова фарба (СУПЕР) Ceresit CT 5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07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а глибокопроникна безбарвна Ceresit CT 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уп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03,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стiн колером олiйним по збiрних конструкцiях, пiдготовлених пi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стiн колером олiйним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укатурц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,90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маль антикорозiйна ПФ-115 сi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4228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а глибокопроникна безбарвна Ceresit CT 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п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8,0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поверхонь стін керамiчними плитками на розчині із сухої клеючої суміші, число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,9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ластична клеюча сумiш Ceresit СМ 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270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льоровий шов 2-5мм Ceresit СЕ 33 СУП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0,49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,83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итки керамiчнi глазурованi для внутрiшнь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стiн глад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06,4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поверхонь колон керамiчними плитками на розчині із сухої клеючої суміші, число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ластична клеюча сумiш Ceresit СМ 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5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льоровий шов 2-5мм Ceresit СЕ 33 СУП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7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2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итки керамiчнi глазурованi для внутрiшнь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стiн глад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,3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пшене фарбування клейовими розчинами сті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середині приміщень по підготовленій поверх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,3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а Wandweiss D1 на клейовій основ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5,195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а глибокопроникна безбарвна Ceresit CT 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уп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4,31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Обклеювання стiн тисненими i цупкими шпалерами по монолітній штукатурцi i бетону, по листових матеріалах, гіпсобетонних і гіпсолітових поверхн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49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ування полiвiнiлацетатними водоемульсiй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умiшами стiн по шпалерах 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49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нтер'єрна акрилова фарба (СУПЕР) Ceresit CT 5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9,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орядження стін європанелями на основі ДСП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анель МДФ 2600х148х5.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,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езпіщане накриття поверхонь стін розчином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лейового гіпсу [типу "сатенгіпс"] товщиною шару 1 мм при нанесенні 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iпсова шпаклiвка фiнiшна Ceresit CT 12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стін гранітними плитами полірованими товщиною 40 мм при кількості плит в 1 м2 до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ити облицьовувальнi пилянi iз блокiв гранiту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ирiвняних до них порiд, фактура лицьової поверхнi пиляна, 3 група, товщина 1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арбування вапняними розчинами по цеглі і бето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середині приміщеь з підготуванням 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5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Укос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Ґрунтування під штукатур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а глибокопроникна Ceresit CT 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,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Штукатурення вiконних i дверних плоских косякiв по каменю i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9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стiн полiвiнiлацет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емульсiйними сумiшами по штукатурц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9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нтер'єрна акрилова фарба (СУПЕР) Ceresit CT 5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,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а глибокопроникна безбарвна Ceresit CT 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уп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,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поверхонь укосів керамiчними плитками на розчині із сухої клеючої суміші, число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ластична клеюча сумiш Ceresit СМ 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1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льоровий шов 2-5мм Ceresit СЕ 33 СУП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,33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220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итки керамiчнi глазурованi для внутрiшнь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стiн глад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,13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городки в санвузлі №14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онтаж перегородок звукоiзоляцiйних з алюмінієвих сплав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9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уалетні перегородки Економ класу, профільна система w1016 ТОВ «КОМПАНІЯ« ВЕКА БУД 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ора Optima - сантехнічна фурніту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городки в санвузлі №14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онтаж перегородок звукоiзоляцiйних з алюмінієвих сплав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1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уалетні перегородки Економ класу, профільна система w1016 ТОВ «КОМПАНІЯ« ВЕКА БУД 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ора Optima - сантехнічна фурніту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городки в санвузлі №15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онтаж перегородок звукоiзоляцiйних з алюмінієвих сплав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нержавіюча 25х25х1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нтехнічні перегородки з компакт ламінату HP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ора Optima - сантехнічна фурніту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городки в санвузлі №20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онтаж перегородок звукоiзоляцiйних з алюмінієвих сплав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нержавіюча 25х25х1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нтехнічні перегородки з компакт ламінату HP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ора Optima - сантехнічна фурніту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городки в санвузлі №21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онтаж перегородок звукоiзоляцiйних з алюмінієвих сплав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0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уалетні перегородки Економ класу, профільна система w1016 ТОВ «КОМПАНІЯ« ВЕКА БУД 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ора Optima - сантехнічна фурніту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городки в санвузлі №2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онтаж перегородок звукоiзоляцiйних з алюмінієвих сплав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нержавіюча 25х25х1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нтехнічні перегородки з компакт ламінату HP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ора Optima - сантехнічна фурніту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городки в санвузлі №21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онтаж перегородок звукоiзоляцiйних з алюмінієвих сплав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уалетні перегородки Економ класу, профільна система w1016 ТОВ «КОМПАНІЯ« ВЕКА БУД 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ора Optima - сантехнічна фурніту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ерегородки в санвузлі №40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онтаж перегородок звукоiзоляцiйних з алюмінієвих сплав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нержавіюча 25х25х1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нтехнічні перегородки з компакт ламінату HP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пора Optima - сантехнічна фурніту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з ударним шурупом Expert 6х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ВАЗ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повнення вiконних прорiзiв готовими бло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щею бiльше 3 м2 з металлопластику в кам'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iнах 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ітражний блок у алюмінієвій стоечно-ригельній системі, з склопакетом 6 мультифункц. ESG (загартоване) - 14Аг- 4М1-14Аг-6і, з опором теплопередачи R=0,75 м2К/В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9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1,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,393333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2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обшивки укосів гіпсокартонними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гіпсоволокнистими листами з кріпленням шурупами з улаштуванням металевого каркасу без утепл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ударний швидкого монтажу Expert 6x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Шуруп LN 3,5x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5,1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Шуруп TN 3,5x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3,6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рофіль UD 28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8,8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рофіль стельовий ПП 60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,2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Гіпсокартон 12,5 мм (1200x2500 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,6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езпіщане накриття поверхонь стін розчином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лейового гіпсу [типу "сатенгіпс"] товщиною шару 1 мм при нанесенні 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iпсова шпаклiвка фiнiшна Ceresit CT 12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стiн полiвiнiлацет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одоемульсiйними сумiшами по збiрних конструкцiях, пiдготовлених пi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Strotex AL-90 1.5x50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,3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упердифузійна мембрана Juta Євробар'єр 115 г / м.кв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,5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з листової сталi пояскiв, сандрикi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iдвiконних вiдлив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уток гнутий з оцинкованного листа 0,5 мм 30х4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уток гнутий з оцинкованного листа 0,5 мм 115х7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аморіз з буром по металу Expert 4.2x32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цинкова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ударний швидкого монтажу Expert 6x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ротипожежних поясiв iз волокнистих i зернистих матерiал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іверсальний монтажний клей 49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ВЕНТ СТАНДАРТ 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,7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лiзних виробiв фрамуж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лектропривод ланцюговий Ecchain, білий Geze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GEZ1482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каркасу ізоляції з сітки на плоских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иволінійних поверхн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ітка огороджув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ВАЗ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повнення вiконних прорiзiв готовими бло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щею бiльше 3 м2 з металлопластику в кам'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iнах 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ітражний блок у алюмінієвій стоечно-ригельній системі, з склопакетом 6 мультифункц. ESG (загартоване) - 14Аг- 4М1-14Аг-6і, з опором теплопередачи R=0,75 м2К/В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9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7,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,993333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обшивки укосів гіпсокартонними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гіпсоволокнистими листами з кріпленням шурупами з улаштуванням металевого каркасу без утепл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ударний швидкого монтажу Expert 6x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Шуруп LN 3,5x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5,0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Шуруп TN 3,5x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6,1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рофіль UD 28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,9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рофіль стельовий ПП 60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8,5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Гіпсокартон 12,5 мм (1200x2500 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,8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езпіщане накриття поверхонь стін розчином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лейового гіпсу [типу "сатенгіпс"] товщиною шару 1 мм при нанесенні 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iпсова шпаклiвка фiнiшна Ceresit CT 12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iпшене фарбування стiн полiвiнiлацет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одоемульсiйними сумiшами по збiрних конструкцiях, пiдготовлених пi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Strotex AL-90 1.5x50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3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упердифузійна мембрана Juta Євробар'єр 115 г / м.кв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,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з листової сталi пояскiв, сандрикi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iдвiконних вiдлив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уток гнутий з оцинкованного листа 0,5 мм 30х4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уток гнутий з оцинкованного листа 0,5 мм 115х7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ударний швидкого монтажу Expert 6x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ротипожежних поясiв iз волокнистих i зернистих матерiалiв на розчи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ніверсальний монтажний клей 49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ВЕНТ СТАНДАРТ 1200х600х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,7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каркасу ізоляції з сітки на плоских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риволінійних поверхн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ітка огороджув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ВАЗ 3, 5-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повнення вiконних прорiзiв готовими бло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щею бiльше 3 м2 з металлопластику в кам'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iнах 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0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ітражний блок у алюмінієвій віконно-дверній системі, термоізольований, з склопакетом - 6М1-14Аг-4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,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ітражний блок у алюмінієвій віконно-дверній системі, термоізольований, з склопакетом - 6і-16Аг-4М1-16Аг-6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,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ітражний блок у алюмінієвій віконно-дверній системі, термоізольований, з склопакетом - 4і-16Аг-4М1-16Аг-4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9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4,56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,156933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,2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ВАЗ 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повнення вiконних прорiзiв готовими бло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щею до 3 м2 з металлопластику в кам'яних стi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ітражний блок у алюмінієвій віконно-дверній системі, термоізольований, з склопакетом - 4і-16Аг-4М1-16Аг-4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9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,82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900506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36257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ВПЗ 1 - ВПЗ 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повнення вiконних прорiзiв готовими бло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щею до 2 м2 з металлопластику в кам'яних стi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9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,32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7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,248214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повнення вiконних прорiзiв готовими бло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щею до 3 м2 з металлопластику в кам'яних стi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5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9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7,52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,258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,13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повнення вiконних прорiзiв готовими бло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щею бiльше 3 м2 з металлопластику в кам'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iнах 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7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9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4,97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824533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,2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и оконные из металлопласти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6,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ВАВ 1 - ВАВ 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повнення вiконних прорiзiв готовими бло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щею до 1 м2 з металлопластику в кам'яних стi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9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,3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98933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71428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повнення вiконних прорiзiв готовими бло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щею до 2 м2 з металлопластику в кам'яних стi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9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,428571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повнення вiконних прорiзiв готовими бло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щею до 3 м2 з металлопластику в кам'яних стi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9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5,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,638666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255714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повнення вiконних прорiзiв готовими бло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щею бiльше 3 м2 з металлопластику в кам'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тiнах житлових і 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8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9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7,50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08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,53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ітражний блок у алюмінієвій віконно-дверній системі, нетермоізольований, з склопакетом - 6М1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ипожежн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ітражний блок у алюмінієвій віконно-дверній системі, нетермоізольований, з склопакетом - 6М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лiзних виробiв фрамуж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водчик дверний MVM L85-IV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Двер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повнення дверних прорiзiв готовими двер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ами площею понад 2 до 3 м2 з металопластику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м'яних стi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15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,50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290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повнення дверних прорiзiв готовими двер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локами площею бiльше 3 м2 з металопластику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м'яних стi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4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15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,38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368685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ітражний блок у алюмінієвій віконно-дверній системі, термоізольований, з склопакетом - 6М1ESG-14Аг-4iES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ітражний блок у алюмінієвій віконно-дверній системі, нетермоізольований, з склопакетом - 6М1ESG-14Аг-4iES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Вітражний блок у алюмінієвій віконно-дверній системі, нетермоізольований, з склопакетом - 6М1ESG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лiзних виробiв фрамуж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водчик дверний MVM L85-IV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Ганок Гн-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основи пiд фундаменти щебене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Гiдроiзоляцiя стiн, фундаментiв бокова обмазувальна бiтумна в 2 шари по вирiвнянiй поверхнi бутового мурування, цеглi,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бетонної пiдготов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0 [М-15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9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фундаментних плит залiзобет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ск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51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3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ркасiв та сiток плоских дiаметром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3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кладних деталей вагою понад 5 кг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8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еталевих грат приям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7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східців гранітними плит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ити облицьовувальнi пилянi iз блокiв гранiту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ирiвняних до них порiд, фактура лицьової поверхнi пиляна, 1 i 2 групи, товщина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ступи гранiтнi, фактура лицьової поверхнi пиляна, довжина 60-150 см, ширина 30-40 см, товщина 4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Ганок Гн-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основи пiд фундаменти щебене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17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Гiдроiзоляцiя стiн, фундаментiв бокова обмазувальна бiтумна в 2 шари по вирiвнянiй поверхнi бутового мурування, цеглi,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бетонної пiдготов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0 [М-15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0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фундаментних плит залiзобет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ск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80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85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85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язеочистная решітка: Гума+Скребок "Біолюкс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східців гранітними плит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2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ити облицьовувальнi пилянi iз блокiв гранiту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ирiвняних до них порiд, фактура лицьової поверхнi пиляна, 1 i 2 групи, товщина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ступи гранiтнi, фактура лицьової поверхнi пиляна, довжина 60-150 см, ширина 30-40 см, товщина 4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Ганок Гн-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основи пiд фундаменти щебене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Гiдроiзоляцiя стiн, фундаментiв бокова обмазувальна бiтумна в 2 шари по вирiвнянiй поверхнi бутового мурування, цеглi,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бетонної пiдготов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0 [М-15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8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фундаментних плит залiзобет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ск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03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3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3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кладних деталей вагою понад 5 кг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1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еталевих грат приям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2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східців гранітними плит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ити облицьовувальнi пилянi iз блокiв гранiту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ирiвняних до них порiд, фактура лицьової поверхнi пиляна, 1 i 2 групи, товщина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ступи гранiтнi, фактура лицьової поверхнi пиляна, довжина 60-150 см, ширина 30-40 см, товщина 4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Ганок Гн-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основи пiд фундаменти щебене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Гiдроiзоляцiя стiн, фундаментiв бокова обмазувальна бiтумна в 2 шари по вирiвнянiй поверхнi бутового мурування, цеглi,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бетонної пiдготов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0 [М-15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0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фундаментних плит залiзобет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ск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7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119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119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кладних деталей вагою понад 5 кг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1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еталевих грат приям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2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східців гранітними плит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ити облицьовувальнi пилянi iз блокiв гранiту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ирiвняних до них порiд, фактура лицьової поверхнi пиляна, 1 i 2 групи, товщина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ступи гранiтнi, фактура лицьової поверхнi пиляна, довжина 60-150 см, ширина 30-40 см, товщина 4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Ганок Гн-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основи пiд фундаменти щебене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Гiдроiзоляцiя стiн, фундаментiв бокова обмазувальна бiтумна в 2 шари по вирiвнянiй поверхнi бутового мурування, цеглi,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бетонної пiдготов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0 [М-15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фундаментних плит залiзобет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оск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Сумiшi бетоннi готовi важкi, клас бетону В15 [М-200], крупнiсть заповнювача 10-20 мм, марк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одонепроникнистю 0,8 МПа, сульфатостiй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1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ат для армування з/б конструкцiй круглий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iодичного профiлю, клас А-1, дiаметр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487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487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закладних деталей вагою понад 5 кг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1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металевих грат приям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2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східців гранітними плит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4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ити облицьовувальнi пилянi iз блокiв гранiту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ирiвняних до них порiд, фактура лицьової поверхнi пиляна, 1 i 2 групи, товщина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ступи гранiтнi, фактура лицьової поверхнi пиляна, довжина 60-150 см, ширина 30-40 см, товщина 4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Приміщення №40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1 Склад підлоги: (без підігріва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інополістирол екструдований XPS ТехноНІКО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ARBON PROF 250 SLOPE-8,3% S / 2 1200х600х7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6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6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2 Склад підлоги: (з підігрівом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івка пароізоляційна ТехноНІКОЛЬ 3x100м (300 м2 /ру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тепло- i звукоiзоляцiї суцiльної з плит або мат мi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інополістирол екструдований XPS ТехноНІКО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CARBON PROF 250 SLOPE-8,3% S / 2 1200х600х7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7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одавати на кожнi 5 мм змiни товщини стяж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цементних до 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рмування стяжки дротяною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рiт арматурний iз низьковуглецевої сталi ВР-1, діаметр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16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Надбавки до цiн заготовок за складання та зварювання каркасiв та сiток плоских дiаметром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116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горизонт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окриттів з керамічних плиток на розчині із сухої клеючої суміші, кількість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35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керамогранiту Ceresit СМ 12 pr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693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ес Атем Pimento 0501 300х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7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3 Склад стін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атеріали покрівельні ТехноНІКОЛЬ Техноелас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Р'ЄР ЛАЙ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Ізоляція плоских та криволінійних поверхонь листами із спіненого каучуку, поліетиле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Ізолон самоклеющийся ППЕ НХ 3010 ISOLONTAPE 300, 1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,08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обшивки стiн магнезитовими плит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[фальшстiни] по металевому карка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лити теплоiзоляцiйнi з пiнопласту полiстирольного, марка ПСБС-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42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агнезитова плита Преміум 1 сорт 8 мм 2400 х 1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ударний швидкого монтажу Expert 6x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3,4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4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Шуруп LN 3,5x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4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Шуруп TN 3,5x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4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рофіль UD 28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,9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рофіль стельовий ПП 60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,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4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Уніфлот шпаклів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,62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4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Стрічка армова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,5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4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4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поверхонь стін керамiчними плитками на розчині із сухої клеючої суміші, число плиток в 1 м2 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4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4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ластична клеюча сумiш Ceresit СМ 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9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,21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астмасові хрестики для укладання пли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902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5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итки керамiчнi глазурованi для внутрiшнь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стiн гладк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,6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4 Склад підвісної стел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5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ароiзоляцiйного шару плоских поверхонь з плiвки полiетилено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атеріали покрівельні ТехноНІКОЛЬ Техноелас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Р'ЄР ЛАЙ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5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каркасу однорівневих підвісних стель із металевих профі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5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Шуруп LN 3,5x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5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ударний швидкого монтажу Expert 6x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5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бель пластмассовы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5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рофіль UD 28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6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ідвіс з затискачем для профілів ПП 60х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рофіль стельовий ПП 60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6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Подовжувач профілів 60/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6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З'єднувач однорівневий для профілю ПП 60x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6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Тяга з вушком і без: довжина 50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6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Стрічка звукоізоляційна 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6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Заповнення каркасiв стель мiнераловатними плитами при товщинi заповнення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6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теплювач ТехноНІКОЛЬ ТЕХНОАКУСТІК 1200x600x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6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підшивки горизонталь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ідвісних стель гіпсокартонними або  гіпсоволокнистими листам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6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агнезитова плита Преміум 1 сорт 8 мм 2400 х 1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Шуруп TN 3,5x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Уніфлот шпаклів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,3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НАУФ-Стрічка армова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,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двокомпонентної полімерцем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обмазувальної гідроізоляції із застосуванням матеріалів ТМ Ceresit за 2 рази 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по бетоннiй поверхнi стель килимами з дрiбних керамiчних плит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заїка BAREKS HCB0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а глибокопроникаюча Ceresit CT 17 суп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,7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леюча сумiш для мармуру Ceresit СМ 1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ип 5 Склад лав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7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урування внутрішніх стін в монолітно-каркас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удівлях з газобетонних бло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8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чин готовий кладковий важкий цементний, марка М7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8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8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на піна Ceresit TS 62 професійна універсаль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896133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8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UDK TBM © тонкошаровий клей для газо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8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Iзо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8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азобетонний блок розміром А 7С-600 400 200 - D500-B2,5 (М35) -F15-K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00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8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Ізоляція плоских та криволінійних поверхонь листами із спіненого каучуку, поліетиле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8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Ізолон самоклеющийся ППЕ НХ 3010 ISOLONTAPE 300, 1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30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8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лаштування вертикальної двокомпонен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лімерцементної обмазувальної гідроізоляції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стосуванням матеріалів ТМ Ceresit за 2 раз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овщиною 2,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8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по бетоннiй поверхнi стін килимами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рiбних керамiчних плит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8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заїка BAREKS HCB0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,1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9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рунтовка глибокопроникаюча Ceresit CT 17 суп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9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Еластичний водостiйкий кольоровий шов до 5 мм Ceresit СЕ 40 aguastati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12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ластична клеюча сумiш Ceresit СМ 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9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курн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комп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9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урна керамічна розм. 500х400х200 (зі зливом 1,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юйм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Заповнення дверних прорізів ламінованими дверними блоками із застосуванням анкерів і монтажної піни, серія блоку Д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бл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9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Монтажна піна Ceresit TS 62 професійна універсальн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7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9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ерметик Ceresit акриловий 280 мл бi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21428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9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кер рамний віконний 10х15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9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Двері внутрішні заскланні з термоскла 8 мм для парної; рама, ручка та петлі з анадованого алюмінія, магнитн. силіконовий уплотнюв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Колон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блицювання плитами гранітними полірова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овщиною 40 мм чотиригранних колон при кількості плит в 1 м2 до 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6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лучати на кожнi 10 мм змiни товщини плит п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блицюваннi стiн i колон гранiтом полiрованим до 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-0,36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лити облицьовувальнi пилянi iз блокiв гранiту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ирiвняних до них порiд, фактура лицьової поверхнi полiрована, 1 i 4 групи, товщина 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озділ. Козир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Монтаж козирків збiрно-розбiрних з алюмiнiєвих сплавiв зi склiнням /по залiзобетонних i кам'яних опорах/ монтаж конструкцiй, пофарбованих у заводських умовах, або непофарбованих, що поставляються в пакетах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1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04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кляна конструкція козирка з алюмінієв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алоконструкції і скляного наповнювач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Calibri"/>
      <w:sz w:val="24"/>
      <w:szCs w:val="24"/>
      <w:lang w:val="uk-UA"/>
    </w:rPr>
  </w:style>
  <w:style w:type="character" w:styleId="WW8Num2z0">
    <w:name w:val="WW8Num2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2">
    <w:name w:val="WW8Num3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4">
    <w:name w:val="WW8Num4z4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2">
    <w:name w:val="WW8Num5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0">
    <w:name w:val="WW8Num6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2">
    <w:name w:val="WW8Num6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0">
    <w:name w:val="Верхний колонтитул Знак"/>
    <w:qFormat/>
    <w:rPr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41">
    <w:name w:val=" Знак Знак4"/>
    <w:qFormat/>
    <w:rPr>
      <w:sz w:val="24"/>
      <w:szCs w:val="24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8"/>
      <w:szCs w:val="8"/>
    </w:rPr>
  </w:style>
  <w:style w:type="character" w:styleId="FontStyle14">
    <w:name w:val="Font Style14"/>
    <w:qFormat/>
    <w:rPr>
      <w:rFonts w:ascii="Arial" w:hAnsi="Arial" w:cs="Arial"/>
      <w:b/>
      <w:bCs/>
      <w:sz w:val="10"/>
      <w:szCs w:val="10"/>
    </w:rPr>
  </w:style>
  <w:style w:type="character" w:styleId="FontStyle15">
    <w:name w:val="Font Style15"/>
    <w:qFormat/>
    <w:rPr>
      <w:rFonts w:ascii="Candara" w:hAnsi="Candara" w:cs="Candara"/>
      <w:b/>
      <w:bCs/>
      <w:sz w:val="12"/>
      <w:szCs w:val="1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Rvts37">
    <w:name w:val="rvts37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11">
    <w:name w:val="rvts11"/>
    <w:basedOn w:val="Style9"/>
    <w:qFormat/>
    <w:rPr/>
  </w:style>
  <w:style w:type="character" w:styleId="Rvts46">
    <w:name w:val="rvts4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2">
    <w:name w:val="Знак Знак2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uk-UA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9:00Z</dcterms:created>
  <dc:creator>1</dc:creator>
  <dc:description/>
  <cp:keywords/>
  <dc:language>en-US</dc:language>
  <cp:lastModifiedBy>Мыцай Марина</cp:lastModifiedBy>
  <dcterms:modified xsi:type="dcterms:W3CDTF">2018-06-08T13:19:00Z</dcterms:modified>
  <cp:revision>60</cp:revision>
  <dc:subject/>
  <dc:title>Додаток 7</dc:title>
</cp:coreProperties>
</file>