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Е ЗАВД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нструкція будівлі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Розділ 3. Електротехнічна частина</w:t>
            </w:r>
          </w:p>
        </w:tc>
      </w:tr>
      <w:tr>
        <w:trPr/>
        <w:tc>
          <w:tcPr>
            <w:tcW w:w="1020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Електрообладнання силове. Технолог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Ш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афа </w:t>
            </w:r>
            <w:r>
              <w:rPr>
                <w:spacing w:val="-3"/>
                <w:sz w:val="24"/>
                <w:szCs w:val="24"/>
                <w:lang w:val="en-US"/>
              </w:rPr>
              <w:t>електрообладнання 1ЩТХ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351 - EATON (Moeller) - BC-O-3/54-ECO – Настінний ящик, IP40, 54 ТІ (3x1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6-C40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6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510 - EATON (Moeller) - PF6-40 / 4/03 - Пристр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хисного відклю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300 - EATON (Moeller) - PFL4-25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123 - EATON (Moeller) - PL4-C10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125 - EATON (Moeller) - PL4-C20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159 - EATON (Moeller) - PL4-C1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162 - EATON (Moeller) - PL4-C25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Ш</w:t>
            </w:r>
            <w:r>
              <w:rPr>
                <w:spacing w:val="-3"/>
                <w:sz w:val="24"/>
                <w:szCs w:val="24"/>
                <w:lang w:val="uk-UA"/>
              </w:rPr>
              <w:t>аф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електрообладнання 2ЩТХ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0350 - EATON (Moeller) - BC-O-2/36-ECO – Настінний ящик, IP40, 36 ТІ (2x1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6-C32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286604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510 - EATON (Moeller) - PF6-40 / 4/03 - Пристр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хисного відклю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300 - EATON (Moeller) - PFL4-25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4 - EATON (Moeller) - PL4-C1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6 - EATON (Moeller) - PL4-C25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каф електрообладнання 3ЩТХ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0350 - EATON (Moeller) - BC-O-2/36-ECO – Настінний ящик, IP40, 36 ТІ (2x1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6-C32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286604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510 - EATON (Moeller) - PF6-40 / 4/03 - Пристр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хисного відклю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8 - EATON (Moeller) - PFL4-16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9 - EATON (Moeller) - PFL4-2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6 - EATON (Moeller) - PL4-C25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афа електрообладнання 4ЩТХ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0351 - EATON (Moeller) - BC-O-3/54-ECO – Настінний ящик, IP40, 54 ТІ (3x1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6607 - EATON (Moeller) - PL6-C63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514 - EATON (Moeller) - PF6-63 / 4/03 - Пристр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хисного відклю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8 - EATON (Moeller) - PFL4-16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9 - EATON (Moeller) - PFL4-2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4 - EATON (Moeller) - PL4-C1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6 - EATON (Moeller) - PL4-C25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64 - EATON (Moeller) - PL4-C4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афа електрообладнання 5ЩТХ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0351 - EATON (Moeller) - BC-O-3/54-ECO – Настінний ящик, IP40, 54 ТІ (3x18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6603 - EATON (Moeller) - PL6-C25/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6506 - EATON (Moeller) - PF6-25 / 4/03 - Пристр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хисного відключ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24 - EATON (Moeller) - PL4-C1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93158 - EATON (Moeller) - PL4-C6/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о-првідникова продукці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3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67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3х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3х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3х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4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2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іа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20 / 14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2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25 / 19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25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32 / 25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32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40 / 33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4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у готових борознах, дiаметр труб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ПВХ гнучка гофр. д.20мм, важка бухта 100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FLEXA FCS-C20Z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20мм FLEXA RGD-CL-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25мм FLEXA RGD-CL-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32мм FLEXA RGD-CL-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40мм FLEXA RGD-CL-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овстановочні вироб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тепсельних розеток заглибленого типу 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етка із заземленням, Valena Life, самозажимні клеми, колір білий Legrand 7534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оробка пiдключення апаратури у пiдпiдлоговому люцi, кiлькiсть лiнiї до 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логова коробка 16 модулів зменшеною глибини 65 мм Legrand 896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тепсельних розеток заглибленого типу 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етка з з/до Mosaic 77210 біла Legrand 1074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робка соед., кирп.бел, D74H38, FLEXA FLE-A00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розетник один.сірий.з гвинтами D63H60, цегл/бетон., FLEXA FLE-A0001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Електрообладнання силове. Вентиля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Шкаф електрообладнання вентиляції 1ЩВ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iшi або на стiнi, масою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564 - EATON (Moeller) - BC-A-3/39-TW-A – Настінний ящик Двері бі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049 - EATON (Moeller) - PLHT-D100 / 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вимiрювання i захисту, кiлькiсть кiнц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ключаються,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442 - EATON (Moeller) - Z-LHASA / 230 – шунтовий расцепи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2713 - EATON (Moeller) - PL7-D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2714 - EATON (Moeller) - PL7-D10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9 - EATON (Moeller) - PL7-D1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21 - EATON (Moeller) - PL7-D16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25 - EATON (Moeller) - PL7-D4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Шаф</w:t>
            </w:r>
            <w:r>
              <w:rPr>
                <w:spacing w:val="-3"/>
                <w:sz w:val="24"/>
                <w:szCs w:val="24"/>
                <w:lang w:val="uk-UA"/>
              </w:rPr>
              <w:t>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електрообладнання вентиляції 2ЩВ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стінний ящик, IP40, 12 NT BC-O-1/12-ECO EATON 28034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042 - EATON (Moeller) - PLHT-D2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3 - EATON (Moeller) - PL7-D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вимiрювання i захисту, кiлькiсть кiнц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ключаються,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442 - EATON (Moeller) - Z-LHASA / 230 – шунтовий расцепи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афа електрообладнання вентиляції 3ЩВ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0348 - EATON (Moeller) - BC-O-1/18-ECO – Настінний ящик, IP40, 18 Т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042 - EATON (Moeller) - PLHT-D2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3 - EATON (Moeller) - PL7-D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4 - EATON (Moeller) - PL7-D10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19 - EATON (Moeller) - PL7-D1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вимiрювання i захисту, кiлькiсть кiнц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ключаються,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442 - EATON (Moeller) - Z-LHASA / 230 – шунтовий расцепи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каф електрообладнання вентиляції 4ЩВ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0348 - EATON (Moeller) - BC-O-1/18-ECO – Настінний ящик, IP40, 18 Т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042 - EATON (Moeller) - PLHT-D2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3 - EATON (Moeller) - PL7-D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4 - EATON (Moeller) - PL7-D10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3297 - EATON (Moeller) - PFL4-10 / 1N / C / 00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иференціальний автоматичний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вимiрювання i захисту, кiлькiсть кiнц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ключаються,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442 - EATON (Moeller) - Z-LHASA / 230 – шунтовий расцепи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Шафа електрообладнання вентиляції 5ЩВ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групових щиткiв освiтлювальних у готовiй нiшi або на стiнi, масою до 20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3034 - EATON (Moeller) - BF-O-6/144-C - Щит навісний 144 модуля, біл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85233 - EATON (Moeller) - BFZ-NZM1-SET – Установчий комплект для NZM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111939 - EATON (Moeller) - LZMC2-A200-I - Силовий авт.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лад вимiрювання i захисту, кiлькiсть кiнцiв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iдключаються,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9763 - EATON (Moeller) - NZM2 / 3-XA208-250AC / DC -шунтовий расцепи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2713 - EATON (Moeller) - PL7-D6 / 1 – Автоматичний вимикач 1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18 - EATON (Moeller) - PL7-D6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19 - EATON (Moeller) - PL7-D1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21 - EATON (Moeller) - PL7-D16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23 - EATON (Moeller) - PL7-D25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63424 - EATON (Moeller) - PL7-D32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248048 - EATON (Moeller) - PLHT-D8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о-провідникова продукці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3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06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2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8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2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1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контрольний КВВГнг-LS 7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іа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20 / 14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2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8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25 / 19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25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32 / 25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32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кладання полiетиленових труб по основi пiдлог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iаметр труб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40 / 33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4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50 / 40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5м FLEXA FLE-CP5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20мм FLEXA RGD-CL-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25мм FLEXA RGD-CL-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32мм FLEXA RGD-CL-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40мм FLEXA RGD-CL-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50мм FLEXA RGD-CL-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Електровстановочні вироб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штепсельних розеток заглибленого типу 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Розетка з з/до Mosaic 77210 біла Legrand 1074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оробка соед., кирп.бел, D74H38, FLEXA FLE-A0003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Підрозетник один.сірий.з гвинтами D63H60, цегл/бетон., FLEXA FLE-A0001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Мережі жив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Устатк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заводського виготовлення однорядний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ворядний, шафного виконання, висотою понад 1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м, глибиною до 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 шири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4436 - EATON (Moeller) - XVTL-BF-12/4/20 - Щит XVTL IP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63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940 - EATON (Moeller) - LZMC2-A250-I - Силовий авт. вимикач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041 - EATON (Moeller) - PLHT-C125 / 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040 - EATON (Moeller) - PLHT-C100 / 3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8039 - EATON (Moeller) - PLHT-C8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7-C50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3 - EATON (Moeller) - PL7-C4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7-C32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полюсний, що установлюється на конструкцiї на стiнi або колонi,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 3-полюс. PL7-C25/3 EATO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3410 - EATON (Moeller) - PL7-C20 / 3 – Автоматичний вимикач 3-полюс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iчильник трифазний, що установлюється на готов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снов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трансформатора струму напругою до 10 к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Z-MG / WAS500 101630 EATON MOELLER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форматор струму 500/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но-провідникова продукці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78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6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0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2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13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 у прокладених трубах, блоках i коробах, маса 1 м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3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, що прокладається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маса 1 м до 9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силовий ВВГнг-LS 5х9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до 35 кВ, що прокладається з крiпл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кладними скобами, маса 1 м до 0,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абель FLAME-X 950 (N)HXH FE180/E30 5x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3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атеріа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полiетиленова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20 / 14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2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3,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полiетиленова по основi пiдлоги, дiаметр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40 / 33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00м FLEXA FLE-CP4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7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уба гибкая гофрированная 50 / 40мм, легкая,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жкой, ПВХ, бухта 15м FLEXA FLE-CP50LZ (П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мач труби, набірний, 20мм FLEXA RGD-CL-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iдник заземлюючий вiдкрито по будi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сновах зi штабової сталi перерiзом 160 м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Мереж жив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1969 - EATON (Moeller) - LZMN3-AE630-I – Силовий авт. вимик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ифазний лічильник Дельта 8010-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Мережі електроосвіт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  </w:t>
            </w:r>
            <w:r>
              <w:rPr>
                <w:spacing w:val="-3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ЩО-1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[пульт] керування навiсна, висота, ширина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либина до 600х600х3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EATON BC-А-1/13-ТТ, 225х250х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риладiв або апаратiв, знятих пере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порту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7-C16/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6-C10/1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ЩО-ЛК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[пульт] керування навiсна, висота, ширина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либина до 600х600х3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EATON, 410х455х98, ІР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риладiв або апаратiв, знятих пере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порту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7-C16/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6-C10/1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онтаж блок-контактор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нтактор, ZР-ІНК 1HO+1Н3, №2860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ле, установлюване на пультах i пане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еле імпульсне Z-RE24/SS1E 2HO, №26519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ЩО 2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афа [пульт] керування навiсна, висота, ширина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либина до 600х600х3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Щит EATON BC-А-1/13-ТТ, 225х250х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тановлення приладiв або апаратiв, знятих пере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ранспорту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7-C50/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6-C10/1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втоматичний вимикач, PL6-C16/1, №28653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ЩО 3                   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фа [пульт] керування на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сна, висота, ширина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глибина до 600х600х3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Щит </w:t>
            </w:r>
            <w:r>
              <w:rPr>
                <w:spacing w:val="-3"/>
                <w:sz w:val="24"/>
                <w:szCs w:val="24"/>
                <w:lang w:val="en-US"/>
              </w:rPr>
              <w:t>EAT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BC</w:t>
            </w:r>
            <w:r>
              <w:rPr>
                <w:spacing w:val="-3"/>
                <w:sz w:val="24"/>
                <w:szCs w:val="24"/>
              </w:rPr>
              <w:t>-А-1/13-ТТ, 225х250х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прилад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або апара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, знятих пере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транспорту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втоматичний вимикач, PL7-C16/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втоматичний вимикач, PL6-C10/1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Автоматичний вимикач, PL6-C16/1, №28653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окладання 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пластових труб, що поставляютьс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норм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ваними елементами в комплек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, по с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на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колона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к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пленням накладними скобами, д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аметр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мовного проходу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ы гибкие гофрированные из ПВХ-пластиката ПТ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Прокладання 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пластових труб, що поставляютьс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нормал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ованими елементами в комплек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, по ст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на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колона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з кр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пленням накладними скобами, д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аметр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мовного проходу до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уба ПВХ гнучка гофр. д.40мм, стандартна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протяжкою, сірий колір DKC 919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Тримач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з хомутиком труб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Ун</w:t>
            </w:r>
            <w:r>
              <w:rPr>
                <w:spacing w:val="-3"/>
                <w:sz w:val="24"/>
                <w:szCs w:val="24"/>
                <w:lang w:val="uk-UA"/>
              </w:rPr>
              <w:t>і</w:t>
            </w:r>
            <w:r>
              <w:rPr>
                <w:spacing w:val="-3"/>
                <w:sz w:val="24"/>
                <w:szCs w:val="24"/>
                <w:lang w:val="en-US"/>
              </w:rPr>
              <w:t>версальн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>й пластиков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>й дюбель, М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Кабель до 35 кВ у прокладених трубах, блоках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коробах,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бель ВВГнг-1 сечением 3х2,5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Кабелi ВВГнг, 3х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Коробка разветвительная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---------------------------------------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Монтаж с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тильник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для ламп розжарювання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кронштей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Світильник світлодіодний серії </w:t>
            </w:r>
            <w:r>
              <w:rPr>
                <w:spacing w:val="-3"/>
                <w:sz w:val="24"/>
                <w:szCs w:val="24"/>
                <w:lang w:val="en-US"/>
              </w:rPr>
              <w:t>Universal</w:t>
            </w:r>
            <w:r>
              <w:rPr>
                <w:spacing w:val="-3"/>
                <w:sz w:val="24"/>
                <w:szCs w:val="24"/>
              </w:rPr>
              <w:t xml:space="preserve"> 24 Вт, </w:t>
            </w:r>
            <w:r>
              <w:rPr>
                <w:spacing w:val="-3"/>
                <w:sz w:val="24"/>
                <w:szCs w:val="24"/>
                <w:lang w:val="en-US"/>
              </w:rPr>
              <w:t>AL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UNI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>, ІР5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ітильник світлодіодний серії </w:t>
            </w:r>
            <w:r>
              <w:rPr>
                <w:spacing w:val="-3"/>
                <w:sz w:val="24"/>
                <w:szCs w:val="24"/>
                <w:lang w:val="en-US"/>
              </w:rPr>
              <w:t>Universal</w:t>
            </w:r>
            <w:r>
              <w:rPr>
                <w:spacing w:val="-3"/>
                <w:sz w:val="24"/>
                <w:szCs w:val="24"/>
              </w:rPr>
              <w:t xml:space="preserve"> 30 Вт, </w:t>
            </w:r>
            <w:r>
              <w:rPr>
                <w:spacing w:val="-3"/>
                <w:sz w:val="24"/>
                <w:szCs w:val="24"/>
                <w:lang w:val="en-US"/>
              </w:rPr>
              <w:t>ARS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UN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 xml:space="preserve">Світильник світлодіодний 18 Вт, </w:t>
            </w:r>
            <w:r>
              <w:rPr>
                <w:spacing w:val="-3"/>
                <w:sz w:val="24"/>
                <w:szCs w:val="24"/>
                <w:lang w:val="en-US"/>
              </w:rPr>
              <w:t>C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LED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spacing w:val="-3"/>
                <w:sz w:val="24"/>
                <w:szCs w:val="24"/>
                <w:lang w:val="en-US"/>
              </w:rPr>
              <w:t>IP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вимикач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заглибленого типу при схов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вод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однокла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  <w:lang w:val="uk-UA"/>
              </w:rPr>
              <w:t>имикач</w:t>
            </w:r>
            <w:r>
              <w:rPr>
                <w:spacing w:val="-3"/>
                <w:sz w:val="24"/>
                <w:szCs w:val="24"/>
              </w:rPr>
              <w:t xml:space="preserve"> одноклавішний з установо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сесуар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</w:rPr>
              <w:t>Установлення вимикач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в заглибленого типу при схован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водц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двоклав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Вимикач </w:t>
            </w:r>
            <w:r>
              <w:rPr>
                <w:spacing w:val="-3"/>
                <w:sz w:val="24"/>
                <w:szCs w:val="24"/>
              </w:rPr>
              <w:t>двоклавішний з установо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сесуарам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0">
    <w:name w:val="Верхний колонтитул Знак"/>
    <w:qFormat/>
    <w:rPr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8"/>
      <w:szCs w:val="8"/>
    </w:rPr>
  </w:style>
  <w:style w:type="character" w:styleId="FontStyle14">
    <w:name w:val="Font Style14"/>
    <w:qFormat/>
    <w:rPr>
      <w:rFonts w:ascii="Arial" w:hAnsi="Arial" w:cs="Arial"/>
      <w:b/>
      <w:bCs/>
      <w:sz w:val="10"/>
      <w:szCs w:val="10"/>
    </w:rPr>
  </w:style>
  <w:style w:type="character" w:styleId="FontStyle15">
    <w:name w:val="Font Style15"/>
    <w:qFormat/>
    <w:rPr>
      <w:rFonts w:ascii="Candara" w:hAnsi="Candara" w:cs="Candara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11">
    <w:name w:val="rvts11"/>
    <w:basedOn w:val="Style9"/>
    <w:qFormat/>
    <w:rPr/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Мыцай Марина</cp:lastModifiedBy>
  <dcterms:modified xsi:type="dcterms:W3CDTF">2018-06-08T13:37:00Z</dcterms:modified>
  <cp:revision>60</cp:revision>
  <dc:subject/>
  <dc:title>Додаток 7</dc:title>
</cp:coreProperties>
</file>