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Е ЗАВД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нструкція будівлі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Зв'язок та сигналізація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пожежної сигналі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  <w:lang w:val="en-US"/>
              </w:rPr>
              <w:t>озділ. Монтаж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базовий на 20 променiв приймально-контрольного пускового концентратора П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приймально-контрольний ППК "Варта-Адрес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дул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дуль дозвона ТК-2/GSM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шлейфів адресний БШ-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струкцiї для установлення сповiщувач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етка для сповіщувач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С автоматичний дим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отоелектричний, радiоiзотопний, свiтлов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ормальному 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ожежний димовий адресний ИПД-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опка, установлювана на пультах i пане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опки ручного управления КРУ-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ручний, монтаж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ожежний ручний адресний ИПР-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С автоматичний тепл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оконтактний, магнiтоконтактний у нормальному 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ожежний тепловий адресний ИПТ-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акумуля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кумулятор 12В, 4,5 А/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щитів ШП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i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Щит автоматики ШПА-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Щит автоматики ШПА-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Матеріали та їх монтаж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JE-Y(St)-Y 1x2x0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JE-H(St)-H 1x2x0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офрована труба d20 мм з протяж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коба металева однолапковая IEK CMA10-25-1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ий комплект (6х40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коробi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-канал 40х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Пусконалагоджувальні роботи  (система пожежної сигналізац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годження систем пожежогасіння, димовиведення і ОПС. Прилад приймально-контрольний з кількістю шлейфів від 10 до 20, за перший шл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годження систем пожежогасіння, димовиведення і ОПС. Прилад приймально-контрольний з кількістю шлейфів від 10 до 20, за кожний наступний шлей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годження систем пожежогасіння, димовиведення і ОПС. Сповіщувач дим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годження систем пожежогасіння, димовиведення і ОПС. Сповіщувач ручний контакт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оповіщення при пожежі та управління евакуацією лю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силювач звукової сигналiзацiї i зв'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ткування оповіщення в моноблочному виконанні ВЕЛЛЕЗш-120-6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живлення безперебійний, монтаж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безперервного живлення "БЖ-1230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акумуля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кумулятор 12В, 7 А/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С автоматичний тепловий, димов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вiтловий у вибухозахисному 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іщувач світловий "Вихід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учномовець або звукова колонка у примiще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учномовець стіновий 3 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ульт або табло, кiлькiсть сигналiв до 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ульт диспетчера СД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нiмних та висувних блокiв [модул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iрок, ТЄЗiв], маса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дуль визову ВМ-0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JE-H(ST)H FE180/E30 1x2x0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іпильний комплек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коробi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-канал 40х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коробок КВ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монтажна вогнетривка КВР 10/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ий комплект UDF-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контролю загазова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Монтаж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базовий на 10 променiв приймально-контрольного сигнального концентратора П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приймально-контрольний "Тирас-8П.1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дул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дуль цифрового автодозвону "МЦА-GSM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С автоматичний тепловий, димов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вiтловий у вибухозахисному 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віщувач світлозвуковий ОСЗ-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С автоматичний тепловий, димов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вiтловий у вибухозахисному 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іщувач природного газу (метану) DG-1 M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живлення, монтаж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безперервного живлення "БЖ-1230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акумуля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кумулятор 12В, 7 А/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кумулятор 12В, 18 А/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Матеріали та їх монтаж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парної скрутки фіксованого монтаж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кранований КОВЕВнг(J-Y(St)YU-PF) 1х2х0,8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парної скрутки фіксованого монтаж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кранований КОВЕВнг(J-Y(St)YU-PF) 2х2х0,8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іт електричний N2XH-J 3х1.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іт зелено-жовтий, 2,5 кв мм ПВ3 1x2,5 З-Ж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офровна 20 мм ПВХ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20 мм ПВ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а стяжка, 2,5х9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коробi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 пластиковий TMC 15/1x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 а/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монтаж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монтажна КМС 2-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зварнi водогазопровiднi з рiзьбою, чорні легкi неоцинкованi, дiаметр умовного проходу 40 мм, товщина стiнки 3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протипожеж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ульт або табло, кiлькiсть сигналiв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абло iнформацiйне ІТ-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ульт або табло, кiлькiсть сигналiв до 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абло iнформацiйне ІТ-1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акумуля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кумулятор 12В, 2,3 А/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JE-H(St)-H 1x2x0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J-Y(St)-Y lg 2x2x0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офрована труба d20 мм з протяж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коба металева однолапковая IEK CMA10-25-1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ий комплект (6х4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протидим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вентилятора радiального заг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значення з електродвигуном на однiй вiсi, маса до 0,35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РОВ91-063-ДУ400-Н-00150/6-У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РОВ61-071-ДУ400-Н-00750/4-У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РОВ61-080-ДУ400-Н-01500/4-У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вентилятора радiального заг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значення з електродвигуном на однiй вiсi, маса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ВКОП 0-045-Н-00220/2-У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кан СТАМ 402-63-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кан СТАМ 402-71-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кан СТАМ 402-88-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кан СТАМ 203-63-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хідник ПЕК-ОСА-045-Ц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клапана димового, дiаметр до 1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КПД-4-03-700х700-2ф-ЭМП24-сн-с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КПД-4-03-800х800-2ф-ЭМП24-сн-с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КПД-4-03-750х550-1ф-ЭМП24-сн-с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КПД-4-03-800х400-2ф-МП24-сн-0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КПД-4-03-750х550-1ф-ЭМП24-вн-с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КПД-4-03-650х350-1ф-МП24-вн-с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КПУ-1Н-Д-Н-750х600-1ф-МП24-вн-0-с-0-0-0-мр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електропривода для вік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оковий електропивод для вікон SL60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iз листової сталi класу 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[нормальнi] товщиною 0,5 мм, периметром до 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од 800х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од 700х7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од 800х8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од 7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од 670х3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астою вогнезахисною ВПМ-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а вогнезахисна "ЕНДОТЕРМ 210104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 для крiпленн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відеоспостере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комут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екерований комутатор 24 порти 100Base-TX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тримкою PoE+ UTP1-SW24-TP4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пристрою цифрової реєстрацi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i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ідеореєстратор на 32 IP-камери, 200Мб, 4 SATA HDD (до 24Тб) DS-7732NI-E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новлення жорсткого дис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Жорсткий диск 6Tb SATA3 64Mb Purpl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струкцiї для установлення приладiв, маса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ий організатор з кришкою, двосторонній 1U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EPNew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паратура настiльна, маса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К (параметри уточнюються при замовленні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новлення моніто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ітор 250cd 1000:1 178/178 5ms FHD LED IP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віатура+миша MK1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камери телевiзiйної пересувної кольоров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лебач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ідеокамера внутрішня DS-2CD2142FWD-I (2.8 mm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ідеокамера зовнішня DS-2CD2T42WD-I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екранована вита пара F/UTP кат. 5е, LSZ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а стяжка UHH40-4-150-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ий комплект (6х40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розподiльна настiнна для кабеля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iй оболон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розподільна 538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офрована труба d20 мм з протяж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двокомпонентний d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ектор FTP RJ 45 Cat.5e екранований 8P8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атч-корд UTP кат.5е 1,0м PVC, колір ковпачка -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кав металевий, зовнiшнiй дiаметр до 4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 РЗ-Ц-Х-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коба металева СММ-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зварнi водогазопровiднi з рiзьбою, чорні легкi неоцинкованi, дiаметр умовного проходу 40 мм, товщина стiнки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Пусконалагоджувальні роботи (система відеоспостереж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мент-модуль виводу на ТВ-індикатор, колірн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ноколірний відео-монітор, алфавітно-цифр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лей /відеокамер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охоронної сигналі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базовий на 10 променiв приймально-контрольного сигнального концентратора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приймально-контрольний Оріон NOVA 8+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нiмних та висувних блокiв [модул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iрок, ТЄЗiв], маса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GSM(GPRS)-комунікатор для ППК "Оріон NOVA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+".Підтримка двох SIM-карт.Встановлення на базову плату ППК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дуль нарощування шлейфів "M-Z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ій нарощування шлейфів та виходів "M-Z Box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клавіату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віатура K-GLCD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віатура K-LED1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С автоматичний тепловий, димов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вiтловий у вибухозахисному 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ій сигнальний УС-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ій сигнальний ОПОК 4-5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ПС автоматичний тепл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оконтактний, магнiтоконтактний у нормальному 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атчик магнiтоконтактний СОМК 1-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iщувач ОС автоматичний контактн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гнiтоконтактний на вiдкривання вiкон, двер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іщувач пасивний інфрачервоний руху та розбиття скла SRPG-2N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атчик руху SPR-600.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віщувач акустичний розбиття скла GBD-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струкцiї для установлення сповiщувач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хомий кронштейн SRB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акумуля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кумулятор 12В, 7 А/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кумулятор 12В, 18 А/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живлення, монтаж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безперервного живлення "БЖ-1230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парної скрутки фіксованого монтаж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кранований КОВЕВнг(J-Y(St)YU-PF) 2х2х0,8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парної скрутки фіксованого монтаж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кранований КОВЕВнг(J-Y(St)YU-PF) 4х2х0,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іт зв'язку та сигналізації для фіксованого монтаж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СВВнг(J-YY-U) 6x0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ВВГнг 3х1,5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коробi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 пластиковий TMC 15/1x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офровна 20 мм ПВХ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20 мм ПВ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винт 4х35 мм з дюбелем C6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монтаж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монтажна КМС 1-4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зварнi водогазопровiднi з рiзьбою, чорні легкi неоцинкованi, дiаметр умовного проходу 40 мм, товщина стiнки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Мережа ефірного телеб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розетки телевізій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етка для ефірного TV-FM (кінцева) BM-1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ка для антеної розетки EM-20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розетник один. на 100х50 MTSPS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строювання підсилювача зворотного канал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си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силювач телевізійний AI-13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iдгалужувачi (дільники) магiстральнi колектив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ймання телебач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ідгалужувач FР-211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галужувачi абонентськi колективного прийм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лебачення на стiнi або в металевiй шаф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ільник DL-602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ільник DL-802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гістральний кабель PRG-11DB+PE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бонентський кабель COAX H126 ALT PVC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офровна 16 мм ПВ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16 мм ПВХ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винт 4х35 мм з дюбелем C6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F-роз'єм для коаксіального кабелю RG-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внутрішної мережі радіомов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ПРППМ 1х2х0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ПРППМ 1х2х1.2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ансформатор абонентський потужнiстю до 25 к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ансформатор радіотрансляційний ТАМУ-25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тепсельних розеток заглибленого типу 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етка внутрішня «Прима» RPVS-B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монтажна (під розетку)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короб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унiверсальна УК-2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унiверсальна УК-2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стоякiв одинарних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адiотрансляцiйних мереж напругою до 240 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адіотрубостійка з траверсою h=1900м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олти анкернi з гай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Хомут пластиковий чорний 3,6х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з ударною голов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тори ТФ-1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 розтяжки для радіотрубостой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офровна 16 мм ПВ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16 мм ПВХ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різ з дюбелем 3,5х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зварнi водогазопровiднi з рiзьбою, чорні легкi неоцинкованi, дiаметр умовного проходу 25 мм, товщина стiнки 2,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кав металевий, зовнiшнiй дiаметр до 4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 РЗ-Ц-Х-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коба металева СММ-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зв'язку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керування шафного виконання або розподiльний пункт [шафа], що установлюється на стiнi, висота i ширина до 600х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афа настінна 580х600x15U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ка,19" 450mm, 2U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 на 8 розеток 220В з вимикачем, 19", 1U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рганізатор кабелю для 19" комутаційної пан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афа або панель комутацiї зв'язку та сигналiзацiї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i або в нiшi, кiлькiсть пар до 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утаційна патч-панель 24 порти, кат.5e, 19", 1U,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дулями Toolless, неекран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атч-корд UTP кат.5е 1,0м PVC, колір ковпачка – білий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атч-корд UTP кат.5е 3,0м PVC, колір ковпачка –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паратура настiльна, маса до 20 кг(Встановле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мутатор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ична перевiрка та настроювання комутаторiв усіх призначень [крiм мiжмiських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.мiсц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утатор керований "L3 24x10/100/1000BASE-T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утатор керований L2 24х10/100/1000Мбіт/с, 2хSFP+на базі SwO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творювач або блок живлення, що установлюється окрем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БЖ Smart-UPS 450VA, RACK/TOWER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нiмних та висувних блокiв [модул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iрок, ТЄЗiв], маса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дуль SFP 10/100/1000 Мб/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ульт або табло, кiлькiсть сигналiв до 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нтральна станція для виклику 12 абонен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опка, установлювана на пультах i пане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опка екстренного виклику зі шнурк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идорна лампа CL302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UTP неекранована вита пара U/UTP кат. 6A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LSZ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UTP неекранована вита пара U/UTP кат. 5е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LSZ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парної скрутки фіксованого монтаж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кранований КОВЕВнг(J-Y(St)YU-PF) 2х2х0,8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ВВГнг 3х1,5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іт зелено-жовтий, 6 кв мм ПВ3 1x6 З-Ж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стiнах i колонах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офрована труба d20 мм з протяж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двокомпонентний d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 (гвинт+гайка+шайба) для 19" стій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а стяжка, 205х3,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коробi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 пластиковий TMC 40x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ектор RJ45 5e категорія, 50 mkm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етка штепсельна заглибленого типу при схова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ицьова панель 2-портова 86х86 зі шторками, бе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ду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'єднувальний модуль RJ45, неекран., типу Keystone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oolessкатегорії 5е, колір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розетник під гіпсокартон блочний d=65 пласт. приж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зварнi водогазопровiднi з рiзьбою, чорні легкi неоцинкованi, дiаметр умовного проходу 40 мм, товщина стiнки 3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истема блискавко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землювач вертикальний з круглої сталi дiаметром 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ирьовий заземлювач l=3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візійний колодяз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рiчка антикорозійна для заземлюючих з'єдн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кровельний хрестовид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трольний з'єднув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цята ревізій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жим хрестовид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стальних окремостоя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искавковiдводiв зi шпил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искавкоприймач арт. 9434400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даховий пластиковий з бето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прута з фіксатор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ник заземлюючий вiдкрито по будi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сновах з круглої сталi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ід ф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ник заземлюючий вiдкрито по будi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сновах зi штабової сталi перерiзом 100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муга сталева 25х4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винт з прокладко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Трансформаторна підстанція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Конструкції залізобето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Фунда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пневматичними трамбiвками, група грунтiв 1,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бетонної пiдготовки бетон важкий В 10 (М150), крупнiсть заповнювача 10-2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0 [М150], крупнiсть заповнювача бiльше 10 до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15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фундаментних плит залiзобетонних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брами уго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6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30 [М400], крупнiсть заповнювача бiльше 20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,613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III, дiаметр 1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97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97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III, дiаметр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89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20-2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89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иксаторы арматуры пластмассовы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кладних деталей вагою понад 5 кг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безшовнi гарячедеформованi iз стал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рки 15, 20, 25, зовнiшнiй дiаметр 152 мм, товщ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ки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безшовнi гарячедеформованi iз стал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рки 15, 20, 25, зовнiшнiй дiаметр 180 мм, товщ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ки 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iдроiзоляцiя стiн, фундаментiв бокова обмазувальна бiтумна в 2 шари по вирiвнянiй поверхнi бутового мурування, цеглi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ояс монолитн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ясiв в опалубцi /бетон важкий В 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М400), крупнiсть заповнювача 20-40мм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III, дiаметр 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0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0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криття Пм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ерекриттiв безбалкових товщиною понад 200 мм на висотi вiд опорної площадки до 6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30 [М400]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упнiсть заповнювача бiльше 20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66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III, дiаметр 1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98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98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иксаторы арматуры пластмассовы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Фахвер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фахвер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0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ояки фахвер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0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Архітектурні ріш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Розділ. Стены и перегоро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Стены из кирпича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зовнiшнiх простих стiн з цегли керамічної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силiкат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16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внутрiшнiх стiн з цегли керамiчної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силiкат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67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зовнiшнiх простих стiн з цегли керамічної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0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внутрiшнiх стiн з цегли керамiчної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6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перегородок армованих з цегли керамічної товщиною в 1/2 цегли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2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ль кутова 5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6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ль штабова кипляча, розмiр 50х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Переми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10-1-П серiя 1.038.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вип.1(Ф309)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13-1-П серiя 1.038.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п.1(Ф309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26-4-П серiя 1.038.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п.1(Ф309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29-4-П серiя 1.038.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п.1(Ф309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Покрівля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в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юючих стяжок цементно-п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щан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в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юючих стяжок цементно-п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щаних на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жний 1 мм з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ни товщи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ітка   з  дроту  холоднотягнутого  4 Вр-1 50х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а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ї обмазуваль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Праймер битумный ТЕХНОНИКОЛЬ №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ок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вель скатних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наплавлюва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мате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а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у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Материал наплавляемый Унифлекс ЭПП-3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Материал наплавляемый Унифлекс ЭКП-4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Прим</w:t>
            </w:r>
            <w:r>
              <w:rPr>
                <w:spacing w:val="-3"/>
                <w:sz w:val="24"/>
                <w:szCs w:val="24"/>
                <w:lang w:val="uk-UA"/>
              </w:rPr>
              <w:t>иканн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а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ї обмазуваль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Праймер битумный ТЕХНОНИКОЛЬ №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Улаштування примикань рулонних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масти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к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ель до с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н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арапе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висотою до 600 мм бе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фартух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Материал наплавляемый Унифлекс ЭПП-3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Материал наплавляемый Унифлекс ЭКП-4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Парапет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Мурування зов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ш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х простих с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н з цегли кера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чної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и висо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Цегла си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катна одинарна повно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а, роз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0х120х65 мм, марка М1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становлення опорних кут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Сталь кутова 5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д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бних покрит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[брандмауери, парапети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си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т.п.]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листової оцинкованої ста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сонні елементи з оцинкованої сталі з полімер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покриттям,т=0,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різ покрівельний 4,8х19 з шайбою по метал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Сверд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ння 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ьцевими алмазними свердлами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застосуванням охолоджувальної 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ини /води/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за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бетонних конструк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ях вертикальних отв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глибиною 200 мм, д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становлення в гото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г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зда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заробленням анкерн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ол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довжиною до 1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нкер HILTI HRD-UGS 10х80/10U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нкер-шуруп  HUS 6х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нкер HILTI HRD-UGS 10х60/10U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На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шування водос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чних труб, ко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н, 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ли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ок з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тових елемен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Жолоб (ринва) 10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Муфта жолоба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Воронка жолоб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Кронштейн жолоба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Заглушка жолоба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Труба водостічна Д=1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Відвід одномуфт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Кріплення для труб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Діафрагм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КЗ л.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Монтаж опорних конструк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 етажеркового тип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Конструкцiя опор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Р л.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Збирання перекрит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панелей площею б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ьше 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а магнезитова, товщина 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Га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залiзобетонних пiдпiрних стiн i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iдвалiв висотою до 3 м, товщиною до 300 мм бето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жкий В 15 (М 200), крупнiсть 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Н 55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становлення закладних деталей вагою понад 5 кг д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лiзнення цементних покрит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Двер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ері стале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металевих дверних коробок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вi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ері металеві двопільні ЕІ-0, з вентеляцій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шіткою і налічником 2,3х3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ері металеві однопільні El-О, з налічником 2,2х1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ері металеві однопільні El-О, з налічником 2,5х1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люзійна решітка 2,2х1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Окраска металлических огрунтованных поверхностей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эмалью ПФ-1189 за два раз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маль ПФ-118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Підлог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iдстилаючих бетонних шарiв бетон В 22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5 [М 300] крупнiсть 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</w:rPr>
              <w:t>Сітка   з  дроту  холоднотягнутої  4 ВрІ-100/5 ВрІ-100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гiдроiзоляцiї з полiетиленової плiвки на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утилкаучуковому клеї iз захистом руберойдом, перший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iвка полiетиленова, товщина 0,2-0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Додавати або виключати на кожнi 5 мм змiни товщин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тяжок цемент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Фарбування погрунтованих бетонних i поштукатурен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сперсiйне полiуретанове покриття Ceresit СF 9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кладання трубопроводiв каналiзац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iетиленових труб низького тиску дi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Н 56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становлення закладних деталей вагою понад 5 кг д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опорних кут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8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велери N10-14 iз сталi марки 18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ль кутова 5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ль кутова 75х7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Фаса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стосуванням матеріалів TM "Ceresit": вертик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гідроізоляція в три шари товщиною 3,5 мм для захисту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ій від постійного впливу води під тиском до 0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05 МП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ідроізоляційна суміш Ceresit CR 6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Облицювання поверхонь стін керамiчними плитками на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озчині із сухої клеючої суміші, число плиток в 1 м2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ки керамiчнi глазурованi для внутрiшнь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лицювання стiн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овка Ceresit CT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еюча сумiш "flex" для плитки з природного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тучного каменю Ceresit СМ 1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рестики дл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2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Еластичний водостiйкий кольоровий шов до 5 мм Ceresit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</w:rPr>
              <w:t>Розділ. Внутр</w:t>
            </w:r>
            <w:r>
              <w:rPr>
                <w:spacing w:val="-3"/>
                <w:sz w:val="24"/>
                <w:szCs w:val="24"/>
                <w:lang w:val="uk-UA"/>
              </w:rPr>
              <w:t>ішня оброб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елі</w:t>
            </w:r>
            <w:r>
              <w:rPr>
                <w:spacing w:val="-3"/>
                <w:sz w:val="24"/>
                <w:szCs w:val="24"/>
              </w:rPr>
              <w:t xml:space="preserve"> - акрилова </w:t>
            </w:r>
            <w:r>
              <w:rPr>
                <w:spacing w:val="-3"/>
                <w:sz w:val="24"/>
                <w:szCs w:val="24"/>
                <w:lang w:val="uk-UA"/>
              </w:rPr>
              <w:t>фарб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йового гіпсу [типу "сатенгіпс"] товщиною шару 1,5 мм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ейового гіпсу [типу "сатенгіпс"], на кожний ша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вщиною 0,5 мм додавати або вилуч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овка Ceresit CT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7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патлевка Сатенгипс Стар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Шпатлевка Сатенгипс Ф</w:t>
            </w:r>
            <w:r>
              <w:rPr>
                <w:spacing w:val="-3"/>
                <w:sz w:val="24"/>
                <w:szCs w:val="24"/>
                <w:lang w:val="uk-UA"/>
              </w:rPr>
              <w:t>і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  <w:lang w:val="uk-UA"/>
              </w:rPr>
              <w:t>і</w:t>
            </w:r>
            <w:r>
              <w:rPr>
                <w:spacing w:val="-3"/>
                <w:sz w:val="24"/>
                <w:szCs w:val="24"/>
              </w:rPr>
              <w:t>ш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ування бетонних і обштукатурених нижні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[стельових] поверхонь грунтовкою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овка глибокопроникаюча Ceresit CT 17 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iпшене фарбування стель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одоемульсiйними сумiшами по збiрних конструкцiях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нтер'єрна акрилова фарба (БIЛОСНIЖНА) Ceresit CT 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тіни</w:t>
            </w:r>
            <w:r>
              <w:rPr>
                <w:spacing w:val="-3"/>
                <w:sz w:val="24"/>
                <w:szCs w:val="24"/>
              </w:rPr>
              <w:t xml:space="preserve"> - сілікатна фарб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цiльне вирiвнювання бетонних поверхонь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[одношарове штукатурення] цементно-вапня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чином, товщина шару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Грунтування бетонних і обштукатурених поверхонь стін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рунтовкою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овка глибокопроникаюча Ceresit CT 17 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Фарбування силікатними розчинами стін по штукатурці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середині приміщень по підготовленій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озділ. Коз</w:t>
            </w:r>
            <w:r>
              <w:rPr>
                <w:spacing w:val="-3"/>
                <w:sz w:val="24"/>
                <w:szCs w:val="24"/>
                <w:lang w:val="uk-UA"/>
              </w:rPr>
              <w:t>ирьок</w:t>
            </w:r>
            <w:r>
              <w:rPr>
                <w:spacing w:val="-3"/>
                <w:sz w:val="24"/>
                <w:szCs w:val="24"/>
              </w:rPr>
              <w:t xml:space="preserve"> К-1 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деталей піддашка з сортової ста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ремi конструктивнi елементи будiвель та спору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[колони, балки, ферми, зв'язки, ригелi, стояки тощо] з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еревагою гнутих профiлей, середня маса складальної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диницi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покриття з листової сталi тiльки ска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настил ПК-3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озділ. Грати жалюзійні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Г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деталей грат з сортової ста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люзійна решітка 0,4х0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Г-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деталей грат з сортової ста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ти металев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Щити Щ-1  -  Щ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готовлення дрiбних iндивiдуальних листо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трукцiй масою до 0,5 т [бачки, воронки, жолоб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тки та iн.]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Рифлений прокат гарячекатаний в листах з обрiзним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ромками ромбiчного рифлення iз сталi марки С235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ширина понад 1 до 1,9 м, товщина основи листа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ль штабова 40х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Монтаж сходiв, площадок, огорожi, панелей i дверцят з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плоiзоляцiйною обшив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Щити Щ-4  -  Щ-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готовлення дрiбних iндивiдуальних листо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трукцiй масою до 0,5 т [бачки, воронки, жолоб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</w:rPr>
              <w:t>лотки та iн.]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Рифлений прокат гарячекатаний в листах з обрiзним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ромками ромбiчного рифлення iз сталi марки С235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ширина понад 1 до 1,9 м, товщина основи листа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ль штабова 40х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Монтаж сходiв, площадок, огорожi, панелей i дверцят з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плоiзоляцiйною обшивко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Електромонтажні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Комплектні пристрої для розподілу енергії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0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та пiдключення кабелiв або проводiв зовнішньої мережi до апаратiв та приладiв розподільної панелі вуличного освітлення ЩО90-2604У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станцiї та пiдключення кабелiв або 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овнiшньої мережi до апаратiв та приладiв станцi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ерування для автоматичного перемикання на резер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У8255-1Х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i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Електросвітлотехнічна продукці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свiтильникiв з люмiнесцентними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тутними ламп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вітильник вуличний (парковий), на металевій опор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L=3m, IP65, ~220В, 45Вт КО-4 ДТУ08У-45-00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ампа нарієва, -220В, 45Вт, Е27 SL45WE27(Lightoffer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жектор, що установлюється окремо, на кронштейнi на опорi з лампою потужнiстю 500 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жектор світлодіодний, IP65, -220В, 70Вт Epistar 70W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табло з електронно-променевими трубка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iлькiсть трубок до 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абло електронне для стадіону 2000x1250мм, 220В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ультом, звуковою сереною та несучою конструкцією BizSportТабло   свiтлове ТСЧ-1У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готовлення гратчастих конструкцiй [стояки, опори, ферми та iн.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 готовi гнiзда iз заробленням анкерних болтiв довжиною до 1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убка щитова з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готування важкого бетону з щебеню, клас бетону В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7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монолiтних бетонних фундамент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либлених на однiй вiдмiтцi з опорою /установлення або виймання опор пiдйомним краном в утруднених умов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бивання в бетонних стiнах i пiдлогах борозе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перерiзу до 100 с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везення по трасi стоякiв опо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опор з металевих труб вагою до 0,5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землення одиночне опори метале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оцинкована L=9m з лючком 400x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ГК9/175/65к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-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ронштейн для кріплення 4-х прожекторів Т-образний 1000x920мм Ду57мм КП2/0,5/0,2/4-1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ронштейн для кріплення 2-х прожекторів Т-образний 1000x220мм Ду57мм КП2/0,5/0,2/2-1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на закладна під ОГК А1-2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жильний кабель напругою до 660в перерiзом 3.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мм2 АВВ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напругою до 660в перерiзом 5х2,5мм2 АВВ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напругою до 660в перерiзом 4х6мм2 АВВ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гальному обплетеннi у прокладених трубах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рукавах, сумарний перерiз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жен наступний провiд одножильний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багатожильний у загальному обплетеннi у прокладених трубах або металорукавах, сумарний перерiз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оди силовi з полiвiнiлхлоридною iзоляцiєю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iдною жилою, марка ПВ1, перерiз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iнiпластова по основi пiдлоги, дiаметр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а ПВХ гнучка гофрована легка Ду 32,  "Octopus". Серяя 9 ДКС арт. 919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пластиковий з шурупом, V6 арт.0652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мач оцинкований для кріплення ПВХ труби Ду 32 арт.53346R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єднування до затискачiв жил проводiв або кабелiв, перерiз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і наконечніки мідні лужоні 6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Труба вiнiпластова по основi траншеї, дiаметр до 63 мм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нучка двостінна ел.техніческая з поліетиле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Ду50 121950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фта з'єднувальна Ду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робка грунту вручну в траншеях глибиною до 2 м без крiплень з укосами, група грунтiв 3 в мiсцях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находяться на вiдстанi до 1м вiд кабел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енi в трубопроводах або коробах, а також вi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провiдних i каналiзацiйн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26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сипка вручну траншей, пазух котлованiв i ям, група грунтi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50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стелi при одному кабелi у транше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одавати до норми 8-142-1 на кожний наступний кабель при улаштуваннi посте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сок природний, ряд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нур джутовий 100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варка стойки під щит зовнішнього освіт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иготовлення драбин, зв'язок, кронштейнiв, гальмових конструкцiй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7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струкцiї металев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7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зварнi водогазопровiднi з рiзьбою, чорні легкi неоцинкованi, дiаметр умовного проходу 20 мм, товщина стiнки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и сталевi зварнi водогазопровiднi з рiзьбою, чорні легкi неоцинкованi, дiаметр умовного проходу 25 мм, товщина стiнки 2,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землювач вертикальний з кутової сталi розмi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х40х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землювач вертикальний з кутової сталi розмi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х50х5 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Придбання устаткування електрич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Шафа Щ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Щит Щ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2">
    <w:name w:val="WW8Num5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0">
    <w:name w:val="Верхний колонтитул Знак"/>
    <w:qFormat/>
    <w:rPr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8"/>
      <w:szCs w:val="8"/>
    </w:rPr>
  </w:style>
  <w:style w:type="character" w:styleId="FontStyle14">
    <w:name w:val="Font Style14"/>
    <w:qFormat/>
    <w:rPr>
      <w:rFonts w:ascii="Arial" w:hAnsi="Arial" w:cs="Arial"/>
      <w:b/>
      <w:bCs/>
      <w:sz w:val="10"/>
      <w:szCs w:val="10"/>
    </w:rPr>
  </w:style>
  <w:style w:type="character" w:styleId="FontStyle15">
    <w:name w:val="Font Style15"/>
    <w:qFormat/>
    <w:rPr>
      <w:rFonts w:ascii="Candara" w:hAnsi="Candara" w:cs="Candara"/>
      <w:b/>
      <w:bCs/>
      <w:sz w:val="12"/>
      <w:szCs w:val="1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Rvts37">
    <w:name w:val="rvts3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11">
    <w:name w:val="rvts11"/>
    <w:basedOn w:val="Style9"/>
    <w:qFormat/>
    <w:rPr/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9:00Z</dcterms:created>
  <dc:creator>1</dc:creator>
  <dc:description/>
  <cp:keywords/>
  <dc:language>en-US</dc:language>
  <cp:lastModifiedBy>Мыцай Марина</cp:lastModifiedBy>
  <dcterms:modified xsi:type="dcterms:W3CDTF">2018-06-08T13:41:00Z</dcterms:modified>
  <cp:revision>60</cp:revision>
  <dc:subject/>
  <dc:title>Додаток 7</dc:title>
</cp:coreProperties>
</file>