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яскiв, сандрикiв, жолобiв, вiдливiв, звисi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ощо з листової ста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окрiвлi з рулонних матерiалiв в 1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на кожний наступний шар розбир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улонної покрiвл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листової сталi карнизних звис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листової сталi брандмауерiв, парапе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 i парапетiв i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iв,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м фартуха з оцинкованої сталi (парапе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труби вентиляцiйнi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або виключати на кожнi 100 мм змiни висо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икання з рулонних покрiвельних матерiалiв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яних стiн i парапетi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парапети та вентиляцiйнi труб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кладкових цементних розчинiв, марк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48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римикань висотою 400 мм з рул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iвельних матерiалiв до цегляних стiн i парапетiв i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тосуванням газопламеневих пальникiв,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м фартуха з оцинкованої сталi (парапе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труби вентиляцiйнi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давати або виключати на кожнi 100 мм змiни висот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икання з рулонних покрiвельних матерiалiв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яних стiн i парапетiв [при улаштуванні примикань]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парапети та вентиляцiйнi труб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-0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кладкових цементних розчинiв, марк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9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iвель рулонних з матерiалiв, щ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плавляються, iз застосуванням газопламенев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льникiв, в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монт мiсць перетину покрiвлi труб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0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__________________________________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вірив  __________________________________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7977" w:leader="none"/>
      </w:tabs>
      <w:autoSpaceDE w:val="false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415_ДЦ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04:00Z</dcterms:created>
  <dc:creator/>
  <dc:description/>
  <cp:keywords/>
  <dc:language>en-US</dc:language>
  <cp:lastModifiedBy>Катя</cp:lastModifiedBy>
  <dcterms:modified xsi:type="dcterms:W3CDTF">2018-07-15T07:04:00Z</dcterms:modified>
  <cp:revision>2</cp:revision>
  <dc:subject/>
  <dc:title> </dc:title>
</cp:coreProperties>
</file>