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Стіни, стел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ювання стiн мiнеральною шпаклiвкою "Cerezit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аклювання стель мiнеральною шпаклiвкою "Cerezit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8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iпшене олiйне фарбування ранiше пофарбова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iн усерединi будiвлi розбiленим колером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щенням старої фарби до 35%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iпшене олiйне фарбування ранiше пофарбова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ель усерединi будiвлi розбiленим колером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щенням старої фарби до 35%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Електроосвіт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бивання борозен в цегляних стiнах, перерiз борозе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20 с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проводiв при схованiй проводцi в бороз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Підлог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iв пiдлог з керамiч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цементних плiнтус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свiтильникiв з лампами розжарю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имикачiв, розе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цементної стяжки товщиною 20 мм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етоннiй основi площею понад 2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ування важких опоряджувальних цементних розчинiв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 1: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лицювання поверхонь стін керамiчними плитками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і із сухої клеючої суміші, число плиток в 1 м2 до 7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лiнтусiв з плиток керамiч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Стеля «Армстронг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каркасу підвісних стель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кладання плит стельових в каркас стелі "Армстронг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Електромонтаж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свiтильникiв для люмiнесцентних ламп, якi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тановлюються в пiдвiсних стелях, кiлькiсть ламп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над 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вимикачiв утопленого типу при схованi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одцi, 1-клавi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полiетиленових труб для електропроводк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до 25 мм, ( гофр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ягування першого проводу перерiзом до 2,5 мм2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Двер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дверних коробок в кам'яних стiнах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наличн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цементних плiнтус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4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свiтильникiв з лампами розжарю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имикачiв, розе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1-лампового бра для ламп розжарю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повнення дверних прорiзiв готовими двер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ами площею понад 2 до 3 м2 з металопластику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м'яних стi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Стіна гіпсокарт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обшивки стiн гiпсокартонними плита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фальшстiни] по металевому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вимикачiв утопленого типу при схованi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одцi, 1-клавi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проводiв при схованiй проводцi в бороз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щитків розподi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вимикачiв та перемикачiв пакетних 2-х i 3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х полюсних на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Підлоги з лінолеу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я з лiнолеуму площею покритт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над 1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лiнтусiв полiвiнiлхлоридних на шуруп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алюміневих порож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рбування олiйними сумiшами за 2 рази ранiше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фарбованих радiаторiв та ребрист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бивання борозен в цегляних стiнах, перерiз борозе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20 с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Вимикачі, розет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вимикачiв утопленого типу при схованi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одцi, 1-клавi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штепсельних розеток утопленого тип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__________________________________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еревірив  __________________________________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4"/>
                <w:szCs w:val="14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7977" w:leader="none"/>
      </w:tabs>
      <w:autoSpaceDE w:val="false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2) укр.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212_ДЦ_ДФ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48:00Z</dcterms:created>
  <dc:creator/>
  <dc:description/>
  <cp:keywords/>
  <dc:language>en-US</dc:language>
  <cp:lastModifiedBy>Катя</cp:lastModifiedBy>
  <dcterms:modified xsi:type="dcterms:W3CDTF">2018-07-15T11:48:00Z</dcterms:modified>
  <cp:revision>2</cp:revision>
  <dc:subject/>
  <dc:title> </dc:title>
</cp:coreProperties>
</file>