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249680" cy="43878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 xml:space="preserve">ТЕХНИЧЕСКОЕ ЗАДАНИЕ НА УСТРОЙСТВО СИСТЕМЫ ЛЕДОТАЯ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Предмет тендера:  </w:t>
      </w:r>
      <w:r>
        <w:rPr/>
        <w:t>Устройство системы ледотаяния на   кровле РАС-8 г. Днеп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Цель монтажа:  </w:t>
      </w:r>
      <w:r>
        <w:rPr/>
        <w:t>Исключить проникновение талой воды во внутрь складского помещ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Сроки проведения тендера: </w:t>
      </w:r>
      <w:r>
        <w:rPr/>
        <w:t>с  22.01.2019 по 01.03.201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Функциональные и качественные характеристики (с указанием диапазонов значений/требуемой величины): </w:t>
      </w:r>
      <w:r>
        <w:rPr/>
        <w:t>Ледотаяние  выполняется путем монтажа саморегулирующегося теплового кабеля  33</w:t>
      </w:r>
      <w:r>
        <w:rPr>
          <w:lang w:val="en-US"/>
        </w:rPr>
        <w:t>LTV</w:t>
      </w:r>
      <w:r>
        <w:rPr/>
        <w:t>-2</w:t>
      </w:r>
      <w:r>
        <w:rPr>
          <w:lang w:val="en-US"/>
        </w:rPr>
        <w:t>CR</w:t>
      </w:r>
      <w:r>
        <w:rPr/>
        <w:t xml:space="preserve">, который укладывается в желоб и ливневые водосточные трубы.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 </w:t>
      </w:r>
      <w:r>
        <w:rPr/>
        <w:t xml:space="preserve">Управление, состоит из датчиков , терморегуляторов, пускового устройства и пульта управления.    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 </w:t>
      </w:r>
      <w:r>
        <w:rPr/>
        <w:t xml:space="preserve">Электропитание системы ледотаяния осуществляет от эл. ввода, который размещен в помещении 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  </w:t>
      </w:r>
      <w:r>
        <w:rPr/>
        <w:t xml:space="preserve">электрощитовой где устанавливается электрощит  с  установленными автоматами АП – 50 А. От      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  </w:t>
      </w:r>
      <w:r>
        <w:rPr/>
        <w:t xml:space="preserve">установленного РЩ устанавливается на фасад здания два щитка по углам склада где монтируется АП и 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  </w:t>
      </w:r>
      <w:r>
        <w:rPr/>
        <w:t xml:space="preserve">система управления. Система управления должна быть раздельной так как здание с ориентировано по 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eastAsia="Calibri"/>
        </w:rPr>
        <w:t xml:space="preserve">          </w:t>
      </w:r>
      <w:r>
        <w:rPr/>
        <w:t xml:space="preserve">разным сторонам света  ЮГ, Север.   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    </w:t>
      </w:r>
      <w:r>
        <w:rPr/>
        <w:t>МАТЕРИАЛ: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Саморегулирующийся кабель 33</w:t>
      </w:r>
      <w:r>
        <w:rPr>
          <w:lang w:val="en-US"/>
        </w:rPr>
        <w:t>LTV</w:t>
      </w:r>
      <w:r>
        <w:rPr/>
        <w:t xml:space="preserve"> -2</w:t>
      </w:r>
      <w:r>
        <w:rPr>
          <w:lang w:val="en-US"/>
        </w:rPr>
        <w:t>CR</w:t>
      </w:r>
      <w:r>
        <w:rPr/>
        <w:t xml:space="preserve"> (может быть другой аналог – требование устойчив к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 </w:t>
      </w:r>
      <w:r>
        <w:rPr/>
        <w:t>247солнечным лучам  - 550.4 п/м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Электрощиты – 3 шт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АП- 50 – 2 шт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АП-25 – 12 шт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Датчики терморегуляторы. 2 – шт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 xml:space="preserve">Пусковые устройства – 2 шт. 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Клемники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Электрокабель 3-х жильный  медь, 4.5- 6мм² - 248 п/м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Гофротруба для прокладки кабеля по фасаду метталл – 102 п/м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/>
        </w:rPr>
        <w:t xml:space="preserve">        </w:t>
      </w:r>
      <w:r>
        <w:rPr/>
        <w:t>Гофротруба ПВХ трудногорючий  - 146 п/м.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Адрес монтажа: </w:t>
      </w:r>
      <w:r>
        <w:rPr/>
        <w:t>г. Днепр ул. Днепросталевская 1 А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Монтаж должен</w:t>
      </w:r>
      <w:r>
        <w:rPr/>
        <w:t>:  система ледотаяния должна быть не энергоемкой и справляться с задачей по обогреву желоба и ливневых тру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Требования к поставщикам: </w:t>
      </w:r>
      <w:r>
        <w:rPr/>
        <w:t>наличие лицензий, разрешений. Отсутствие судебных исков….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Требования к гарантии: </w:t>
      </w:r>
      <w:r>
        <w:rPr/>
        <w:t xml:space="preserve">Срок гарантии  кабеля должен быть менее 10 л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Критерии, используемые заказчиком при определении наилучшего тендерного предложения:  </w:t>
      </w:r>
      <w:r>
        <w:rPr/>
        <w:t xml:space="preserve">Наличие производственной базы, наличие специалистов нужной категории, це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u w:val="single"/>
        </w:rPr>
      </w:pPr>
      <w:r>
        <w:rPr>
          <w:b/>
        </w:rPr>
        <w:t xml:space="preserve">Перечень документов для предоставления на тендер: </w:t>
      </w:r>
      <w:r>
        <w:rPr>
          <w:u w:val="single"/>
        </w:rPr>
        <w:t>Регистрационные документы. Заполненный и согласованный шаблон договора. Ценовое предложение согласно предоставленного ТУ заказчи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u w:val="single"/>
        </w:rPr>
      </w:pPr>
      <w:r>
        <w:rPr>
          <w:b/>
        </w:rPr>
        <w:t xml:space="preserve">Рекомендуемые участники:  </w:t>
      </w:r>
    </w:p>
    <w:p>
      <w:pPr>
        <w:pStyle w:val="Normal"/>
        <w:spacing w:lineRule="auto" w:line="240" w:before="0" w:after="0"/>
        <w:rPr/>
      </w:pPr>
      <w:r>
        <w:rPr/>
        <w:t>Инициатор 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8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Хасин Виталий Кимович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Должность и отде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Директор структурного подразделения г. Днеп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онтактный 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067504482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Подпи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Завизировано в «Директум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Утверждено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8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Должность и отде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онтактный 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пи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uk-UA"/>
              </w:rPr>
              <w:t>Завизировано в «Директу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567" w:right="709" w:gutter="0" w:header="0" w:top="142" w:footer="346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472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170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98"/>
        </w:tabs>
        <w:ind w:left="289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70" w:right="0" w:hanging="170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b w:val="false"/>
      <w:sz w:val="28"/>
      <w:szCs w:val="28"/>
    </w:rPr>
  </w:style>
  <w:style w:type="character" w:styleId="WW8Num1z4">
    <w:name w:val="WW8Num1z4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0z4">
    <w:name w:val="WW8Num10z4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12z3">
    <w:name w:val="WW8Num12z3"/>
    <w:qFormat/>
    <w:rPr>
      <w:b w:val="false"/>
      <w:sz w:val="28"/>
      <w:szCs w:val="28"/>
    </w:rPr>
  </w:style>
  <w:style w:type="character" w:styleId="WW8Num12z4">
    <w:name w:val="WW8Num12z4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H2">
    <w:name w:val="H2 Знак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Дата1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онтракт-раздел"/>
    <w:basedOn w:val="Normal"/>
    <w:next w:val="Style14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4">
    <w:name w:val="Контракт-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Контракт-под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нтракт-подподпункт"/>
    <w:basedOn w:val="Normal"/>
    <w:qFormat/>
    <w:pPr>
      <w:numPr>
        <w:ilvl w:val="0"/>
        <w:numId w:val="3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5">
    <w:name w:val="Основной текст3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Arial" w:cs="Calibri"/>
      <w:color w:val="auto"/>
      <w:kern w:val="2"/>
      <w:sz w:val="21"/>
      <w:szCs w:val="21"/>
      <w:lang w:val="ru-RU" w:bidi="ar-SA" w:eastAsia="zh-CN"/>
    </w:rPr>
  </w:style>
  <w:style w:type="paragraph" w:styleId="Style19">
    <w:name w:val="Таблица текст"/>
    <w:basedOn w:val="Normal"/>
    <w:qFormat/>
    <w:pPr>
      <w:suppressAutoHyphens w:val="true"/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0" w:after="0"/>
      <w:jc w:val="both"/>
    </w:pPr>
    <w:rPr>
      <w:rFonts w:ascii="Tahoma" w:hAnsi="Tahoma" w:cs="Tahoma"/>
      <w:color w:val="4D596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4:00Z</dcterms:created>
  <dc:creator>1</dc:creator>
  <dc:description/>
  <cp:keywords/>
  <dc:language>en-US</dc:language>
  <cp:lastModifiedBy>Кременной Сергей Борисович</cp:lastModifiedBy>
  <cp:lastPrinted>2016-02-16T10:03:00Z</cp:lastPrinted>
  <dcterms:modified xsi:type="dcterms:W3CDTF">2019-01-21T08:28:00Z</dcterms:modified>
  <cp:revision>26</cp:revision>
  <dc:subject/>
  <dc:title>ТЕХНИЧЕСКОЕ ЗАДАНИЕ НА ЗАКУПКУ ОБОРУДОВАНИЯ (КОМПЬЮТЕРНОЙ ТЕХНИКИ) ДЛЯ МБУЗ ЦРБ Обливского района</dc:title>
</cp:coreProperties>
</file>