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3323"/>
        <w:gridCol w:w="589"/>
        <w:gridCol w:w="624"/>
        <w:gridCol w:w="205"/>
        <w:gridCol w:w="1213"/>
        <w:gridCol w:w="205"/>
        <w:gridCol w:w="1213"/>
        <w:gridCol w:w="205"/>
        <w:gridCol w:w="1211"/>
        <w:gridCol w:w="2"/>
        <w:gridCol w:w="210"/>
      </w:tblGrid>
      <w:tr>
        <w:trPr/>
        <w:tc>
          <w:tcPr>
            <w:tcW w:w="5330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330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Форма №8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330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330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330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ТВЕРДЖЕНО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330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330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ТОВ "Татіс"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330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( назва організації, що затверджує )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330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en-US"/>
              </w:rPr>
              <w:t>___________________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330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( посада, підпис, ініціали, прізвище )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330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330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“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_____” ____________________________20__ р.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330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330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0206" w:type="dxa"/>
            <w:gridSpan w:val="1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lang w:val="uk-UA"/>
              </w:rPr>
              <w:t>ДЕФЕКТНИЙ АКТ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330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0206" w:type="dxa"/>
            <w:gridSpan w:val="1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На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 утеплення  адмінбудівлі 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330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0206" w:type="dxa"/>
            <w:gridSpan w:val="1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Умови виконання робіт 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330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0206" w:type="dxa"/>
            <w:gridSpan w:val="1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б'єми робіт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йменування робіт і витрат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имітка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бирання торцової планк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бирання короб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емонтаж віконих гра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4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бтiсування нерiвностей товщиною до 40 м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,4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бирання жолобiв тощо з листової сталi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онтаж сталевих труб для електропроводки дiаметро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над 50 мм до 80 мм, укладених по конструкцiя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(Захист провода 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рiзання виступів в стіні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iсце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становлення та розбирання зовнiшнiх металев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бчастих iнвентарних риштувань, висота риштуван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о 16 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,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порядження стін фасадів металосайдингом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тепленням з риштувань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6,6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бклеювання поверхнi iзоляцiї вітробар'ро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6,6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брамовування прорізів у зовнішніх стінах сталл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ириною 250 мм з риштувань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,6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блицювання торца козирка профiльованим листо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,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онтаж віконих гра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4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бирання бетонного покриттi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6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вимощення з бетону товщиною покритт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 с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Армування стяжки дротяною сіткою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вантаження смiття вручн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2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0208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23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418" w:type="dxa"/>
            <w:gridSpan w:val="1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Склав           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______________________________________________</w:t>
            </w:r>
          </w:p>
        </w:tc>
      </w:tr>
      <w:tr>
        <w:trPr/>
        <w:tc>
          <w:tcPr>
            <w:tcW w:w="10418" w:type="dxa"/>
            <w:gridSpan w:val="1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en-US"/>
              </w:rPr>
              <w:t>[посада, підпис ( ініціали, прізвище)]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23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418" w:type="dxa"/>
            <w:gridSpan w:val="1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Перевірив      ______________________________________________</w:t>
            </w:r>
          </w:p>
        </w:tc>
      </w:tr>
      <w:tr>
        <w:trPr/>
        <w:tc>
          <w:tcPr>
            <w:tcW w:w="10418" w:type="dxa"/>
            <w:gridSpan w:val="1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en-US"/>
              </w:rPr>
              <w:t>[посада, підпис ( ініціали, прізвище)]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709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64" w:leader="none"/>
        <w:tab w:val="right" w:pos="8204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3.3.1) укр.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8_СД_ДФ_2-1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9:00Z</dcterms:created>
  <dc:creator>user</dc:creator>
  <dc:description/>
  <cp:keywords/>
  <dc:language>en-US</dc:language>
  <cp:lastModifiedBy>user</cp:lastModifiedBy>
  <dcterms:modified xsi:type="dcterms:W3CDTF">2019-03-13T07:09:00Z</dcterms:modified>
  <cp:revision>2</cp:revision>
  <dc:subject/>
  <dc:title/>
</cp:coreProperties>
</file>