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ЕХНІЧНЕ  ЗАВДАННЯ</w:t>
      </w:r>
    </w:p>
    <w:p>
      <w:pPr>
        <w:pStyle w:val="Normal"/>
        <w:spacing w:before="0" w:after="0"/>
        <w:jc w:val="center"/>
        <w:rPr/>
      </w:pPr>
      <w:r>
        <w:rPr>
          <w:lang w:val="uk-UA"/>
        </w:rPr>
        <w:t xml:space="preserve">Реконструкція котельні з встановленням твердопаливного котла, потужністю 3,5 МВт, </w:t>
      </w:r>
    </w:p>
    <w:p>
      <w:pPr>
        <w:pStyle w:val="Normal"/>
        <w:spacing w:before="0" w:after="0"/>
        <w:jc w:val="center"/>
        <w:rPr/>
      </w:pPr>
      <w:r>
        <w:rPr/>
        <w:t>в м.Ковель Волинської області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742"/>
        <w:gridCol w:w="964"/>
        <w:gridCol w:w="1091"/>
      </w:tblGrid>
      <w:tr>
        <w:trPr>
          <w:trHeight w:val="23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. Фундаменти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ОЛІТНИЙ  ФУНДАМЕНТ  МФ-1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бетонної пiдготовки бетон важкий В 7,5 (М 100), крупність заповнювача 20-40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6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Укладання блокiв i плит стрічкових фундаментiв при глибинi котлована до 4 м, маса конструкцiй до 0,5 т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локи бетоннi для стiн пiдвалiв марки ФБВ 9.4.6-Т ГОСТ 13579-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кладання блокiв i плит стрічкових фундаментiв при глибинi котлована до 4 м, маса конструкцiй до 1,5 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4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локи бетоннi для стiн пiдвалiв марки ФБС 12.4.6-Т ГОСТ 13579-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локи бетоннi для стiн пiдвалiв марки ФБС 24.4.6-Т ГОСТ 13579-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монолiтних дiлянок бетон важкий В 7,5 (М 100), крупність заповнювача 5-10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в готовi гнiзда iз заробленням анкерних болтiв довжиною до 1 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60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12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60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ОЛІТНА  ПЛИТА  МП-1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готовлення арматурних каркасів, при масі каркасу до 100 кг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43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1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393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арматурних сіток і каркасів вручну, маса елемента до 20 кг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43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ерекриттiв безбалкових товщиною понад 200 мм на висотi від опорної площадки до 6 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79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12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953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ОЛІТНИЙ  ФУНДАМЕНТ  МФ-2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бетонної пiдготовки бетон важкий В 7,5 (М 100), крупність заповнювача 20-40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07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кладання блокiв i плит стрічкових фундаментiв при глибинi котлована до 4 м, маса конструкцiй до 0,5 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локи бетоннi для стiн пiдвалiв марки ФБВ 9.4.6-Т ГОСТ 13579-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кладання блокiв i плит стрічкових фундаментiв при глибинi котлована до 4 м, маса конструкцiй до 1,5 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локи бетоннi для стiн пiдвалiв марки ФБС 12.4.6-Т ГОСТ 13579-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монолiтних дiлянок бетон важкий В 7,5 (М 100), крупність заповнювача 5-10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6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в готовi гнiзда iз заробленням анкерних болтiв довжиною до 1 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07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12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7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ОЛІТНА  ПЛИТА  МП-2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Улаштування перекриттiв безбалкових товщиною до 200 мм на висотi вiд опорної площадки до 6 м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383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1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8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12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598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ОЛІТНИЙ  ФУНДАМЕНТ  МФ-3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бетонної пiдготовки бетон важкий В 7,5 (М 100), крупність заповнювача 20-40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0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кладання блокiв i плит стрічкових фундаментiв при глибинi котлована до 4 м, маса конструкцiй до 0,5 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локи бетоннi для стiн пiдвалiв марки ФБВ 9.4.6-Т ГОСТ 13579-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кладання блокiв i плит стрічкових фундаментiв при глибинi котлована до 4 м, маса конструкцiй до 1,5 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локи бетоннi для стiн пiдвалiв марки ФБС 12.4.6-Т ГОСТ 13579-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монолiтних дiлянок бетон важкий В 7,5 (М 100), крупність заповнювача 5-10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9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в готовi гнiзда iз заробленням анкерних болтiв довжиною до 1 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5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12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5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ОЛІТНА  ПЛИТА  МП-3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4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ерекриттiв безбалкових товщиною до 200 мм на висотi вiд опорної площадки до 6 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1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1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12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49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УНДАМЕНТ ФМ-6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2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бетонних фундаментів загального призначення об'ємом до 5 м3 бетон важкий В 15 (М 200), крупність заповнювача 10-20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76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2. Приямок буферного бункеру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ундамент під обладнання ФМ-5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Улаштування бетонної пiдготовки під днище бункерного типу в ємкісних спорудах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м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9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тон кл.С12/15(В15)F75W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,845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готовлення арматурних каркасів, при масі каркасу до 100 кг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876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1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90496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1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арматурних сіток і каркасів вручну, маса елемента до 20 кг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876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монолiтних дiлянок бетон важкий В 15 (М 200), крупність заповнювача 10-20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3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3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залiзобетонних пiдпiрних стiн i стiн пiдвалiв висотою до 3 м, товщиною понад 300 мм до 50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85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12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5192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тон кл.С16/20(В20)F75W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,579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6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в готовi гнiзда iз заробленням анкерних болтiв довжиною до 1 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549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3. Монолітна плита буферного бункера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алка Б-1 (2шт.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7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готовлення арматурних каркасів, при масі каркасу до 100 кг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5244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12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5777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25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04646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8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554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1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арматурних сіток і каркасів вручну, маса елемента до 20 кг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524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алка Б-2 (2шт.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2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готовлення арматурних каркасів, при масі каркасу до 100 кг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181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12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3201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25-28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3998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8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8318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6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арматурних сіток і каркасів вручну, маса елемента до 20 кг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181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ита монолітна ПМ-1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7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готовлення арматурних каркасів, при масі каркасу до 100 кг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1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12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1866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14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9764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0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арматурних сіток і каркасів вручну, маса елемента до 20 кг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1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1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ерекриттiв безбалкових товщиною до 200 мм на висотi вiд опорної площадки до 6 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6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5. Димова труба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УНДАМЕНТ  ФМ-4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3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бетонної пiдготовки бетон важкий В 7,5 (М 100), крупнiсть заповнювача 20-40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05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4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готовлення арматурних каркасів, при масі каркасу до 100 кг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485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5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12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85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6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арматурних сіток і каркасів вручну, маса елемента до 20 кг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485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7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бетонних фундаментів загального призначення об'ємом до 5 м3 бетон важкий В 15 (М 200), крупність заповнювача 10-20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0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кладна деталь Мн-2 (8шт.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8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в готовi гнiзда iз заробленням анкерних болтiв довжиною до 1 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389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9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12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35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0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олти будiвельнi з гайками та шай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354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6. Підлога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1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рмування пiдстилаючих шарiв i набетон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,4248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 перiодичного профiлю, клас А-III, дiаметр 12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4248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3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криттів бетонних товщиною 30 мм бетон важкий В 30 [М 400] крупнiсть заповнювача 10-2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,513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4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одавати або виключати на кожнi 5 мм змiни товщини бетонних покриттів бетон важкий В 30 [М 400] крупність заповнювача 10-2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,513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5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лiфування бетонних або металоцементних покритт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,5131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7. Вимощення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6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вимощення з бетону товщиною покриття 6 с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м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7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умiшi бетоннi готовi важкi, клас бетону В25 [М350], крупнiсть заповнювача бiльше 10 до 2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36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8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рмування вимоще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9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рижнева арматура А-III, дiаметр 1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кг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4115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0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Нарізування, прочищення та заливання температурних швів у затверділому цементобетон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м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1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огляд за цементобетонним покриттям нанесенням плівкоутворювальних матеріалів вруч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0 м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6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ОРТИ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2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бетонних бортових каменів на бетонну основу до 10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м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3</w:t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менi бортовi, БР 100.20.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567" w:gutter="0" w:header="0" w:top="73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1:00Z</dcterms:created>
  <dc:creator>П'ясківська Софія Миколаївна</dc:creator>
  <dc:description/>
  <cp:keywords/>
  <dc:language>en-US</dc:language>
  <cp:lastModifiedBy>П'ясківська Софія Миколаївна</cp:lastModifiedBy>
  <dcterms:modified xsi:type="dcterms:W3CDTF">2019-04-09T13:01:00Z</dcterms:modified>
  <cp:revision>2</cp:revision>
  <dc:subject/>
  <dc:title/>
</cp:coreProperties>
</file>