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Cs/>
        </w:rPr>
        <w:t xml:space="preserve">на выполнение электро - сварочных работ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РАС-8   г. Днепр ул. Днепросталевская 1а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Цель работ: Ремонт и </w:t>
      </w:r>
      <w:r>
        <w:rPr>
          <w:rFonts w:cs="Times New Roman"/>
          <w:b/>
          <w:bCs/>
        </w:rPr>
        <w:t>выполнение электро - сварочных работ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Техническое задание: Перечень работ</w:t>
      </w:r>
    </w:p>
    <w:tbl>
      <w:tblPr>
        <w:tblW w:w="91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960"/>
        <w:gridCol w:w="1300"/>
        <w:gridCol w:w="1060"/>
      </w:tblGrid>
      <w:tr>
        <w:trPr>
          <w:trHeight w:val="78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 Из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, грн. с НДС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рот (сварочные работ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литка мезонин (сварочны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эстакады мезонин (сварочные работы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лесов  приварить петли люка                       (сварочны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оложить провод и подключить кнопку прерывателя подачи электричества в вводном рубильнике 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8185" cy="266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249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5470" cy="2468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246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дрес проведения работ:  </w:t>
      </w:r>
      <w:r>
        <w:rPr/>
        <w:t>г. Днепр ул. Днепросталевская 1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ребования к подрядчикам:  </w:t>
      </w:r>
      <w:r>
        <w:rPr/>
        <w:t>наличие лицензий, разрешений. Отсутствие судебных ис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ребования к гарантии выполнения работ: </w:t>
      </w:r>
      <w:r>
        <w:rPr/>
        <w:t xml:space="preserve">Работы должны быть качественными с гарантийными сроками  и произвестись в кратчайшие сро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b/>
        </w:rPr>
        <w:t xml:space="preserve">Перечень документов для предоставления на тендер: </w:t>
      </w:r>
      <w:r>
        <w:rPr>
          <w:u w:val="single"/>
        </w:rPr>
        <w:t>Регистрационные документы. Ценовое предложение согласно предоставленного ТУ заказчиком.</w:t>
      </w:r>
    </w:p>
    <w:p>
      <w:pPr>
        <w:pStyle w:val="Normal"/>
        <w:spacing w:lineRule="auto" w:line="240" w:before="0" w:after="0"/>
        <w:ind w:left="1275" w:hanging="0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техническим  вопрос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к инженеру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рб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675063570</w:t>
      </w:r>
    </w:p>
    <w:sectPr>
      <w:footerReference w:type="default" r:id="rId7"/>
      <w:type w:val="nextPage"/>
      <w:pgSz w:w="11906" w:h="16838"/>
      <w:pgMar w:left="567" w:right="709" w:gutter="0" w:header="0" w:top="142" w:footer="346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547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170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70" w:right="0" w:hanging="17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8"/>
      <w:szCs w:val="28"/>
    </w:rPr>
  </w:style>
  <w:style w:type="character" w:styleId="WW8Num1z4">
    <w:name w:val="WW8Num1z4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12z3">
    <w:name w:val="WW8Num12z3"/>
    <w:qFormat/>
    <w:rPr>
      <w:b w:val="false"/>
      <w:sz w:val="28"/>
      <w:szCs w:val="28"/>
    </w:rPr>
  </w:style>
  <w:style w:type="character" w:styleId="WW8Num12z4">
    <w:name w:val="WW8Num12z4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2">
    <w:name w:val="H2 Знак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Дата1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онтракт-раздел"/>
    <w:basedOn w:val="Normal"/>
    <w:next w:val="Style14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4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5">
    <w:name w:val="Основной текст3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Arial" w:cs="Calibri"/>
      <w:color w:val="auto"/>
      <w:kern w:val="2"/>
      <w:sz w:val="21"/>
      <w:szCs w:val="21"/>
      <w:lang w:val="ru-RU" w:bidi="ar-SA" w:eastAsia="zh-CN"/>
    </w:rPr>
  </w:style>
  <w:style w:type="paragraph" w:styleId="Style19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0"/>
      <w:jc w:val="both"/>
    </w:pPr>
    <w:rPr>
      <w:rFonts w:ascii="Tahoma" w:hAnsi="Tahoma" w:cs="Tahoma"/>
      <w:color w:val="4D596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2:00Z</dcterms:created>
  <dc:creator>1</dc:creator>
  <dc:description/>
  <cp:keywords/>
  <dc:language>en-US</dc:language>
  <cp:lastModifiedBy>Шевченко Алина Евгеньевна</cp:lastModifiedBy>
  <cp:lastPrinted>2019-09-04T10:19:00Z</cp:lastPrinted>
  <dcterms:modified xsi:type="dcterms:W3CDTF">2020-04-10T12:43:00Z</dcterms:modified>
  <cp:revision>12</cp:revision>
  <dc:subject/>
  <dc:title>ТЕХНИЧЕСКОЕ ЗАДАНИЕ НА ЗАКУПКУ ОБОРУДОВАНИЯ (КОМПЬЮТЕРНОЙ ТЕХНИКИ) ДЛЯ МБУЗ ЦРБ Обливского района</dc:title>
</cp:coreProperties>
</file>