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  <w:lang w:val="en-US"/>
        </w:rPr>
      </w:pPr>
      <w:r>
        <w:rPr>
          <w:lang w:val="uk-UA" w:eastAsia="en-US"/>
        </w:rPr>
        <w:drawing>
          <wp:inline distT="0" distB="0" distL="0" distR="0">
            <wp:extent cx="593661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  <w:lang w:val="en-US"/>
        </w:rPr>
      </w:pPr>
      <w:r>
        <w:rPr>
          <w:rFonts w:cs="Arial"/>
          <w:b/>
          <w:color w:val="333333"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 xml:space="preserve">     </w:t>
      </w:r>
      <w:r>
        <w:rPr>
          <w:rFonts w:cs="Arial"/>
          <w:b/>
          <w:color w:val="333333"/>
          <w:sz w:val="28"/>
          <w:szCs w:val="28"/>
        </w:rPr>
        <w:t>Техниче</w:t>
      </w:r>
      <w:r>
        <w:rPr>
          <w:rFonts w:cs="Arial"/>
          <w:b/>
          <w:color w:val="333333"/>
          <w:sz w:val="28"/>
          <w:szCs w:val="28"/>
          <w:lang w:val="en-US"/>
        </w:rPr>
        <w:t>c</w:t>
      </w:r>
      <w:r>
        <w:rPr>
          <w:rFonts w:cs="Arial"/>
          <w:b/>
          <w:color w:val="333333"/>
          <w:sz w:val="28"/>
          <w:szCs w:val="28"/>
        </w:rPr>
        <w:t>кое описание сервисных работ по обслуживанию приточно-вытяжной вентиляции в ООО «ЕКО»</w:t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 xml:space="preserve">  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 xml:space="preserve">После модернизации  существующей системы вентиляции и кондиционирования воздуха в здании ТЦ «Европорт» г.Киев, И.Огиенко,15а, включая монтаж новой фреоновой (на прямом испарении) системы охлаждения и подогрева (в режиме теплового насоса) вентиляционных установок, размещенных в вентиляционной камере (3-го этажа: </w:t>
      </w:r>
      <w:r>
        <w:rPr>
          <w:rFonts w:cs="Arial"/>
          <w:b/>
          <w:color w:val="333333"/>
          <w:sz w:val="28"/>
          <w:szCs w:val="28"/>
        </w:rPr>
        <w:t xml:space="preserve">                       </w:t>
      </w:r>
    </w:p>
    <w:p>
      <w:pPr>
        <w:pStyle w:val="Normal"/>
        <w:ind w:left="780" w:hanging="0"/>
        <w:rPr>
          <w:rFonts w:cs="Arial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      </w:t>
      </w:r>
      <w:r>
        <w:rPr>
          <w:rFonts w:cs="Arial"/>
          <w:color w:val="333333"/>
          <w:sz w:val="28"/>
          <w:szCs w:val="28"/>
        </w:rPr>
        <w:t>а) первая вент. установка, производства шведской  фирмы  «Ай Ви продукт», после модернизации показала производительность по воздуху – 30500 метров куб. в час по воздуху с роторным  рекуператором..</w:t>
      </w:r>
      <w:r>
        <w:rPr>
          <w:rFonts w:cs="Arial"/>
          <w:color w:val="333333"/>
          <w:sz w:val="28"/>
          <w:szCs w:val="28"/>
          <w:lang w:val="uk-UA"/>
        </w:rPr>
        <w:t xml:space="preserve"> Секция водяного охлаждения заменена на четырех- контурный испаритель общей производительность по холоду –</w:t>
      </w:r>
      <w:r>
        <w:rPr>
          <w:rFonts w:cs="Arial"/>
          <w:color w:val="333333"/>
          <w:sz w:val="28"/>
          <w:szCs w:val="28"/>
        </w:rPr>
        <w:t xml:space="preserve"> 320 кВт и по теплу 360 кВт. с четырьмя наружными блоками (ККБ) производительность по холоду - 80 кВт и по теплу 90 кВт каждый. Система автоматики существенно модернизирована, Программное обеспечение головного контроллера производства фирмы «Данфос» и программное обеспечение каждого из контроллеров управления наружными блоками производства фирмы «Хайсонс» приведены в полную синхронность.;</w:t>
      </w:r>
    </w:p>
    <w:p>
      <w:pPr>
        <w:pStyle w:val="Normal"/>
        <w:ind w:left="780" w:hanging="0"/>
        <w:rPr/>
      </w:pPr>
      <w:r>
        <w:rPr>
          <w:rFonts w:cs="Times New Roman"/>
          <w:color w:val="333333"/>
          <w:sz w:val="28"/>
          <w:szCs w:val="28"/>
        </w:rPr>
        <w:t xml:space="preserve">           </w:t>
      </w:r>
      <w:r>
        <w:rPr>
          <w:rFonts w:cs="Arial"/>
          <w:color w:val="333333"/>
          <w:sz w:val="28"/>
          <w:szCs w:val="28"/>
        </w:rPr>
        <w:t>б) вторая вент. установка, производства немецкой фирмы  «Вольф» после модернизации показала производительность по воздуху – 32800 метров куб. в час по воздуху с роторным  рекуператором..</w:t>
      </w:r>
      <w:r>
        <w:rPr>
          <w:rFonts w:cs="Arial"/>
          <w:color w:val="333333"/>
          <w:sz w:val="28"/>
          <w:szCs w:val="28"/>
          <w:lang w:val="uk-UA"/>
        </w:rPr>
        <w:t xml:space="preserve"> Секция водяного охлаждения заменена на четырех- контурный испаритель общей производительность по холоду –</w:t>
      </w:r>
      <w:r>
        <w:rPr>
          <w:rFonts w:cs="Arial"/>
          <w:color w:val="333333"/>
          <w:sz w:val="28"/>
          <w:szCs w:val="28"/>
        </w:rPr>
        <w:t xml:space="preserve"> 320 кВт и по теплу 360 кВт. с четырьмя наружными блоками (ККБ) производительность по холоду - 80 кВт и по теплу 90 кВт каждый.. Система автоматики существенно модернизирована, Программное обеспечение головного контроллера производства фирмы «Данфос» и программное обеспечение каждого из контроллеров управления наружными блоками производства фирмы «Хайсонс» приведены в полную синхронность.;</w:t>
      </w:r>
    </w:p>
    <w:p>
      <w:pPr>
        <w:pStyle w:val="Normal"/>
        <w:ind w:left="780" w:hanging="0"/>
        <w:rPr/>
      </w:pPr>
      <w:r>
        <w:rPr>
          <w:rFonts w:cs="Times New Roman"/>
          <w:color w:val="333333"/>
          <w:sz w:val="28"/>
          <w:szCs w:val="28"/>
        </w:rPr>
        <w:t xml:space="preserve">            </w:t>
      </w:r>
      <w:r>
        <w:rPr>
          <w:rFonts w:cs="Arial"/>
          <w:color w:val="333333"/>
          <w:sz w:val="28"/>
          <w:szCs w:val="28"/>
        </w:rPr>
        <w:t>в) третья вент. установка, производства шведской  фирмы  «Ай Ви продукт» после модернизации показала производительность по воздуху – 33200 метров куб. в час по воздуху с роторным  рекуператором..</w:t>
      </w:r>
      <w:r>
        <w:rPr>
          <w:rFonts w:cs="Arial"/>
          <w:color w:val="333333"/>
          <w:sz w:val="28"/>
          <w:szCs w:val="28"/>
          <w:lang w:val="uk-UA"/>
        </w:rPr>
        <w:t xml:space="preserve"> Секция водяного охлаждения заменена на четырех- контурный испаритель общей производительность по холоду –</w:t>
      </w:r>
      <w:r>
        <w:rPr>
          <w:rFonts w:cs="Arial"/>
          <w:color w:val="333333"/>
          <w:sz w:val="28"/>
          <w:szCs w:val="28"/>
        </w:rPr>
        <w:t xml:space="preserve"> 320 кВт и по теплу 360 кВт. с четырьмя наружными блоками (ККБ) производительность по холоду - 80 кВт и по теплу 90 кВт каждый.. Система автоматики существенно модернизирована, Программное обеспечение головного контроллера производства фирмы «Данфос» и программное обеспечение каждого из контроллеров управления наружными блоками производства фирмы «Хайсонс» приведены в полную синхронность.;</w:t>
      </w:r>
    </w:p>
    <w:p>
      <w:pPr>
        <w:pStyle w:val="Normal"/>
        <w:ind w:left="780" w:hanging="0"/>
        <w:rPr>
          <w:rFonts w:cs="Arial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      </w:t>
      </w:r>
      <w:r>
        <w:rPr>
          <w:rFonts w:cs="Arial"/>
          <w:color w:val="333333"/>
          <w:sz w:val="28"/>
          <w:szCs w:val="28"/>
        </w:rPr>
        <w:t>г)  четвертая) вент. установка, производства шведской фирмы  «Ай Ви продукт» прямоточная (без рекуператора)  верхняя из двух автономных приточных вент. установок, после модернизации и восстановления показала производительность по воздуху – 7850 метров куб. в час.</w:t>
      </w:r>
      <w:r>
        <w:rPr>
          <w:rFonts w:cs="Arial"/>
          <w:color w:val="333333"/>
          <w:sz w:val="28"/>
          <w:szCs w:val="28"/>
          <w:lang w:val="uk-UA"/>
        </w:rPr>
        <w:t xml:space="preserve"> Секция водяного охлаждения заменена на двухх- контурный испаритель общей производительность по холоду –</w:t>
      </w:r>
      <w:r>
        <w:rPr>
          <w:rFonts w:cs="Arial"/>
          <w:color w:val="333333"/>
          <w:sz w:val="28"/>
          <w:szCs w:val="28"/>
        </w:rPr>
        <w:t xml:space="preserve"> 80 кВт и по теплу 90 кВт. с одним наружным блокам (ККБ) производительность по холоду - 80 кВт и по теплу 90 кВт. Система автоматики существенно модернизирована, Программное обеспечение головного контроллера производства фирмы «Данфос» и программное обеспечение контроллера управления наружным блокам производства фирмы «Хайсонс» приведены в полную синхронность..</w:t>
      </w:r>
    </w:p>
    <w:p>
      <w:pPr>
        <w:pStyle w:val="Normal"/>
        <w:ind w:left="780" w:hanging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rFonts w:cs="Arial"/>
          <w:color w:val="333333"/>
          <w:sz w:val="28"/>
          <w:szCs w:val="28"/>
        </w:rPr>
        <w:t>Общая производительность всех 4-х приточных и приточно-вытяжных вентиляционных систем, подлежащих обслуживанию, по: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воздуху – 104350 м. куб. в час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333333"/>
          <w:sz w:val="28"/>
          <w:szCs w:val="28"/>
        </w:rPr>
        <w:t>по холоду на прямом испарении (про-ть ККБ) – 1040 кВт;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о теплу на прямом испарении (про-ть ККБ)  – 1170кВт;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о теплу на водяном нагреве (острая вода тепловые сети) – 430кВт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333333"/>
          <w:sz w:val="28"/>
          <w:szCs w:val="28"/>
        </w:rPr>
        <w:t>общее потребление электроэнергии електро двигателями  вентиляционных установок – 168 кВт;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общее потребление электроэнергии  наружными блоками ККБ проихводства фирмы «Хайсон»  – 350 кВт.</w:t>
      </w:r>
    </w:p>
    <w:p>
      <w:pPr>
        <w:pStyle w:val="Normal"/>
        <w:ind w:left="780" w:hanging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left="780" w:hanging="0"/>
        <w:rPr>
          <w:rFonts w:cs="Arial"/>
        </w:rPr>
      </w:pPr>
      <w:r>
        <w:rPr>
          <w:rFonts w:cs="Times New Roman"/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711"/>
        <w:gridCol w:w="2171"/>
      </w:tblGrid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59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415" w:right="4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</w:t>
            </w:r>
          </w:p>
          <w:p>
            <w:pPr>
              <w:pStyle w:val="TableParagraph"/>
              <w:kinsoku w:val="false"/>
              <w:overflowPunct w:val="false"/>
              <w:spacing w:before="136" w:after="0"/>
              <w:ind w:left="1842" w:right="183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415" w:right="4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TableParagraph"/>
              <w:kinsoku w:val="false"/>
              <w:overflowPunct w:val="false"/>
              <w:spacing w:before="136" w:after="0"/>
              <w:ind w:left="415" w:right="4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  <w:t>Проверка температуры хладагента на входе-выходе испарителя - выполняется с использованием специального коммуникатора через подключение ноутбука к каждому из 13-ти контроллеров «Хайсон», с использованием авторской программы ф. «Хайсон»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  <w:t>Проверка давления всасывания- выполняется с использованием специального коммуникатора через подключение ноутбука к каждому из 13-ти контроллеров «Хайсон», с использованием авторской программы ф. «Хайсон»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4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  <w:t>Проверка давления нагнетания- выполняется с использованием специального коммуникатора через подключение ноутбука к каждому из 13-ти контроллеров «Хайсон», с использованием авторской программы ф. «Хайсон»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  <w:t>Проверка сконденсированного фреона на наличие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  <w:t>газовой фракции (смотровое окно) - выполняется специалистом согласно инструкции производителя ф. «Хайсон»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4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  <w:t>Проверка работы реле низкого давления- выполняется с использованием специального коммуникатора через подключение ноутбука к каждому из 13-ти контроллеров «Хайсон», с использованием авторской программы ф. «Хайсон»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  <w:t>Проверка работы реле высокого давления- выполняется с использованием специального коммуникатора через подключение ноутбука к каждому из 13-ти контроллеров «Хайсон», с использованием авторской программы ф. «Хайсон»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5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>
                <w:sz w:val="22"/>
                <w:szCs w:val="22"/>
                <w:lang w:val="uk-UA"/>
              </w:rPr>
            </w:pPr>
            <w:r>
              <w:rPr/>
              <w:br/>
            </w:r>
            <w:r>
              <w:rPr>
                <w:sz w:val="22"/>
                <w:szCs w:val="22"/>
                <w:lang w:val="uk-UA"/>
              </w:rPr>
              <w:t xml:space="preserve">Проверка силы тока на </w:t>
            </w:r>
            <w:r>
              <w:rPr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аспортны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анным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sz w:val="22"/>
                <w:szCs w:val="22"/>
                <w:lang w:val="uk-UA"/>
              </w:rPr>
              <w:t xml:space="preserve"> с </w:t>
            </w:r>
            <w:r>
              <w:rPr>
                <w:sz w:val="22"/>
                <w:szCs w:val="22"/>
              </w:rPr>
              <w:t>использованием</w:t>
            </w:r>
            <w:r>
              <w:rPr>
                <w:sz w:val="22"/>
                <w:szCs w:val="22"/>
                <w:lang w:val="uk-UA"/>
              </w:rPr>
              <w:t xml:space="preserve"> специального коммуникатора через подключение ноутбука к каждому из 13-ти контроллеров «Хайсон», с использованием авторской программы ф. «Хайсон», </w:t>
            </w:r>
            <w:r>
              <w:rPr>
                <w:sz w:val="22"/>
                <w:szCs w:val="22"/>
              </w:rPr>
              <w:t>чт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тносятся</w:t>
            </w:r>
            <w:r>
              <w:rPr>
                <w:sz w:val="22"/>
                <w:szCs w:val="22"/>
                <w:lang w:val="uk-UA"/>
              </w:rPr>
              <w:t xml:space="preserve"> к </w:t>
            </w:r>
            <w:r>
              <w:rPr>
                <w:sz w:val="22"/>
                <w:szCs w:val="22"/>
              </w:rPr>
              <w:t>вентиляционном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борудованию</w:t>
            </w:r>
            <w:r>
              <w:rPr>
                <w:sz w:val="22"/>
                <w:szCs w:val="22"/>
                <w:lang w:val="uk-UA"/>
              </w:rPr>
              <w:t xml:space="preserve"> -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sz w:val="22"/>
                <w:szCs w:val="22"/>
                <w:lang w:val="uk-UA"/>
              </w:rPr>
              <w:t xml:space="preserve"> с </w:t>
            </w:r>
            <w:r>
              <w:rPr>
                <w:sz w:val="22"/>
                <w:szCs w:val="22"/>
              </w:rPr>
              <w:t>использование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электро-измерительны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ройств</w:t>
            </w:r>
            <w:r>
              <w:rPr>
                <w:sz w:val="22"/>
                <w:szCs w:val="22"/>
                <w:lang w:val="uk-UA"/>
              </w:rPr>
              <w:t xml:space="preserve"> и </w:t>
            </w:r>
            <w:r>
              <w:rPr>
                <w:sz w:val="22"/>
                <w:szCs w:val="22"/>
              </w:rPr>
              <w:t>специальных</w:t>
            </w:r>
            <w:r>
              <w:rPr>
                <w:sz w:val="22"/>
                <w:szCs w:val="22"/>
                <w:lang w:val="uk-UA"/>
              </w:rPr>
              <w:t xml:space="preserve"> технических таблиц, которые победитель тендера разрабатывает и согласовывает с Заказчиком до начала выполнения данных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роверка работоспособности оборудования распределительных рамок -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sz w:val="22"/>
                <w:szCs w:val="22"/>
                <w:lang w:val="uk-UA"/>
              </w:rPr>
              <w:t xml:space="preserve"> с использованием специального коммуникатора через подключение ноутбука к каждому из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  <w:lang w:val="uk-UA"/>
              </w:rPr>
              <w:t>13-ти контроллеров «Хайсон», с использованием авторской программы ф. «Хайсон», то что относится к вентиляционому оборудованию - выполняется с использованием электро-измерительных устройств и специальных технических таблиц, которые победитель тендера разрабатывает и согласовывает с Заказчиком до начала выполнения данных работ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5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рка работы вентиляторов, чистка их от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грязнения - выполняется с использованием электро-измерительных устройств и </w:t>
            </w:r>
            <w:r>
              <w:rPr>
                <w:sz w:val="22"/>
                <w:szCs w:val="22"/>
              </w:rPr>
              <w:t>специальных</w:t>
            </w:r>
            <w:r>
              <w:rPr>
                <w:sz w:val="22"/>
                <w:szCs w:val="22"/>
                <w:lang w:val="uk-UA"/>
              </w:rPr>
              <w:t xml:space="preserve"> технических таблиц, которые победитель тендера разрабатывает и согласовывает с Заказчиком до начала выполнения данных работ, для каждой единици вентиляционного оборудования, которое обслуживается на территории вентиляционной камеры данного объекта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5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рка состояния изоляции  трубопроводов и ее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новления в случае необходимости - выполняется специалистом 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1" w:after="0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рка фиксации зажимов электропровода - выполняется специалистом 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34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  <w:lang w:val="uk-UA"/>
              </w:rPr>
              <w:t>Проверка крепления других частей контура фреопроводов, которые находятся под давлением - выполняется специалистом 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</w:rPr>
              <w:t>Промывка</w:t>
            </w:r>
            <w:r>
              <w:rPr>
                <w:sz w:val="22"/>
                <w:szCs w:val="22"/>
                <w:lang w:val="uk-UA"/>
              </w:rPr>
              <w:t xml:space="preserve"> и очистка наружных панелей и конденсатора каждого внешнего блока - выполняется специалистом 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34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отности запорной арматуры и соединений - выполняется специалистом согласно инструкции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ультов управления внешними блоками-- выполняется с использованием специального коммуникатора через подключение ноутбука к каждому из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ти контроллеров «Хайсон», с использованием авторской программы ф. «Хайсон»</w:t>
            </w:r>
          </w:p>
          <w:p>
            <w:pPr>
              <w:pStyle w:val="TableParagraph"/>
              <w:kinsoku w:val="false"/>
              <w:overflowPunct w:val="false"/>
              <w:spacing w:lineRule="exact" w:line="234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</w:rPr>
              <w:t>Проверка состояния и натяжения ремней электродвигателей вентиляторов вентиляционных установок - выполняется специалистом 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34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ки подшипников вентиляторов вентиляционных установок там, где это предусмотрено производителем ¬- выполняется специалистом 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</w:rPr>
              <w:t>Проверка и настройка работы системы автоматики, которая требует ежемесячной проверки параметров дискретности стыковки двух систем автоматического управления (производства «Данфосс» для вентиляционной части системы и «Хайсон» для кондиционерных части данной системы) - выполняется через подключение ноутбука с использованием специальной компьютерной программы а также авторской программы ф. «Хайсон»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</w:rPr>
              <w:t>Проверка и чистка воздушных фильтров вентиляционных установок - выполняется специалистом 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34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4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>
                <w:sz w:val="22"/>
                <w:szCs w:val="22"/>
                <w:lang w:val="uk-UA"/>
              </w:rPr>
            </w:pPr>
            <w:r>
              <w:rPr/>
              <w:br/>
            </w:r>
            <w:r>
              <w:rPr>
                <w:sz w:val="22"/>
                <w:szCs w:val="22"/>
              </w:rPr>
              <w:t>Промывка и очистки поверхности испарителей вентиляционных установок производится с использованием химических реактивов класса «биолонг» (для уничтожения микроорганизмов, которые живут на поверхности испарителя, в дренажном поддоне и в дренажном трубопроводе) - выполняется специалистом согласно инструкции (инструкция согласуется с Заказчико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4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6"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ывка и очистка поверхности водяных калориферов вентиляционных установок производится с использованием химических  реактивов класса «биолонг» - выполняется специалистом 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4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6" w:right="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</w:rPr>
              <w:t>Промывка и очистка поверхности водяных калориферов вентиляционных установок производится с использованием химических  реактивов класса «биолонг» - выполняется специалистом 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4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6" w:right="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</w:rPr>
              <w:t>Проверка работы реле замораживания - выполняется специалистом 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6" w:right="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1" w:after="0"/>
              <w:ind w:left="105" w:hanging="0"/>
              <w:rPr/>
            </w:pPr>
            <w:r>
              <w:rPr>
                <w:sz w:val="22"/>
                <w:szCs w:val="22"/>
              </w:rPr>
              <w:t>Проверка работы электрозаслонок - выполняется специалистом согласно инструкции (инструкция согласуется с Заказчиком)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cs="Arial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uk-UA"/>
        </w:rPr>
        <w:t xml:space="preserve">  </w:t>
      </w:r>
      <w:r>
        <w:rPr>
          <w:rFonts w:cs="Arial"/>
          <w:color w:val="333333"/>
          <w:sz w:val="28"/>
          <w:szCs w:val="28"/>
          <w:lang w:val="uk-UA"/>
        </w:rPr>
        <w:t xml:space="preserve">В </w:t>
      </w:r>
      <w:r>
        <w:rPr>
          <w:rFonts w:cs="Arial"/>
          <w:color w:val="333333"/>
          <w:sz w:val="28"/>
          <w:szCs w:val="28"/>
        </w:rPr>
        <w:t>данной</w:t>
      </w:r>
      <w:r>
        <w:rPr>
          <w:rFonts w:cs="Arial"/>
          <w:color w:val="333333"/>
          <w:sz w:val="28"/>
          <w:szCs w:val="28"/>
          <w:lang w:val="uk-UA"/>
        </w:rPr>
        <w:t xml:space="preserve"> таблице </w:t>
      </w:r>
      <w:r>
        <w:rPr>
          <w:rFonts w:cs="Arial"/>
          <w:color w:val="333333"/>
          <w:sz w:val="28"/>
          <w:szCs w:val="28"/>
        </w:rPr>
        <w:t>приведены работы по техническому обслуживанию вентиляционного и кондиционерного оборудования, размещенного в вентиляционной камере и на кровле здания ТЦ «Европорт». Вышеописанные работы принимает и делает о этом запись в журнале контроля проведения работ специалист- сотрудник ТОВ «ЕКО». Работы выполняются после проведения инструктажа по ТБ уполномоченным специалистом (с предъявлением удостоверения)  Исполнителя , с  внесением ведомостей об инструктаже перед каждым выполнением данных работ и соответствующим заполнением журнала по ТБ. Полный перечень инструкций на выполнение данных сервисных работ (согласованных с Заказчиком) хранится в помещении вентиляционной камеры вместе с журналом контроля выполнения данных работ.</w:t>
      </w:r>
    </w:p>
    <w:p>
      <w:pPr>
        <w:pStyle w:val="Normal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/>
          <w:color w:val="333333"/>
          <w:sz w:val="28"/>
          <w:szCs w:val="28"/>
          <w:lang w:val="uk-UA"/>
        </w:rPr>
        <w:t xml:space="preserve">Перед </w:t>
      </w:r>
      <w:r>
        <w:rPr>
          <w:rFonts w:cs="Arial"/>
          <w:color w:val="333333"/>
          <w:sz w:val="28"/>
          <w:szCs w:val="28"/>
        </w:rPr>
        <w:t>подачей</w:t>
      </w:r>
      <w:r>
        <w:rPr>
          <w:rFonts w:cs="Arial"/>
          <w:color w:val="333333"/>
          <w:sz w:val="28"/>
          <w:szCs w:val="28"/>
          <w:lang w:val="uk-UA"/>
        </w:rPr>
        <w:t xml:space="preserve"> </w:t>
      </w:r>
      <w:r>
        <w:rPr>
          <w:rFonts w:cs="Arial"/>
          <w:color w:val="333333"/>
          <w:sz w:val="28"/>
          <w:szCs w:val="28"/>
        </w:rPr>
        <w:t>коммерческого</w:t>
      </w:r>
      <w:r>
        <w:rPr>
          <w:rFonts w:cs="Arial"/>
          <w:color w:val="333333"/>
          <w:sz w:val="28"/>
          <w:szCs w:val="28"/>
          <w:lang w:val="uk-UA"/>
        </w:rPr>
        <w:t xml:space="preserve"> </w:t>
      </w:r>
      <w:r>
        <w:rPr>
          <w:rFonts w:cs="Arial"/>
          <w:color w:val="333333"/>
          <w:sz w:val="28"/>
          <w:szCs w:val="28"/>
        </w:rPr>
        <w:t>предложения обязательный выезд на объект для осмотра оборудования.</w:t>
      </w:r>
    </w:p>
    <w:p>
      <w:pPr>
        <w:pStyle w:val="Normal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Объект г. Киев ул. Ивана Огиенко,15А</w:t>
      </w:r>
    </w:p>
    <w:p>
      <w:pPr>
        <w:pStyle w:val="Normal"/>
        <w:ind w:left="780" w:hanging="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3:00Z</dcterms:created>
  <dc:creator>user</dc:creator>
  <dc:description/>
  <cp:keywords/>
  <dc:language>en-US</dc:language>
  <cp:lastModifiedBy>Діденко Олександр Миколайович</cp:lastModifiedBy>
  <dcterms:modified xsi:type="dcterms:W3CDTF">2020-11-25T15:15:00Z</dcterms:modified>
  <cp:revision>4</cp:revision>
  <dc:subject/>
  <dc:title>лидаре — лазерном измерителе скорости ветра на дистанции</dc:title>
</cp:coreProperties>
</file>