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48" w:before="0" w:after="28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Террасирование участка подпорными стенкам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207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1180" cy="374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640" cy="374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4800" cy="381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410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1925" cy="396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1925" cy="396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4295" cy="342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7785" cy="388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4295" cy="406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5245" cy="352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3:00Z</dcterms:created>
  <dc:creator>Kassir</dc:creator>
  <dc:description/>
  <cp:keywords/>
  <dc:language>en-US</dc:language>
  <cp:lastModifiedBy>ystus</cp:lastModifiedBy>
  <cp:lastPrinted>2011-03-25T12:30:00Z</cp:lastPrinted>
  <dcterms:modified xsi:type="dcterms:W3CDTF">2021-03-13T12:19:00Z</dcterms:modified>
  <cp:revision>10</cp:revision>
  <dc:subject/>
  <dc:title>РЕЗЮМЕ</dc:title>
</cp:coreProperties>
</file>