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113" w:hRule="atLeast"/>
        </w:trPr>
        <w:tc>
          <w:tcPr>
            <w:tcW w:w="101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18"/>
          <w:szCs w:val="18"/>
        </w:rPr>
        <w:t>Приложение №1 к договору</w:t>
      </w:r>
      <w:r>
        <w:rPr>
          <w:b/>
          <w:i/>
          <w:sz w:val="20"/>
          <w:szCs w:val="20"/>
        </w:rPr>
        <w:t xml:space="preserve"> № __________ от __________________2021г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путствующие расходы при строительстве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Фундамент 21300*13900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на 06.12.2021г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277"/>
        <w:gridCol w:w="876"/>
        <w:gridCol w:w="871"/>
        <w:gridCol w:w="807"/>
        <w:gridCol w:w="69"/>
        <w:gridCol w:w="99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№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</w:rPr>
              <w:t>Ед. из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л-в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Цена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умма грн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Работа спец- техники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JCB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( разработка грунт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Работа спец- техники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JCB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( </w:t>
            </w:r>
            <w:r>
              <w:rPr>
                <w:rStyle w:val="Emphasis"/>
                <w:i w:val="false"/>
                <w:color w:val="C00000"/>
                <w:sz w:val="20"/>
                <w:szCs w:val="20"/>
              </w:rPr>
              <w:t xml:space="preserve">перемещение грунта </w:t>
            </w:r>
            <w:r>
              <w:rPr>
                <w:rStyle w:val="Emphasis"/>
                <w:i w:val="false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ен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Работа спец- техники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JCB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( основное перемещение сыпучих(щебень) , при отсыпки основания ленты, плиты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Работа спец- техники  КРАН ( разгрузка, монтаж блоков) (если отсутствует возможность монтажа с манипулятора: вылет стрелы, подъез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Работа спец- техники  АВТО- БЕТОНОНАСОС ( нижний пояс, плита монолитн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ывоз грунта с погрузкой. (самосвалы 25-30тонн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Обустройство участка  (навес для материала, поста для вязки каркасов, туалет, освещение, подключение и т. д) (материальная часть: доска, полиэтилен, саморезы, гвозди, кабеля, прожектора и т. 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Аренда промышленного инструмента  (виброплита, доставка, бензин и т.д 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Стоимость сопутствующих затрат, составляет  94200грн.с раззбежностью до 10%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Примечание: 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Просчет состав лен на возведение фундамента до отм. 0.000. 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210" w:leader="none"/>
        </w:tabs>
        <w:rPr>
          <w:b/>
          <w:b/>
        </w:rPr>
      </w:pPr>
      <w:r>
        <w:rPr>
          <w:b/>
          <w:i/>
          <w:sz w:val="20"/>
          <w:szCs w:val="20"/>
          <w:lang w:val="uk-UA"/>
        </w:rPr>
        <w:t>Для своевременного заказа и оплаты техники, оренды инструмента, благоустройства строительного участка - обязательства возложить на одну из сторон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>
          <w:b/>
        </w:rPr>
        <w:t xml:space="preserve">Подрядчик:____________                             </w:t>
      </w:r>
      <w:r>
        <w:rPr/>
        <w:t xml:space="preserve"> </w:t>
      </w:r>
      <w:r>
        <w:rPr>
          <w:b/>
        </w:rPr>
        <w:t xml:space="preserve">                       Заказчик</w:t>
      </w:r>
      <w:r>
        <w:rPr>
          <w:b/>
          <w:sz w:val="28"/>
          <w:szCs w:val="28"/>
        </w:rPr>
        <w:t>:_____________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10:00Z</dcterms:created>
  <dc:creator>User</dc:creator>
  <dc:description/>
  <cp:keywords/>
  <dc:language>en-US</dc:language>
  <cp:lastModifiedBy>user</cp:lastModifiedBy>
  <dcterms:modified xsi:type="dcterms:W3CDTF">2021-12-19T20:49:00Z</dcterms:modified>
  <cp:revision>4</cp:revision>
  <dc:subject/>
  <dc:title>Предварительная сметная стоимость</dc:title>
</cp:coreProperties>
</file>