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13" w:hRule="atLeast"/>
        </w:trPr>
        <w:tc>
          <w:tcPr>
            <w:tcW w:w="10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>Приложение №1 к договору</w:t>
      </w:r>
      <w:r>
        <w:rPr>
          <w:b/>
          <w:i/>
          <w:sz w:val="20"/>
          <w:szCs w:val="20"/>
        </w:rPr>
        <w:t xml:space="preserve"> № 0031 от 10.12.2021г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тная стоимость по работам, график работ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Киев, ул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77"/>
        <w:gridCol w:w="876"/>
        <w:gridCol w:w="871"/>
        <w:gridCol w:w="807"/>
        <w:gridCol w:w="106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Ед. 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гр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гр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слуги геодезиста, организационные работы, разметка, посадка здания, вынос осей, диагоналей, работа с геодезистом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работка грунта, (траншеи) после спец- техники в ручную Работа со спец- техникой (контроль выемки, погрузки, отметки, вывоз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Отсыпка, планировка, уплотнение  основания траншеи щебнем в  100-120мм. </w:t>
            </w:r>
            <w:r>
              <w:rPr>
                <w:sz w:val="20"/>
                <w:szCs w:val="20"/>
              </w:rPr>
              <w:t>12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кладка бетона по уровню, отметкам (подбетонка 100мм) (основание фундаментной ленты)</w:t>
            </w:r>
            <w:r>
              <w:rPr>
                <w:sz w:val="20"/>
                <w:szCs w:val="20"/>
              </w:rPr>
              <w:t xml:space="preserve"> 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зготовление армокаркасов для нижней ле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онтаж армокаркасов, усиление уг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зготовление щитов опалубочных (нижний пояс в 300мм, с 2-х сторон, обивка щитов полиэтиленом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онтаж опалубки, вывод уровней, повторная разметка (нижний поя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кладка бетона, вибрирование. последующий демонтаж опалубки  27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  <w:szCs w:val="18"/>
              </w:rPr>
              <w:t>1-й этап</w:t>
            </w:r>
          </w:p>
          <w:p>
            <w:pPr>
              <w:pStyle w:val="Normal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Рабочих дней-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18"/>
                <w:szCs w:val="18"/>
              </w:rPr>
              <w:t>Оплата работ-                                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онтаж блоков ФБС (корректировка по факту монтаж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делка вертикальных, горизонтальных швов на блоках, перед изоляци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згрузка материалов, прием раствора, складирование. Очистка щитов на следующий цикл, и т.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  <w:szCs w:val="18"/>
              </w:rPr>
              <w:t>2-й этап</w:t>
            </w:r>
          </w:p>
          <w:p>
            <w:pPr>
              <w:pStyle w:val="Normal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Рабочих дне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18"/>
                <w:szCs w:val="18"/>
              </w:rPr>
              <w:t>Оплата работ-                              гр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работка грунта в ручную после спец-техники. (снятие, подсыпка, вывод на отметку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ратная засыпка внутренних пазух фундамента (после монтажа блоков), с послойным уплотнением виброплитой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боты проводятся параллельно с работой спец- техник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редний расчет (96м*0.3*1.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5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згрузка материалов,</w:t>
            </w:r>
            <w:r>
              <w:rPr>
                <w:sz w:val="20"/>
                <w:szCs w:val="20"/>
              </w:rPr>
              <w:t xml:space="preserve"> изоляция первичноая. Полиэтилен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Отсыпка щебня в основание плиты, планировка, уплотнение виброплитой в 200мм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лощадь взята за минусом толщины ленты = 193.4м2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рмирование плиты 252.8м2 +  укладка бетона: 51м3(при толщине плиты в 200м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палубки по периметру монтируемой пли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18"/>
                <w:szCs w:val="18"/>
              </w:rPr>
              <w:t>3-й этап</w:t>
            </w:r>
          </w:p>
          <w:p>
            <w:pPr>
              <w:pStyle w:val="Normal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Рабочих дне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sz w:val="18"/>
                <w:szCs w:val="18"/>
              </w:rPr>
              <w:t>Оплата работ-                        гр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ружной изоляционной мембраны, с учетом выпуска на стены в 300м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4-й этап (завершение)</w:t>
            </w:r>
          </w:p>
          <w:p>
            <w:pPr>
              <w:pStyle w:val="Normal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Рабочих дне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sz w:val="18"/>
                <w:szCs w:val="18"/>
              </w:rPr>
              <w:t>Оплата работ-                   гр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Общая стоимость работ 130000грн. (Сто тридцать тысяч гривен)</w:t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rFonts w:cs="Cambria" w:ascii="Cambria" w:hAnsi="Cambria"/>
          <w:b/>
          <w:i/>
          <w:sz w:val="20"/>
          <w:szCs w:val="20"/>
        </w:rPr>
        <w:t>Авансовый платеж                                                               грн.</w:t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Подрядчик:____________                             </w:t>
      </w:r>
      <w:r>
        <w:rPr/>
        <w:t xml:space="preserve"> </w:t>
      </w:r>
      <w:r>
        <w:rPr>
          <w:b/>
        </w:rPr>
        <w:t xml:space="preserve">                       Заказчик</w:t>
      </w:r>
      <w:r>
        <w:rPr>
          <w:b/>
          <w:sz w:val="28"/>
          <w:szCs w:val="28"/>
        </w:rPr>
        <w:t>: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6:00Z</dcterms:created>
  <dc:creator>User</dc:creator>
  <dc:description/>
  <cp:keywords/>
  <dc:language>en-US</dc:language>
  <cp:lastModifiedBy>user</cp:lastModifiedBy>
  <cp:lastPrinted>2021-12-10T11:49:00Z</cp:lastPrinted>
  <dcterms:modified xsi:type="dcterms:W3CDTF">2021-12-19T20:51:00Z</dcterms:modified>
  <cp:revision>7</cp:revision>
  <dc:subject/>
  <dc:title>Предварительная сметная стоимость</dc:title>
</cp:coreProperties>
</file>