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кламным вывеска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32"/>
          <w:szCs w:val="32"/>
        </w:rPr>
        <w:t>в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ТРК «APPOLO»</w:t>
      </w:r>
      <w:r>
        <w:rPr>
          <w:b/>
        </w:rPr>
        <w:t xml:space="preserve"> (</w:t>
      </w:r>
      <w:r>
        <w:rPr>
          <w:b/>
          <w:i/>
        </w:rPr>
        <w:t>ул. Титова, 36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мещение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>Над входом в магазин на гипсокартонном фризе, расположенном над стеклянной витриной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ип вывески:  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  <w:t>- объемные световые буквы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  <w:t>- комбинированная (световой/не световой короб + объемные световые буквы)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Е ДОПУСКАЕТСЯ РАЗМЕЩЕНИЕ СТАНДАРТНЫХ СВЕТОВЫХ КОРОБОВ С ОРАКАЛОМ И НЕСВЕТОВЫХ ВЫВЕСОК ЛЮБОГО ФОРМАТА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Подсветка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нутрення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Потребляемая мощность вывески не более 500 Вт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4.  Габариты вывески: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Длина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3000 мм (но не более ширины магазин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ысота:</w:t>
      </w:r>
    </w:p>
    <w:p>
      <w:pPr>
        <w:pStyle w:val="Normal"/>
        <w:ind w:left="360" w:hanging="0"/>
        <w:rPr>
          <w:lang w:val="en-US"/>
        </w:rPr>
      </w:pPr>
      <w:r>
        <w:rPr/>
        <w:t xml:space="preserve">900 мм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олщина:</w:t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>120 мм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FF0000"/>
          <w:u w:val="single"/>
        </w:rPr>
        <w:t>ДАННЫЕ РАЗМЕРЫ ЯВЛЯЮТСЯ СТАНДАРТОМ, НО</w:t>
      </w:r>
    </w:p>
    <w:p>
      <w:pPr>
        <w:pStyle w:val="Normal"/>
        <w:ind w:left="36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ВОЗМОЖНЫ ПОГРЕШНОСТИ. </w:t>
      </w:r>
    </w:p>
    <w:p>
      <w:pPr>
        <w:pStyle w:val="Normal"/>
        <w:ind w:left="36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ПЕРЕД РАЗРАБОТКОЙ ПАСПОРТА ВЫВЕСКИ И ЁЁ ИЗГОТОВЛЕНИЯ ПОДРЯДЧИК АРЕНДАТОРА ОБЯЗАТЕЛЬНО ДОЛЖЕН ВЫЕХАТЬ НА ЗАМЕРЫ ПЛОЩАДИ ПОД ВЫВЕСКУ НЕПОСРЕДСТВЕННО НАД БУДУЩИМ ОТДЕЛОМ!</w:t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5. </w:t>
      </w:r>
      <w:r>
        <w:rPr>
          <w:b/>
          <w:sz w:val="28"/>
          <w:szCs w:val="28"/>
          <w:u w:val="single"/>
        </w:rPr>
        <w:t>Привязки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По вертикали вывеска строго размещается по центру гипсокартонного фриза, т.е. на оси центрирования. Конструкция крепится на уровне нижнего края карниза к гипсокартонной плите (1 слой) с помощью дюбеля “moll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наружного оформления торгового помещения подлежит обязательному согласованию с администрацией ТРК Апполо и должен в себя включать:</w:t>
      </w:r>
    </w:p>
    <w:p>
      <w:pPr>
        <w:pStyle w:val="Normal"/>
        <w:rPr/>
      </w:pPr>
      <w:r>
        <w:rPr/>
        <w:t>1.</w:t>
        <w:tab/>
        <w:t>Дизайн проект оформления: визуализация фасада и эскиз вывески</w:t>
      </w:r>
    </w:p>
    <w:p>
      <w:pPr>
        <w:pStyle w:val="Normal"/>
        <w:rPr/>
      </w:pPr>
      <w:r>
        <w:rPr/>
        <w:t>2.</w:t>
        <w:tab/>
        <w:t>Конструктивный чертеж с указанием всех размеров</w:t>
      </w:r>
    </w:p>
    <w:p>
      <w:pPr>
        <w:pStyle w:val="Normal"/>
        <w:rPr/>
      </w:pPr>
      <w:r>
        <w:rPr/>
        <w:t>3.</w:t>
        <w:tab/>
        <w:t>Спецификацию материалов</w:t>
      </w:r>
    </w:p>
    <w:p>
      <w:pPr>
        <w:pStyle w:val="Normal"/>
        <w:rPr/>
      </w:pPr>
      <w:r>
        <w:rPr/>
        <w:t>4.</w:t>
        <w:tab/>
        <w:t>Однолинейную электрическую схем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25:00Z</dcterms:created>
  <dc:creator>Alexey</dc:creator>
  <dc:description/>
  <cp:keywords/>
  <dc:language>en-US</dc:language>
  <cp:lastModifiedBy>Валерия</cp:lastModifiedBy>
  <cp:lastPrinted>2009-04-09T14:32:00Z</cp:lastPrinted>
  <dcterms:modified xsi:type="dcterms:W3CDTF">2022-09-20T15:04:00Z</dcterms:modified>
  <cp:revision>4</cp:revision>
  <dc:subject/>
  <dc:title/>
</cp:coreProperties>
</file>