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зд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ЛАМНАЯ СВЕТОВАЯ ВЫВЕСКА «</w:t>
      </w:r>
      <w:r>
        <w:rPr>
          <w:lang w:val="en-US"/>
        </w:rPr>
        <w:t>Vodafone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в ТРК </w:t>
      </w:r>
      <w:r>
        <w:rPr>
          <w:lang w:val="en-US"/>
        </w:rPr>
        <w:t>APPOLO</w:t>
      </w:r>
      <w:r>
        <w:rPr/>
        <w:t>, г. Днепр, ул. Титова, 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нтерьерная вывеска </w:t>
      </w:r>
      <w:r>
        <w:rPr>
          <w:sz w:val="28"/>
          <w:szCs w:val="28"/>
          <w:lang w:val="en-US"/>
        </w:rPr>
        <w:t>Vodaf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 Логотипом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Габариты фриза/подложки для надписи 7280х900х50 (по длине вровень фасада). Цвет </w:t>
      </w:r>
      <w:r>
        <w:rPr>
          <w:lang w:val="en-US"/>
        </w:rPr>
        <w:t>RAL</w:t>
      </w:r>
      <w:r>
        <w:rPr/>
        <w:t xml:space="preserve"> 3020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Надпись на фризе </w:t>
      </w:r>
      <w:r>
        <w:rPr>
          <w:lang w:val="en-US"/>
        </w:rPr>
        <w:t>Vodafone</w:t>
      </w:r>
      <w:r>
        <w:rPr/>
        <w:t xml:space="preserve"> </w:t>
      </w:r>
      <w:r>
        <w:rPr>
          <w:lang w:val="uk-UA"/>
        </w:rPr>
        <w:t xml:space="preserve">с Лого </w:t>
      </w:r>
      <w:r>
        <w:rPr/>
        <w:t>3600х850х70 мм.(Д/В/</w:t>
      </w:r>
      <w:r>
        <w:rPr>
          <w:lang w:val="uk-UA"/>
        </w:rPr>
        <w:t>Г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uk-UA"/>
        </w:rPr>
        <w:t>Диаметр</w:t>
      </w:r>
      <w:r>
        <w:rPr/>
        <w:t xml:space="preserve"> лого 850 м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441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Визуализация размещения в ТРК </w:t>
      </w:r>
      <w:r>
        <w:rPr>
          <w:lang w:val="en-US"/>
        </w:rPr>
        <w:t>APPOL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составные части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135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й фрезерованый короб из композита 7280х900х50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й световой элемент «Vodafone» </w:t>
            </w:r>
            <w:r>
              <w:rPr>
                <w:lang w:val="uk-UA"/>
              </w:rPr>
              <w:t>с Лого</w:t>
            </w:r>
            <w:r>
              <w:rPr/>
              <w:t xml:space="preserve"> из пластика 3600х850х70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Светодиодные модули ELF (Twins, Vivo III, Vivo2019, 3smd 2835), б</w:t>
            </w:r>
            <w:r>
              <w:rPr>
                <w:rFonts w:eastAsia="Calibri" w:cs="Calibri" w:ascii="Calibri" w:hAnsi="Calibri"/>
                <w:color w:val="000000"/>
                <w:lang w:eastAsia="uk-UA"/>
              </w:rPr>
              <w:t>е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лого цвета 6500-7000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м.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ок питания 12 Вольт, 150 Вт, герметичный  </w:t>
            </w:r>
            <w:r>
              <w:rPr/>
              <w:t>ELF</w:t>
            </w:r>
            <w:r>
              <w:rPr>
                <w:lang w:val="uk-UA"/>
              </w:rPr>
              <w:t xml:space="preserve"> </w:t>
            </w:r>
            <w:r>
              <w:rPr/>
              <w:t>Compa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2х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пис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дложка/короб/фриз изготавливается из композита </w:t>
      </w:r>
      <w:r>
        <w:rPr>
          <w:lang w:val="uk-UA"/>
        </w:rPr>
        <w:t xml:space="preserve">красного цвета </w:t>
      </w:r>
      <w:r>
        <w:rPr>
          <w:lang w:val="en-US"/>
        </w:rPr>
        <w:t>RAL</w:t>
      </w:r>
      <w:r>
        <w:rPr/>
        <w:t xml:space="preserve">3020. </w:t>
      </w:r>
    </w:p>
    <w:p>
      <w:pPr>
        <w:pStyle w:val="Defaul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Элемент надпись + лого: лицевая часть логотипа и букв выполнена цветного литого акрила ALTUGLAS (или Plexiglass) (цвет белый), толщ.3мм; Сюжет Корп. Логотипа, выполнен при помощи аппликации. Плоттерная порезка ORACAL  8500 цвет 31 красный</w:t>
      </w:r>
      <w:r>
        <w:rPr/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Подсветка – светодиодные модули в рассчете 100 шт. на 1м.кв., блок питания 150 В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роб крепится к стене с помощью металлических дюбель «моль». </w:t>
      </w:r>
    </w:p>
    <w:p>
      <w:pPr>
        <w:pStyle w:val="Normal"/>
        <w:jc w:val="both"/>
        <w:rPr/>
      </w:pPr>
      <w:r>
        <w:rPr/>
        <w:t>Вес вывески – до 45 кг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нципиальная схема подклю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3893820" cy="124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8540" cy="1127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2140" cy="224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altName w:val="Vodafone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odafone Rg;Vodafone" w:hAnsi="Vodafone Rg;Vodafone" w:eastAsia="Times New Roman" w:cs="Vodafone Rg;Vodafone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User</dc:creator>
  <dc:description/>
  <cp:keywords/>
  <dc:language>en-US</dc:language>
  <cp:lastModifiedBy>Maitamal Vitalii</cp:lastModifiedBy>
  <dcterms:modified xsi:type="dcterms:W3CDTF">2022-09-23T15:21:00Z</dcterms:modified>
  <cp:revision>10</cp:revision>
  <dc:subject/>
  <dc:title>Паспорт изделия</dc:title>
</cp:coreProperties>
</file>