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штування каналіз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тоянка, 2 км від Житомирської траси в сторону м. Ірпі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а ділянка для виконання роботи 9 х 9 м. , ворота  шириною 4 м.                                                     Рядом проходить утрамбована проїзна ґрунтова дорога шириною 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підвалі будинку глибиною 2 м відсутня в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ідно облаштува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ва колодязя діаметром 2 м. під септик, з переливом та дренажем,                    2. заведення труби у підвал, товщина фундаменту будівлі  підвалу  30 см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ля  відведення води від (посудомийки, пральної машини та душа) прокласти трубу з підвалу в існуючу бетонну яму довжиною 2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79"/>
        <w:gridCol w:w="1450"/>
        <w:gridCol w:w="1451"/>
        <w:gridCol w:w="1140"/>
        <w:gridCol w:w="123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еобхідні матеріали та ро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Од. вимір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ількі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іна, гр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ума, гр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еобхідні матеріали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ця бетонні, 2,0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шка для кілець бетонна з подвійним армуванням 2,0 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бінь 40*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текст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к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ба 110*2000мм (+грибок) під вентиляцію, трійник 2, колі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ба каналізаційна 110 мм магістральна 3,2 мм Valr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по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+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к з замк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нші витратні матеріал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 за матеріали та обладнан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и робіт з облаштування септика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скаватор (по факту робо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ні роботи для прокладання магістралей (траншеї до 60 с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по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+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а з екскаватором, монтаж бетонних кілець, криш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форація кілец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лю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штування щебено - піщаної подуш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ку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переливів+вентиляці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ір під 110 мм трубу в кільцях,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мазне буріння фундаменту підвал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 за роботи з облаштування септ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79"/>
        <w:gridCol w:w="1450"/>
        <w:gridCol w:w="1451"/>
        <w:gridCol w:w="1140"/>
        <w:gridCol w:w="123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еобхідні матеріали та ро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Од. вимір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ількі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іна, гр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ума, гр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і витра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вка кілець маніпулятор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вка щебен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ні витрати  виконавця           з доставки матеріалі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за транспортні послуг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 за матеріали, роботи з облаштування та транспортні послуги, у т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ередня оплата за матеріа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 Михайлови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6-362-44-14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52:00Z</dcterms:created>
  <dc:creator>Vip</dc:creator>
  <dc:description/>
  <cp:keywords/>
  <dc:language>en-US</dc:language>
  <cp:lastModifiedBy>Vip</cp:lastModifiedBy>
  <dcterms:modified xsi:type="dcterms:W3CDTF">2022-11-07T21:06:00Z</dcterms:modified>
  <cp:revision>4</cp:revision>
  <dc:subject/>
  <dc:title/>
</cp:coreProperties>
</file>