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ъ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грн м/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яж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грн м/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ьше 70 мм толщ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адка (арм. сетки) в стяж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грн м/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(демферной ленты)в стяж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грн м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внивание стен кле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грн м/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лохо подготовленного осн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вной п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грн м/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лоя до 15 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ка штр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рн м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обы после сантехника - елект р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шивка инсталляции гипсокартон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грн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азочная гидроизоляция в 2 сло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н м/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ая зона душа,экран,фарту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гидроизоляционной л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грн м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ая зона душа, Пол в круг 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адка пли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грн м/кВ</w:t>
            </w:r>
          </w:p>
          <w:p>
            <w:pPr>
              <w:pStyle w:val="Normal"/>
              <w:jc w:val="center"/>
              <w:rPr/>
            </w:pPr>
            <w:r>
              <w:rPr/>
              <w:t>400м/п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а форматом 1200*60 м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(душ поддона с бортом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5000 до 10000 т.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ает в себя все виды работ , от подготовочных до финиш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адка плитки фартук(екран под ванн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грн м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усовка под 45 граду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  <w:t xml:space="preserve">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грн м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совка 2 стор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ый рез ( изготовление заводской фас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грн м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одну сторону 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р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н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ирка цемен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/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ирка плиточных швов 2-х компонентной затир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н м/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ол под 45 150 грн м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коновый ш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грн м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ыкания ванной к стенам , скрытый люк по периметру 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скрытого лю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грн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вое прямоугольное отвер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грн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рстие под сенсорную кнопку на инсталляции</w:t>
            </w:r>
          </w:p>
        </w:tc>
      </w:tr>
      <w:tr>
        <w:trPr>
          <w:trHeight w:val="89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шивка гипсокартон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. м/кВ. 140 грн м/п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а прямая 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ниши из пли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(полочек из пли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(тёплый по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грн м/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52:00Z</dcterms:created>
  <dc:creator>User</dc:creator>
  <dc:description/>
  <cp:keywords/>
  <dc:language>en-US</dc:language>
  <cp:lastModifiedBy>RePack by SPecialiST</cp:lastModifiedBy>
  <dcterms:modified xsi:type="dcterms:W3CDTF">2023-03-09T16:17:00Z</dcterms:modified>
  <cp:revision>3</cp:revision>
  <dc:subject/>
  <dc:title>Виды работ</dc:title>
</cp:coreProperties>
</file>