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left="708" w:firstLine="2727"/>
        <w:jc w:val="both"/>
        <w:rPr>
          <w:rFonts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/>
      </w:pPr>
      <w:r>
        <w:rPr>
          <w:rFonts w:cs="Calibri Light" w:ascii="Calibri Light" w:hAnsi="Calibri Light"/>
          <w:b/>
          <w:color w:val="000000"/>
          <w:sz w:val="28"/>
          <w:szCs w:val="28"/>
          <w:highlight w:val="white"/>
          <w:lang w:val="uk-UA"/>
        </w:rPr>
        <w:t xml:space="preserve">Попереднє технічне завдання по переформату магазину </w:t>
      </w:r>
      <w:r>
        <w:rPr>
          <w:rFonts w:cs="Calibri Light" w:ascii="Calibri Light" w:hAnsi="Calibri Light"/>
          <w:b/>
          <w:color w:val="000000"/>
          <w:sz w:val="28"/>
          <w:szCs w:val="28"/>
          <w:highlight w:val="white"/>
        </w:rPr>
        <w:t xml:space="preserve">«Vodafone» </w:t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/>
      </w:pPr>
      <w:r>
        <w:rPr>
          <w:rFonts w:cs="Calibri Light" w:ascii="Calibri Light" w:hAnsi="Calibri Light"/>
          <w:b/>
          <w:color w:val="000000"/>
          <w:sz w:val="28"/>
          <w:szCs w:val="28"/>
          <w:highlight w:val="white"/>
        </w:rPr>
        <w:t>у м. Одеса вул</w:t>
      </w:r>
      <w:r>
        <w:rPr>
          <w:rFonts w:cs="Calibri Light" w:ascii="Calibri Light" w:hAnsi="Calibri Light"/>
          <w:b/>
          <w:color w:val="000000"/>
          <w:sz w:val="28"/>
          <w:szCs w:val="28"/>
          <w:highlight w:val="white"/>
          <w:lang w:val="uk-UA"/>
        </w:rPr>
        <w:t>.</w:t>
      </w:r>
      <w:r>
        <w:rPr>
          <w:rFonts w:cs="Calibri Light" w:ascii="Calibri Light" w:hAnsi="Calibri Light"/>
          <w:b/>
          <w:color w:val="000000"/>
          <w:sz w:val="28"/>
          <w:szCs w:val="28"/>
          <w:highlight w:val="white"/>
        </w:rPr>
        <w:t xml:space="preserve"> Семена Пал</w:t>
      </w:r>
      <w:r>
        <w:rPr>
          <w:rFonts w:cs="Calibri Light" w:ascii="Calibri Light" w:hAnsi="Calibri Light"/>
          <w:b/>
          <w:color w:val="000000"/>
          <w:sz w:val="28"/>
          <w:szCs w:val="28"/>
          <w:highlight w:val="white"/>
          <w:lang w:val="uk-UA"/>
        </w:rPr>
        <w:t>ія 93А.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/>
      </w:pPr>
      <w:r>
        <w:rPr>
          <w:rFonts w:cs="Calibri Light" w:ascii="Calibri Light" w:hAnsi="Calibri Light"/>
          <w:bCs/>
          <w:color w:val="000000"/>
          <w:sz w:val="28"/>
          <w:szCs w:val="28"/>
          <w:highlight w:val="white"/>
          <w:lang w:val="uk-UA"/>
        </w:rPr>
        <w:t>Перед початком робіт пройти інструктаж про проведення робіт в ТЦ «Сім’я» погоджений з адміністрацією.</w:t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ascii="Calibri Light" w:hAnsi="Calibri Light" w:cs="Calibri Light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Cs/>
          <w:color w:val="000000"/>
          <w:sz w:val="28"/>
          <w:szCs w:val="28"/>
          <w:highlight w:val="white"/>
          <w:lang w:val="uk-UA"/>
        </w:rPr>
        <w:t>Надати графік виконання робіт на весь період та суворо дотримуватися усіх строків проведення БМР.</w:t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ascii="Calibri Light" w:hAnsi="Calibri Light" w:cs="Calibri Light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Cs/>
          <w:color w:val="000000"/>
          <w:sz w:val="28"/>
          <w:szCs w:val="28"/>
          <w:highlight w:val="white"/>
          <w:lang w:val="uk-UA"/>
        </w:rPr>
        <w:t>Скляні вітрини на момент проведення робіт повинні бути захищені непрозорою чорною плівкою або рекламними банерами (погоджується з адміністрацією ТЦ)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</w:rPr>
        <w:t>Підлога —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 торгівельному залі демонтуємо існуючу підлогову плитку – 63,05 м.кв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иконати монтаж нової плитки  - Cersanit Henley Grey, колір сірий, шаг 200мм – 64,92 м.кв. згідно проекту. Проводимо затирання шв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Монтуємо новий плінтус  ПВХ TIS дуб сірий 18х56х2500 – 22,95 м.п.згідно проек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В місці установки столу технічної зони зробити вивід кабелю 220 В , СКС кабелю та звукового кабелю із полу в штробі. Після монтажу меблів підключити розетки в столі к кабелю 220В та перевіряємо працездатність СКС виводів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  <w:t xml:space="preserve">Стеля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Демонтуємо існуючи світильники в торгівельному залі. Передати адміністрації ТЦ з описом. Місця демонтажу (отвори) світильників зі стелі «Грильято» замінюємо на аналогійні карти підвісної стелі. Вирівнюємо загальну площину усієї стелі після монтажу усіх прилад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Монтуємо шинопровід для трекових світильників на підвісах згідно проекту. Кріплення підвісів в застельовому просторі до несучої частини стелі або металевих бал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Встановлюємо 36 шт. трекових світильників LightMaster LLT201 LED COB 30 Вт 4000 К чорний. Розміщення згідно планог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ідключити на вимикачі в підсобці. Групи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Монтуємо світлодіодні світильники на підвісах згідно проекту – 6 шт. на підвісах. Модель: 440*440*43  X-LED 80 Вт Квадрат. Кріплення підвісів в застельовому просторі до несучої частини стелі або металевих бал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ідключити на вимикачі в підсобці. Групи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Монтуємо світлодіодні світильники з використанням профілю -  LED профіль підвісний з розсіювачем PC матовий опал, 3м KLOODI KLP3535 3 MX. Монтуємо на підвісах в просторі між трековими світильниками та стелею «ГРИЛЬЯТО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Кріплення підвісів в застельовому просторі до несучої частини стелі або металевих бал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Підключити на вимикачі в підсобці. Групи згідно прое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В застельовому просторі виконати монтаж звукової колонки. Кабель вивести до центрального столу та підключити до підсилювача звуку. Перевірити працездатні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В застельовому просторі виконати монтаж розетки 220 в для модуля </w:t>
      </w:r>
      <w:r>
        <w:rPr>
          <w:rFonts w:cs="Calibri Light" w:ascii="Calibri Light" w:hAnsi="Calibri Light"/>
          <w:color w:val="000000"/>
          <w:sz w:val="28"/>
          <w:szCs w:val="28"/>
          <w:lang w:val="en-US"/>
        </w:rPr>
        <w:t>WiF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8"/>
          <w:szCs w:val="28"/>
          <w:lang w:val="uk-UA" w:eastAsia="uk-UA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иконати монтаж </w:t>
      </w: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аварійного світильника. Розміщення згідно проекту. Під’єднати в загальну схему безперебійного живлення.</w:t>
      </w:r>
    </w:p>
    <w:p>
      <w:pPr>
        <w:pStyle w:val="Style16"/>
        <w:jc w:val="both"/>
        <w:rPr>
          <w:rFonts w:ascii="Calibri Light" w:hAnsi="Calibri Light" w:cs="Calibri Light"/>
          <w:sz w:val="28"/>
          <w:szCs w:val="28"/>
          <w:lang w:val="uk-UA" w:eastAsia="uk-UA"/>
        </w:rPr>
      </w:pPr>
      <w:r>
        <w:rPr>
          <w:rFonts w:cs="Calibri Light" w:ascii="Calibri Light" w:hAnsi="Calibri Light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</w:rPr>
        <w:t>Стіни</w:t>
      </w: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  <w:t xml:space="preserve"> 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Демонтуємо існуючу перегородку в центрі залу –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Демонтуємо існуючи вимикачі та розетки. Отвори шпаклюємо та фарбуєм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Проводимо шпаклювання існуючих стін та фарбуєм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Проводимо монтаж нової перегородки із ГКЛ згідно проекту. Шпаклюємо та фарбуєм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Встановлюємо двері (сірого кольору) згідно проекту, монтуємо замок з запиранням на клю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Фасадну частину (скляну) яка буде знаходитись всередині підсобного приміщення оклеїти непрозорою плівкою сірого кольору (в тон стін). Плівка повинна не пропускати сонячне світло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Усі стіни в торгівельному залі фарбуємо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Фарба-П2 (RAL 7047) – 63,17 м.к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Фарба-П1 (RAL 3020) – 16,26 м.кв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  <w:t>Е</w:t>
      </w: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</w:rPr>
        <w:t xml:space="preserve">лектрика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иконати монтаж розеток (тип 1 та 2) та зробити виводи кабелю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Зробити опуски кабелю (тип 3) зі стелі та підключити до столів. Використовувати </w:t>
      </w: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кабель спіральний ThermoPulse Spiral Gray Long 3х0.75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иводи 2 шт (тип 3) біля скляних вітрин зробити за допомогою розеток накладного монтажу. Зафіксувати в застельовому простор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Зробити вивід кабелю 220 В (тип 5 в проекті) з підлоги та під’єднати до розеток центрального ст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Зробити вивід кабелю (тип 4 в проекті) та підключити вивіску. Зробити відключення вивіски на окремий вимик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Зробити монтаж вимикачів в підсобному приміщені –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000000"/>
          <w:sz w:val="28"/>
          <w:szCs w:val="28"/>
        </w:rPr>
        <w:t>Виконати монтаж електричного щитка та нової електричної мережі згідно електротехнічного проекту та дизайн проекту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000000"/>
          <w:sz w:val="28"/>
          <w:szCs w:val="28"/>
        </w:rPr>
        <w:t>Групи до касового стола та торгівельного обладнання на Диф. автоматах 10-16А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000000"/>
          <w:sz w:val="28"/>
          <w:szCs w:val="28"/>
        </w:rPr>
        <w:t>Окремий автомат на серверну шафу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000000"/>
          <w:sz w:val="28"/>
          <w:szCs w:val="28"/>
        </w:rPr>
        <w:t>Окремий автомат на пожежну та охоронну сигналізацію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000000"/>
          <w:sz w:val="28"/>
          <w:szCs w:val="28"/>
        </w:rPr>
        <w:t>Окремий автомат на касовий стіл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000000"/>
          <w:sz w:val="28"/>
          <w:szCs w:val="28"/>
        </w:rPr>
        <w:t>Окремий автомат на вивіску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Усі автомати пронумеровані і підписані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Усі розетки підписані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води зі стелі електрокабелів для підключення столів виконати з подальшим під’єднанням до електричних колодок на 6-ть розеток змонтованих на столах. Виводи виконуються з використанням спірального кабелю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Прокладка по стінам – прихована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розробку електротехнічного проекту (та виконавчої схеми на основі проекту після завершення робіт). Оригінал передати замовнику у двох примірниках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Після проведення електротехнічних робіт виконати заміри опору ізоляції провідників з оформленням протоколів (технічний звіт) у 2-х примірниках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Передбачити підключення аварійного живлення від генератора  або Зарядної станції к наступним споживачам: серверна шафа, касовий стіл, аварійне освітл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Додатково монтується система аварійного живлення магази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Використовувати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</w:rPr>
        <w:t>Кабель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en-US"/>
        </w:rPr>
        <w:t> 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</w:rPr>
        <w:t>ВВГнгд 3*2.5 розеточні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</w:rPr>
        <w:t xml:space="preserve"> групи, 3*1.5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освітлення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</w:rPr>
        <w:t xml:space="preserve">.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Виконати маркування  усіх розет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Після монтажу меблів виконати підключення усіх столів та панелей до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Усі електромонтажні роботи виконати згідно ПУЕ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</w:rPr>
        <w:t>ДБН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 та норм монтажу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монтаж шафи СКС (розміщення згідно плану електричних мереж)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в шафі СКС монтаж патч панелі на 24U роз’єми  rj-45 та мережевого фільтру на 8-м гнізд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иконати прокладання </w:t>
      </w:r>
      <w:r>
        <w:rPr>
          <w:rFonts w:cs="Calibri Light" w:ascii="Calibri Light" w:hAnsi="Calibri Light"/>
          <w:i/>
          <w:color w:val="000000"/>
          <w:sz w:val="28"/>
          <w:szCs w:val="28"/>
          <w:u w:val="single"/>
        </w:rPr>
        <w:t>9 кабелів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СКС UTP cat.5e до касового столу з розрахунком запасу кабелю  2м - в касовому столі та 1 м - в шафі СКС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монтаж та підключення СКС розеток на касовому столі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иконати прокладання СКС кабелю від патч панелі (СКС шафи) до місця розташування  WI-FI (див план освітлення). У місці розташування   WI-FI кобель обжати в патч-корд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сі СКС виводи підписані, пронумеровані і співпадають з нумерацією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розключення СКС кабелів на патч панелі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ристовуємо кабелі 5ї категорії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становити в СКС шафі окрему розетку 220В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монтаж на стелі звукових колонок (згідно з дизайн проектом), кабель від звукових колонок прокласти до касового столу та підключити до аудіопідсилювача (виконати перевірку)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П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>ож. безпека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становити в приміщені вогнегасники ОП-5 та ОУ-2 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 xml:space="preserve">Безпека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закріплення касової скриньки в столі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иконати закріплення сейфу в підсобному приміщенні до підлоги на анкери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 xml:space="preserve">Інші роботи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навіс над приміщення з плівки для запобігання попадання бруду в магазин Сільпо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иконати після будівельне прибирання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Вологе прибирання усього приміщення – обов’язково!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миття вітрини (з обох боків)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Перелік матеріалів «поставка Замовника»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огнегасник ВП5  та ОУ2 з кронштейном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Шафа металева, меблі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Колонка звукова, аудіопідсилювач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Серверна шафа 19, блок 19" на 9 роз., 19" Patch Panel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Додаткові вимоги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Занесення/винесення матеріалів та проведення «гучних» робіт 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>(наприклад демонтаж )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– нічні роботи з 23.00 до 6.30 (буде окремо погоджено с ТРЦ)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Подання на погодження електропроекту до виконання електромонтажних робіт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Наявність посвідчень/наказу  по робітникам для виконання електромонтажних робіт та призначення відповідальної особи за проведення робіт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Дотримання діючих вимог законодавства при проведенні робіт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У випадку відхилень між ДП і ТЗ необхідно звертатись за уточненням до ІТН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Викинути увесь зайвий мусор на смітник.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highlight w:val="white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ередати приміщення керівнику магазину та інженеру тех. нагля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Calibri Light" w:hAnsi="Calibri Light"/>
          <w:color w:val="000000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5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58:00Z</dcterms:created>
  <dc:creator>Регина</dc:creator>
  <dc:description/>
  <cp:keywords/>
  <dc:language>en-US</dc:language>
  <cp:lastModifiedBy>Pokryshka Sergii</cp:lastModifiedBy>
  <dcterms:modified xsi:type="dcterms:W3CDTF">2024-02-02T08:56:00Z</dcterms:modified>
  <cp:revision>10</cp:revision>
  <dc:subject/>
  <dc:title/>
</cp:coreProperties>
</file>