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</w:rPr>
      </w:pPr>
      <w:r>
        <w:rPr>
          <w:rFonts w:cs="Calibri Light" w:ascii="Calibri Light" w:hAnsi="Calibri Light"/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/>
      </w:pPr>
      <w:r>
        <w:rPr>
          <w:rFonts w:cs="Calibri Light" w:ascii="Calibri Light" w:hAnsi="Calibri Light"/>
          <w:b/>
          <w:color w:val="000000"/>
          <w:sz w:val="28"/>
          <w:szCs w:val="28"/>
          <w:highlight w:val="white"/>
          <w:lang w:val="uk-UA"/>
        </w:rPr>
        <w:t>Попереднє технічне завдання по переформату магазину «Vodafone» в м. Одеса просп Добровольского 114/2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/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  <w:t>Перед початком робіт надати графік виконання робіт на весь період та суворо дотримуватися усіх строків проведення БМ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>Підлога —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Демонтується існуючий підлоговий плінтус в торгівельному залі – 23 м.п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Існуючу плитку на підлозі не демонтуємо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Міста виводу кабелів 220 В з підлоги демонтуємо. Місця виводу ізолюємо та проводимо ремонт (заміна плитки на аналогічну)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Проводимо частковий демонтаж плитки – 5 м.кв (заміна на аналогічну) при демонтажі підсобного приміщен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Монтуємо новий плінтус  </w:t>
      </w:r>
      <w:r>
        <w:rPr>
          <w:rFonts w:cs="Calibri Light" w:ascii="Calibri Light" w:hAnsi="Calibri Light"/>
          <w:lang w:val="uk-UA"/>
        </w:rPr>
        <w:t xml:space="preserve">ПВХ TIS дуб сірий 18х56х2500 –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23 м.п.згідно проек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 місці установки столу технічної зони зробити вивід кабелю 220 В, СКС та звукового із полу в штробі. Підключаємо розетки в столі к кабелю 220В та перевіряємо працездатність СКС виводів. 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 санвузлі  робимо ревізію швів і старої плитки на підлозі, по необхідності зробити ремонт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 xml:space="preserve">Стеля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Демонтуємо світильники «ЦЕЗАРТ», звукові коло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Зберігаємо каркас існуючої стелі. Після демонтажу існуючої перегородки та монтажу нової доповнюємо каркас та робимо стелю згідно проекту. Вирівнюємо загальну площину усієї стелі після монтаж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роводимо монтаж світлодіодних світильників Evrolight Panel 5000/lm (22шт.) згідно проекту. Виконати монтаж по групах, кожну на окремий автомат. Вивести на вимикачі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роводимо монтаж аварійних світильників (2 шт) згідно проекту. Виконати монтаж по групі на окремий автомат в загальну схему безперебійного живлення. Вивести на вимикач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роводимо монтаж світлодіодних світильників X LED 80 Вт (8 шт). квадрат згідно проекту на підвісах. Виконати монтаж по групах, кожну на окремий автомат. Вивести на вимикачі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Монтуємо шинопровід підвісних світильників на підвісах. Загальна довжина та розміщення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Встановлюємо 19 трекових світильників LightMaster LLT201 LED COB 30 Вт 4000 К чорний. Підключити на вимикачі в підсобці. Групи згідно проекту, кожна на окремий автомат.</w:t>
      </w:r>
    </w:p>
    <w:p>
      <w:pPr>
        <w:pStyle w:val="Style16"/>
        <w:jc w:val="both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>Монтуємо звукову колонку згідно проекту.</w:t>
      </w:r>
    </w:p>
    <w:p>
      <w:pPr>
        <w:pStyle w:val="Style16"/>
        <w:jc w:val="both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>Монтуємо точку виводу WiFi згідно проекту.</w:t>
      </w:r>
    </w:p>
    <w:p>
      <w:pPr>
        <w:pStyle w:val="Style16"/>
        <w:jc w:val="both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 xml:space="preserve">Стіни 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Демонтуємо рекламу з вік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Демонтуємо двері в підсобне приміщення та санвуз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Демонтуємо підсобне приміщення та стіну санвузла (стіни) – згідно проекту, зі збереженням каркасу підвісної стелі та плитки на підлоз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Монтуємо нову перегородку підсобного приміщення та санвузла, встановлюємо нові двері – відкривання згідно проек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Місця кріпленні старих панелей, розеток, картин та реклами відновити стіни та провести шпаклюва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Усі стіни в торгівельному залі фарбуємо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lang w:val="uk-UA"/>
        </w:rPr>
        <w:t>Фарба-П2 (RAL 7047) – 115,22 м.к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 xml:space="preserve">Електрика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иконати перенос ЩН зі старого міста но нове в підсобці – згідно проекту. Також перенести СИ Аварійного живле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иконати монтаж розеток та зробити виводи кабелю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иконати монтаж нових розеток (тип 1 та 2 в проекті) шляхом під’єднання кабелю від існуючих розеток та ліній живлення на стіні де вони були раніше (існуючі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Зробити опуски кабелю (тип 3) зі стелі та підключити до столів. Вивести на дві окремі групи в загальний ЩН та підключити на діф. автомат. Використовувати </w:t>
      </w: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кабель спіральний ThermoPulse Spiral Gray Long 3х0.75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иводи (тип 3) біля скляних вітрин (на схемі ТВ панель) під’єднати окремої груп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иводи (тип 3) біля скляних вітрин (на схемі Лайт Бокс) під’єднати окремої груп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Зробити вивід кабелю 220 В (тип 5 в проекті) з підлоги та під’єднати до розеток центрального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Зробити вивід кабелю (тип 4 в проекті) та підключити виві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Зробити монтаж кабелю освітле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Лед світильники 600*600 - Групи 1.1 та 1.2 від існуючих ліній живлення світильників «ЦЕЗАР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Трекові світильники та підвісні світильники над столами – нові лінії живл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иведені на окремі груп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Групи 3.1 та 3.2 нова лінія живлення аварійного освітлення. Додатково монтується в систему аварійного живлення магази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Прокласти кабелі </w:t>
      </w:r>
      <w:r>
        <w:rPr>
          <w:rFonts w:cs="Calibri Light" w:ascii="Calibri Light" w:hAnsi="Calibri Light"/>
          <w:lang w:val="uk-UA"/>
        </w:rPr>
        <w:t xml:space="preserve">SKS 9 шт </w:t>
      </w:r>
      <w:r>
        <w:rPr>
          <w:rFonts w:cs="Calibri Light" w:ascii="Calibri Light" w:hAnsi="Calibri Light"/>
          <w:sz w:val="28"/>
          <w:szCs w:val="28"/>
          <w:lang w:val="uk-UA"/>
        </w:rPr>
        <w:t xml:space="preserve">в штробі та виконати монтаж розеток в новий центральний стіл. Перевірити роботу усіх вивод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 xml:space="preserve">Також перенести звуковий кабель зі стельвих колонок в штробі та під’єднати до підсилювача в центральному столі. Перевірити роботу системи в цілом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икористовувати Кабель ВВГнгд 3*2.5 розеточні  групи, 3*1.5 освітлення. Виконати маркування  усіх розеток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розробку електротехнічного проекту (та виконавчої схеми на основі проекту після завершення робіт). Оригінал передати замовнику в двох екземплярах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ісля проведення електротехнічних робіт виконати заміри опору ізоляції провідників з оформленням протоколів (технічний звіт) в 2-х екземпля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Усі електромонтажні роботи виконати згідно ДБН та норм монтаж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8"/>
          <w:szCs w:val="28"/>
          <w:lang w:val="uk-UA"/>
        </w:rPr>
        <w:t>Після закінчення робіт надати робочу схему підключення та виводів 220 В.</w:t>
      </w:r>
    </w:p>
    <w:p>
      <w:pPr>
        <w:pStyle w:val="HTML1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Calibri Light" w:ascii="Calibri Light" w:hAnsi="Calibri Light"/>
          <w:sz w:val="28"/>
          <w:szCs w:val="28"/>
          <w:lang w:val="uk-UA"/>
        </w:rPr>
        <w:t>1.Передбачити місце в підсобному приміщенні для встановлення охоронного приладу, - накладне виконання, ВШГ 250х300х100 мм.</w:t>
      </w:r>
    </w:p>
    <w:p>
      <w:pPr>
        <w:pStyle w:val="HTML1"/>
        <w:rPr/>
      </w:pPr>
      <w:r>
        <w:rPr>
          <w:rFonts w:cs="Calibri Light" w:ascii="Calibri Light" w:hAnsi="Calibri Light"/>
          <w:sz w:val="28"/>
          <w:szCs w:val="28"/>
          <w:lang w:val="uk-UA"/>
        </w:rPr>
        <w:t>2. До місця його встановлення підвести від електрощита кабель ВВГнгд 3х1.5, підключений на окремий АВ С10.</w:t>
      </w:r>
    </w:p>
    <w:p>
      <w:pPr>
        <w:pStyle w:val="HTML1"/>
        <w:rPr/>
      </w:pPr>
      <w:r>
        <w:rPr>
          <w:rFonts w:cs="Calibri Light" w:ascii="Calibri Light" w:hAnsi="Calibri Light"/>
          <w:sz w:val="28"/>
          <w:szCs w:val="28"/>
          <w:lang w:val="uk-UA"/>
        </w:rPr>
        <w:t>3. Закласти кабель ШВВП 2х0.5 від місця встановлення приладу до касового столу; запас кабелю з боку приладу - 0.5 м., з боку касового столу - 2 м. Кабель має бути промаркований.</w:t>
      </w:r>
    </w:p>
    <w:p>
      <w:pPr>
        <w:pStyle w:val="HTML1"/>
        <w:rPr/>
      </w:pPr>
      <w:r>
        <w:rPr>
          <w:rFonts w:cs="Calibri Light" w:ascii="Calibri Light" w:hAnsi="Calibri Light"/>
          <w:sz w:val="28"/>
          <w:szCs w:val="28"/>
          <w:lang w:val="uk-UA"/>
        </w:rPr>
        <w:t>4. Прокласти із серверної шафи до касового столу два кабелі ШВВП 2х0,5. Кабелі мають бути промарковані, запас кабелю - по 2 м із двох боків.</w:t>
      </w:r>
    </w:p>
    <w:p>
      <w:pPr>
        <w:pStyle w:val="HTML1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</w:r>
    </w:p>
    <w:p>
      <w:pPr>
        <w:pStyle w:val="HTML1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 xml:space="preserve">Інтернет щит - 19" (600х500х600) на 12 юнітів вставляємо на відмітці Н=1 600 мм, патч панель,розетки SKS подвійні під роз'єм RJ-45. Залишити по 1 м по патч корду. </w:t>
      </w:r>
    </w:p>
    <w:p>
      <w:pPr>
        <w:pStyle w:val="HTML1"/>
        <w:rPr/>
      </w:pPr>
      <w:r>
        <w:rPr>
          <w:rFonts w:cs="Calibri Light" w:ascii="Calibri Light" w:hAnsi="Calibri Light"/>
          <w:sz w:val="28"/>
          <w:szCs w:val="28"/>
          <w:lang w:val="uk-UA"/>
        </w:rPr>
        <w:t>До шафи додатково встановити 1 - 220В, для безперервного електро споживання. В шафу встановити мережевий фільтр на 8 розеток.</w:t>
      </w:r>
    </w:p>
    <w:p>
      <w:pPr>
        <w:pStyle w:val="HTML1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>Патч панель на 24 роз'єму RJ-45 з випуском 1 м обтискаємо на кріпимо зверху шафи.</w:t>
      </w:r>
    </w:p>
    <w:p>
      <w:pPr>
        <w:pStyle w:val="HTML1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>Використовуємо кабель 5 категорії.</w:t>
      </w:r>
    </w:p>
    <w:p>
      <w:pPr>
        <w:pStyle w:val="HTML1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>Вивести 9 кабелів SKS для каси з запасом 2м.</w:t>
      </w:r>
    </w:p>
    <w:p>
      <w:pPr>
        <w:pStyle w:val="HTML1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>Під касою встановити 4 розетки мережні 2хRJ-45, UTP, cat.5e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прокладання СКС кабелю від патч панелі (СКС шафи) до місця розташування  WI-FI (див план освітлення). У місці розташування   WI-FI кабель обжати в патч-корд. </w:t>
      </w:r>
    </w:p>
    <w:p>
      <w:pPr>
        <w:pStyle w:val="HTML1"/>
        <w:rPr/>
      </w:pPr>
      <w:r>
        <w:rPr>
          <w:rFonts w:cs="Calibri Light" w:ascii="Calibri Light" w:hAnsi="Calibri Light"/>
          <w:sz w:val="28"/>
          <w:szCs w:val="28"/>
          <w:lang w:val="uk-UA"/>
        </w:rPr>
        <w:t>Усі кабеля вивести в телекоммунікавційну шафу і обтиснути в патч панель в верхній частині шафи - Digitus Professional 19" 1U 24 порта CAT5e UTPУ</w:t>
      </w:r>
    </w:p>
    <w:p>
      <w:pPr>
        <w:pStyle w:val="HTML1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</w:r>
    </w:p>
    <w:p>
      <w:pPr>
        <w:pStyle w:val="HTML1"/>
        <w:rPr>
          <w:rFonts w:ascii="Calibri Light" w:hAnsi="Calibri Light" w:cs="Calibri Light"/>
          <w:b/>
          <w:b/>
          <w:sz w:val="28"/>
          <w:szCs w:val="28"/>
          <w:lang w:val="uk-UA"/>
        </w:rPr>
      </w:pPr>
      <w:r>
        <w:rPr>
          <w:rFonts w:cs="Calibri Light" w:ascii="Calibri Light" w:hAnsi="Calibri Light"/>
          <w:b/>
          <w:sz w:val="28"/>
          <w:szCs w:val="28"/>
          <w:lang w:val="uk-UA"/>
        </w:rPr>
        <w:t>Опалення та кондиціювання:</w:t>
      </w:r>
    </w:p>
    <w:p>
      <w:pPr>
        <w:pStyle w:val="HTML1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>В торговом залі перевірити працездатність існуючого кондиціонеру. Провести обслуговування.</w:t>
      </w:r>
    </w:p>
    <w:p>
      <w:pPr>
        <w:pStyle w:val="HTML1"/>
        <w:rPr/>
      </w:pPr>
      <w:r>
        <w:rPr>
          <w:rFonts w:cs="Calibri Light" w:ascii="Calibri Light" w:hAnsi="Calibri Light"/>
          <w:sz w:val="28"/>
          <w:szCs w:val="28"/>
          <w:lang w:val="uk-UA"/>
        </w:rPr>
        <w:t>Перевірити роботу існуючих теплових завіс. Кожну вивести на окремий автомат.</w:t>
      </w:r>
    </w:p>
    <w:p>
      <w:pPr>
        <w:pStyle w:val="HTML1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П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ож. безпека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становити в приміщені вогнегасники ОП-5 та ОУ-2 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Безпека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закріплення касової скриньки в столі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закріплення сейфу в підсобному приміщенні до підлоги на анкери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монтаж металевої решітки на вікна в санвузлі та підсобному приміщен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>Мебл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Провести демонтаж старих настінних панелей, столів, та інш. меблів. Демонтаж виконати з максимальним збереженням існуючого покриття стін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иконати пакування меблів та усього обладнання для зберігання при транспортуванні до складу. Використовувати стрейч плівку, пупирчату плівку, гофрокартон, скотч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Панелі пакуємо в стрейч плівку з додатковим посиленням торців по усьому периметру картонними кутниками.  В кузові авто ставимо суворо  вертикально, на нижню частину (ніжки)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Столи пакуємов стрейч плівку з додатковим посиленням торців по всій площині столу картоними кутниками. В кузові авто ставимо суворо вертикально на нижню частину (ніжки)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Стільці та пуфи пакуємо стрейч плівку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Рекламная вивіска пакується в стрейч плівку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иконати погрузку та доставку демонтованого обладнання на склад в м. Мартусівка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Перенести бренд зону «Самсунг» згідно плану меблів та підключити до мережі 220В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о закінченню демонтажних робіт виконати ВОЛОГЕ!!! прибирання приміщення та скляних вітрин вхідної групи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Викинути увесь зайвий мусор на смітник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ередати приміщення керівнику магазину та інженеру тех. нагляду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Інші роботи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після будівельне прибирання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ологе прибирання усього приміщення – обов’язково!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миття вітрини (з обох боків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Додаткові вимоги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одання на погодження електропроекту до виконання електромонтажних робіт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Дотримання діючих вимог законодавства при проведенні робіт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У випадку відхилень між ДП і ТЗ необхідно звертатись за уточненням до ІТН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Викинути увесь зайвий мусор на смітник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ередати приміщення керівнику магазину та інженеру тех. нагляду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Calibri Light" w:hAnsi="Calibri Light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6:00Z</dcterms:created>
  <dc:creator>Регина</dc:creator>
  <dc:description/>
  <cp:keywords/>
  <dc:language>en-US</dc:language>
  <cp:lastModifiedBy>Pokryshka Sergii</cp:lastModifiedBy>
  <dcterms:modified xsi:type="dcterms:W3CDTF">2024-02-22T10:08:00Z</dcterms:modified>
  <cp:revision>5</cp:revision>
  <dc:subject/>
  <dc:title/>
</cp:coreProperties>
</file>