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Times New Roman CYR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color w:val="000000"/>
          <w:sz w:val="28"/>
          <w:szCs w:val="28"/>
          <w:highlight w:val="white"/>
          <w:lang w:val="uk-UA"/>
        </w:rPr>
        <w:t>Попереднє технічне завдання по переформату магазину «Vodafone</w:t>
      </w:r>
      <w:r>
        <w:rPr>
          <w:b/>
          <w:color w:val="000000"/>
          <w:sz w:val="28"/>
          <w:szCs w:val="28"/>
          <w:highlight w:val="white"/>
          <w:lang w:val="uk-UA"/>
        </w:rPr>
        <w:t xml:space="preserve">» в </w:t>
      </w:r>
      <w:r>
        <w:rPr>
          <w:rFonts w:cs="Times New Roman CYR"/>
          <w:b/>
          <w:color w:val="000000"/>
          <w:sz w:val="28"/>
          <w:szCs w:val="28"/>
          <w:highlight w:val="white"/>
          <w:lang w:val="uk-UA"/>
        </w:rPr>
        <w:t>м. Полтава вул.Європейська 21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Перед початком робіт надати графік виконання робіт на весь період та суворо дотримуватися усіх строків проведення БМР.</w:t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Завісити вітрину магазину банерами на увесь період проведення БМ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 xml:space="preserve">Підлога </w:t>
      </w:r>
      <w:r>
        <w:rPr>
          <w:b/>
          <w:bCs/>
          <w:color w:val="000000"/>
          <w:sz w:val="28"/>
          <w:szCs w:val="28"/>
          <w:highlight w:val="white"/>
          <w:lang w:val="uk-UA"/>
        </w:rPr>
        <w:t>—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Демонтуємо існуючу плитку на підлозі в приміщенні 1 – згідно проекту – 4.00 м.кв Демонтується існуючий підлоговий плінтус в торгівельному залі – 46,78 м.п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Проводимо монтаж нової плитки на підлогу в приміщенні 1 в місцях виводу кабелю з підлоги, та в місті прокладання нової штроби та виводу кабелів з підлоги – згідно проект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Плитка Marazzi Treverk wenge RET </w:t>
      </w:r>
      <w:r>
        <w:rPr>
          <w:rFonts w:cs="Times New Roman CYR"/>
          <w:color w:val="000000"/>
          <w:sz w:val="28"/>
          <w:szCs w:val="28"/>
          <w:lang w:val="uk-UA"/>
        </w:rPr>
        <w:t xml:space="preserve"> M7WZ 20*120 – 4.00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 м.к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Монтуємо новий плінтус в тон плитки </w:t>
      </w:r>
      <w:r>
        <w:rPr>
          <w:lang w:val="uk-UA"/>
        </w:rPr>
        <w:t xml:space="preserve"> –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46,78 м.п., згідно проек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В місці установки столу технічної зони зробити виводи кабелю 220 В, СКС та звукового із полу в штробі. Підключаємо розетки в столі к кабелю 220В та перевіряємо працездатність СКС виводів.  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 xml:space="preserve">Стеля </w:t>
      </w:r>
      <w:r>
        <w:rPr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монтуємо світильники «ЦЕЗАРТ», каркас підвісної стелі та ламелі. Проводку від світильників демонтуємо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монтуємо фонові ЛЕД світильники біля стелі по усьому периметру магазину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фарбувати чернову стелю в приміщенні №1 в колір П1. Провести захист усіх датчиків та обладнання на стелі від забруднення фар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мо монтаж світлодіодних світильників МАКСУС 1-MT5-1220 та МАКСУС 1-MT5-0610</w:t>
      </w:r>
      <w:r>
        <w:rPr>
          <w:rFonts w:cs="Calibri"/>
          <w:sz w:val="28"/>
          <w:szCs w:val="28"/>
          <w:lang w:val="uk-UA"/>
        </w:rPr>
        <w:t xml:space="preserve"> згідно проекту. Використовуємо Т образний профіль Армстронг для виготовлення каркасу та монтуємо його до стелі на підві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>Каркас Т образного профілю біля блока кондиціонерів повторює розміри таким чином, щоб блок був нижче змонтованих світильників. Виконати монтаж по групах, кожну на окремий автомат. Вивести</w:t>
      </w:r>
      <w:r>
        <w:rPr>
          <w:color w:val="000000"/>
          <w:sz w:val="28"/>
          <w:szCs w:val="28"/>
          <w:lang w:val="uk-UA"/>
        </w:rPr>
        <w:t xml:space="preserve"> на вимикачі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оводимо монтаж аварійних світильників (2 шт) згідно проекту. Виконати монтаж по групі на окремий автомат в загальну схему безперебійного живлення. Вивести на вимикач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мо монтаж світлодіодних світильників X LED 80 Вт (6 шт). квадрат згідно проекту на підвісах з тросу диам 3мм. Виконати монтаж по групах на окремий автомат. Вивести на вимикачі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Монтуємо шинопровід підвісних світильників на підвісах з тросу диам. 3 мм. Загальна довжина та розміщення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Встановлюємо 65шт. трекових світильників LightMaster LLT201 LED 30 Вт 4000 К білий. Підключити на вимикачі в підсобці. Групи згідно проекту, кожна на окремий автом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Для монтажу по стелі використовуємо кабель та гофру стяжки  чорного кольору.</w:t>
      </w:r>
    </w:p>
    <w:p>
      <w:pPr>
        <w:pStyle w:val="Style16"/>
        <w:jc w:val="both"/>
        <w:rPr>
          <w:rFonts w:cs="ArialMT"/>
          <w:sz w:val="28"/>
          <w:szCs w:val="28"/>
          <w:lang w:val="uk-UA"/>
        </w:rPr>
      </w:pPr>
      <w:r>
        <w:rPr>
          <w:rFonts w:cs="ArialMT"/>
          <w:sz w:val="28"/>
          <w:szCs w:val="28"/>
          <w:lang w:val="uk-UA"/>
        </w:rPr>
        <w:t>Звукові колонки залишаються на місцях.</w:t>
      </w:r>
    </w:p>
    <w:p>
      <w:pPr>
        <w:pStyle w:val="Style16"/>
        <w:jc w:val="both"/>
        <w:rPr>
          <w:rFonts w:cs="ArialMT"/>
          <w:sz w:val="28"/>
          <w:szCs w:val="28"/>
          <w:lang w:val="uk-UA"/>
        </w:rPr>
      </w:pPr>
      <w:r>
        <w:rPr>
          <w:rFonts w:cs="ArialMT"/>
          <w:sz w:val="28"/>
          <w:szCs w:val="28"/>
          <w:lang w:val="uk-UA"/>
        </w:rPr>
        <w:t>Монтуємо точку виводу WiFi згідно проекту.</w:t>
      </w:r>
    </w:p>
    <w:p>
      <w:pPr>
        <w:pStyle w:val="Style16"/>
        <w:jc w:val="both"/>
        <w:rPr>
          <w:rFonts w:cs="ArialMT"/>
          <w:sz w:val="28"/>
          <w:szCs w:val="28"/>
          <w:lang w:val="uk-UA"/>
        </w:rPr>
      </w:pPr>
      <w:r>
        <w:rPr>
          <w:rFonts w:cs="ArialMT"/>
          <w:sz w:val="28"/>
          <w:szCs w:val="28"/>
          <w:lang w:val="uk-UA"/>
        </w:rPr>
        <w:t>В місці розташування ТВ бокса та Лайт бокса вивести підвіси з тросу диам.3мм. Відстань до підлоги – 2000 мм.</w:t>
      </w:r>
    </w:p>
    <w:p>
      <w:pPr>
        <w:pStyle w:val="Style16"/>
        <w:jc w:val="both"/>
        <w:rPr>
          <w:rFonts w:cs="ArialMT"/>
          <w:sz w:val="28"/>
          <w:szCs w:val="28"/>
          <w:lang w:val="uk-UA"/>
        </w:rPr>
      </w:pPr>
      <w:r>
        <w:rPr>
          <w:rFonts w:cs="ArialMT"/>
          <w:sz w:val="28"/>
          <w:szCs w:val="28"/>
          <w:lang w:val="uk-UA"/>
        </w:rPr>
        <w:t>Відстань між тросами – 500мм.</w:t>
      </w:r>
    </w:p>
    <w:p>
      <w:pPr>
        <w:pStyle w:val="Style16"/>
        <w:jc w:val="both"/>
        <w:rPr>
          <w:rFonts w:cs="ArialMT"/>
          <w:sz w:val="28"/>
          <w:szCs w:val="28"/>
          <w:lang w:val="uk-UA"/>
        </w:rPr>
      </w:pPr>
      <w:r>
        <w:rPr>
          <w:rFonts w:cs="ArialMT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 xml:space="preserve">Стіни  </w:t>
      </w:r>
      <w:r>
        <w:rPr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Демонтуємо меблі та обладнання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Демонтуємо Wall Rey ( кріплення меблів з підсвіткою) по усьому периметру торгівельного залу. Пакуємо та відправляємо на склад зберіганн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Монтуємо нові фальш стіни згідно проекту. Посилюємо та переробляємо арку в приміщені  для встановлення нових дверей – відкривання згідно проек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 xml:space="preserve">Місця кріпленні старих панелей, розеток, картин та реклами - відновити, існуючи пошкодження стін виправити та провести шпаклювання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В місцях пошкодження покриття стін провести часткове шпаклюванн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Провести перенесення пультів керування кондиціонерами та звуковими колонками на вільне місце біля входу на тій же висоті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Усі стіни в торгівельному залі фарбуємо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Фарба-П2 (RAL 7047) – 133,99 м.к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uk-UA"/>
        </w:rPr>
        <w:t>Фарба-П2 (RAL 3020) – 32,96 м.кв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 xml:space="preserve">Електрика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монтаж розеток та зробити виводи кабелю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монтаж нових розеток (тип 1 та 2 в проекті) шляхом під’єднання кабелю від існуючих розеток та ліній живлення на стіні де вони були раніше (існуючі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Зробити опуски кабелю (тип 3) зі стелі та підключити до столів. Вивести на окрему групу в загальний ЩН та підключити на діф. автомат. Використовувати </w:t>
      </w:r>
      <w:r>
        <w:rPr>
          <w:rFonts w:cs="Times New Roman CYR"/>
          <w:color w:val="000000"/>
          <w:sz w:val="28"/>
          <w:szCs w:val="28"/>
          <w:lang w:val="uk-UA"/>
        </w:rPr>
        <w:t>кабель спіральний ThermoPulse Spiral Gray Long 3х0.75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. Під’єднати колодку на 6 гнізд до усіх опусків зі стел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Виводи  біля скляних вітрин (на схемі ТВ панель) та виводи біля скляних вітрин (на схемі Лайт Бокс) під’єднати окрему групу в загальний ЩН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Зробити вивід кабелю 220 В (тип 5 в проекті) з підлоги та під’єднати до розеток центрального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Виконати монтаж розеток (тип 4) від існуючих в магазині. Вивести на окрему  групу в ЩН та підключити на діф. автома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Зробити монтаж освітлен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lang w:val="uk-UA"/>
        </w:rPr>
        <w:t>Виконати монтаж усіх світильників – згідно проекту. Вивести на окремі групи в загальний ЩН та вимикачі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монтаж аварійних світильників та вивести на окремий вимикач – згідно проекту. Перевірити працездатність СИ аварійного живлення магаз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Перенести та прокласти існуючі кабелі </w:t>
      </w:r>
      <w:r>
        <w:rPr>
          <w:lang w:val="uk-UA"/>
        </w:rPr>
        <w:t xml:space="preserve">SKS </w:t>
      </w:r>
      <w:r>
        <w:rPr>
          <w:sz w:val="28"/>
          <w:szCs w:val="28"/>
          <w:lang w:val="uk-UA"/>
        </w:rPr>
        <w:t>в новій штробі та виконати монтаж розеток в новий центральний стіл. Перевірити роботу усіх виводів. Якщо треба додати кабелі СКС до існуючих,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Також перенести звуковий кабель зі стельових колонок в штробі та під’єднати до підсилювача в центральному столі. Перевірити роботу системи в цілом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ристовувати Кабель</w:t>
      </w:r>
      <w:r>
        <w:rPr>
          <w:color w:val="000000"/>
          <w:sz w:val="28"/>
          <w:szCs w:val="28"/>
          <w:highlight w:val="white"/>
          <w:lang w:val="uk-UA"/>
        </w:rPr>
        <w:t> 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ВВГнгд 3*2.5 розеточні  групи, 3*1.5 освітлення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маркування  усіх розеток, вимикачів, автоматів.!!!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При прокладанні кабелю по стелі використовувати чорну гофру та кабель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розробку електротехнічного проекту (та виконавчої схеми на основі проекту після завершення робіт). Оригінал передати замовнику в двох екземплярах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ісля проведення електротехнічних робіт виконати заміри опору ізоляції провідників з оформленням протоколів (технічний звіт) в 2-х екземплярах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Усі електромонтажні роботи виконати згідно ДБН та норм монтаж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8"/>
          <w:szCs w:val="28"/>
          <w:lang w:val="uk-UA"/>
        </w:rPr>
        <w:t>Після закінчення робіт надати робочу схему підключення та виводів 220 В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Calibri" w:ascii="Calibri" w:hAnsi="Calibri"/>
          <w:sz w:val="28"/>
          <w:szCs w:val="28"/>
          <w:lang w:val="uk-UA"/>
        </w:rPr>
        <w:t>1.Передбачити місце в підсобному приміщенні для встановлення охоронного приладу, - накладне виконання, ВШГ 250х300х100 мм.</w:t>
      </w:r>
    </w:p>
    <w:p>
      <w:pPr>
        <w:pStyle w:val="HTML1"/>
        <w:rPr/>
      </w:pPr>
      <w:r>
        <w:rPr>
          <w:rFonts w:cs="Calibri" w:ascii="Calibri" w:hAnsi="Calibri"/>
          <w:sz w:val="28"/>
          <w:szCs w:val="28"/>
          <w:lang w:val="uk-UA"/>
        </w:rPr>
        <w:t>2. До місця його встановлення підвести від електрощита кабель ВВГнгд 3х1.5, підключений на окремий АВ С10.</w:t>
      </w:r>
    </w:p>
    <w:p>
      <w:pPr>
        <w:pStyle w:val="HTML1"/>
        <w:rPr/>
      </w:pPr>
      <w:r>
        <w:rPr>
          <w:rFonts w:cs="Calibri" w:ascii="Calibri" w:hAnsi="Calibri"/>
          <w:sz w:val="28"/>
          <w:szCs w:val="28"/>
          <w:lang w:val="uk-UA"/>
        </w:rPr>
        <w:t>3. Закласти кабель ШВВП 2х0.5 від місця встановлення приладу до касового столу; запас кабелю з боку приладу - 0.5 м., з боку касового столу - 2 м. Кабель має бути промаркований.</w:t>
      </w:r>
    </w:p>
    <w:p>
      <w:pPr>
        <w:pStyle w:val="HTML1"/>
        <w:rPr/>
      </w:pPr>
      <w:r>
        <w:rPr>
          <w:rFonts w:cs="Calibri" w:ascii="Calibri" w:hAnsi="Calibri"/>
          <w:sz w:val="28"/>
          <w:szCs w:val="28"/>
          <w:lang w:val="uk-UA"/>
        </w:rPr>
        <w:t>4. Прокласти із серверної шафи до касового столу два кабелі ШВВП 2х0,5. Кабелі мають бути промарковані, запас кабелю - по 2 м із двох боків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Calibri" w:ascii="Calibri" w:hAnsi="Calibri"/>
          <w:sz w:val="28"/>
          <w:szCs w:val="28"/>
          <w:lang w:val="uk-UA"/>
        </w:rPr>
        <w:t>Інтернет щит - 19" (600х500х600) на 12 юнітів вставляємо на відмітці Н=1 600 мм.</w:t>
      </w:r>
    </w:p>
    <w:p>
      <w:pPr>
        <w:pStyle w:val="HTML1"/>
        <w:rPr/>
      </w:pPr>
      <w:r>
        <w:rPr>
          <w:rFonts w:cs="Calibri" w:ascii="Calibri" w:hAnsi="Calibri"/>
          <w:sz w:val="28"/>
          <w:szCs w:val="28"/>
          <w:lang w:val="uk-UA"/>
        </w:rPr>
        <w:t>Усі СКС кабелі вивести в телекомунікаційну шафу і обтиснути в патч панель в верхній частині шафи - Digitus Professional 19" 1U 24 порта CAT5e UTPУ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Вивід 220 В в шафі вивести на окремий автомат. Та об’єднати в СИ резервного живлення. </w:t>
      </w:r>
    </w:p>
    <w:p>
      <w:pPr>
        <w:pStyle w:val="HTML1"/>
        <w:rPr/>
      </w:pPr>
      <w:r>
        <w:rPr>
          <w:rFonts w:cs="Calibri" w:ascii="Calibri" w:hAnsi="Calibri"/>
          <w:sz w:val="28"/>
          <w:szCs w:val="28"/>
          <w:lang w:val="uk-UA"/>
        </w:rPr>
        <w:t>В шафу встановити мережевий фільтр на 8 розеток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икористовуємо кабель 5 категорії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ивести 9 кабелів SKS для каси з запасом 2м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д касою встановити 4 розетки мережні 2хRJ-45, UTP, cat.5e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рокладання СКС кабелю від патч панелі (СКС шафи) до місця розташування  WI-FI (див план освітлення). У місці розташування   WI-FI кабель обжати в патч-корд. </w:t>
      </w:r>
    </w:p>
    <w:p>
      <w:pPr>
        <w:pStyle w:val="HTML1"/>
        <w:rPr/>
      </w:pPr>
      <w:r>
        <w:rPr>
          <w:rFonts w:cs="Calibri" w:ascii="Calibri" w:hAnsi="Calibri"/>
          <w:sz w:val="28"/>
          <w:szCs w:val="28"/>
          <w:lang w:val="uk-UA"/>
        </w:rPr>
        <w:t>Усі кабелі вивести в телекомунікаційну шафу і обтиснути в патч панель в верхній частині шафи - Digitus Professional 19" 1U 24 порта CAT5e UTPУ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HTML1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Опалення та кондиціювання:</w:t>
      </w:r>
    </w:p>
    <w:p>
      <w:pPr>
        <w:pStyle w:val="HTML1"/>
        <w:rPr/>
      </w:pPr>
      <w:r>
        <w:rPr>
          <w:rFonts w:cs="Calibri" w:ascii="Calibri" w:hAnsi="Calibri"/>
          <w:sz w:val="28"/>
          <w:szCs w:val="28"/>
          <w:lang w:val="uk-UA"/>
        </w:rPr>
        <w:t>В торговому залі перевірити працездатність існуючих кондиціонерів. Провести обслуговування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еревірити роботу існуючих теплової завіс. Провести обслуговування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color w:val="000000"/>
          <w:sz w:val="28"/>
          <w:szCs w:val="28"/>
        </w:rPr>
        <w:t>ож. безпека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становити в приміщені вогнегасники ОП-5 та ОУ-2 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Безпека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закріплення касової скриньки в столі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>Меб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ровести демонтаж старих настінних панелей, столів, та інш. меблів. Демонтаж виконати з максимальним збереженням існуючого покриття стін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пакування меблів та усього обладнання для зберігання при транспортуванні до складу. Використовувати стрейч плівку, пупирчату плівку, гофрокартон, скотч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анелі пакуємо в стрейч плівку з додатковим посиленням торців по усьому периметру картонними кутниками.  В кузові авто ставимо суворо  вертикально, на нижню частину (ніжки)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Столи пакуємо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 стрейч плівку з додатковим посиленням торців по всій площині столу картонними кутниками. В кузові авто ставимо суворо вертикально на нижню частину (ніжки)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Стільці та пуфи пакуємо стрейч плівку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Рекламна вивіска пакується в стрейч плівку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погрузку та доставку демонтованого обладнання на склад в м. Мартусівка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еренести бренд зону «Самсунг» згідно плану меблів та підключити до мережі 220В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  <w:lang w:val="uk-UA"/>
        </w:rPr>
        <w:t>По закінченню демонтажних робіт виконати ВОЛОГЕ!!! прибирання приміщення та скляних вітрин вхідної групи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Викинути увесь зайвий мусор на смітник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  <w:lang w:val="uk-UA"/>
        </w:rPr>
        <w:t>Передати приміщення керівнику магазину та інженеру тех. нагляду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Інші роботи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ісля будівельне прибирання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логе прибирання усього приміщення – обов’язково!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иття вітрини (з обох боків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Додаткові вимоги: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ання на погодження електропроекту до виконання електромонтажних робіт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тримання діючих вимог законодавства при проведенні робіт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У випадку відхилень між ДП і ТЗ необхідно звертатись за уточненням до ІТН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Доп роботи які виникають в ході проведення БМР без погодження (письмово) не будуть враховані в загальному кошторисі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В проекті можливі зміни в ході проведення будівельних робіт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17:00Z</dcterms:created>
  <dc:creator>Регина</dc:creator>
  <dc:description/>
  <cp:keywords/>
  <dc:language>en-US</dc:language>
  <cp:lastModifiedBy>Pokryshka Sergii</cp:lastModifiedBy>
  <dcterms:modified xsi:type="dcterms:W3CDTF">2024-03-07T16:53:00Z</dcterms:modified>
  <cp:revision>6</cp:revision>
  <dc:subject/>
  <dc:title/>
</cp:coreProperties>
</file>