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28"/>
        <w:gridCol w:w="12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тех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трубу в бет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на  5 с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трубу 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на  5 с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по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тру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опостач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 20-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ля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тру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шн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одка труб кан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Ø 50 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холод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кан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колекто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акумулято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ф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тра оч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мо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соло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уш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мультибок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иф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таля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ра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запор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мату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ка труб кан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ї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шувач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ключ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я рушникосушар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ушка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у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за на на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консо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оп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28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47:00Z</dcterms:created>
  <dc:creator>Пользователь</dc:creator>
  <dc:description/>
  <cp:keywords/>
  <dc:language>en-US</dc:language>
  <cp:lastModifiedBy>Сергій Гольжа</cp:lastModifiedBy>
  <dcterms:modified xsi:type="dcterms:W3CDTF">2023-10-23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