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1 до Договору №</w:t>
      </w:r>
    </w:p>
    <w:p>
      <w:pPr>
        <w:pStyle w:val="Heading1"/>
        <w:shd w:fill="FFFFFF" w:val="clear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технічне обслуговування та ремонт обладнання дизель-генераторних установок </w:t>
      </w:r>
    </w:p>
    <w:p>
      <w:pPr>
        <w:pStyle w:val="Heading1"/>
        <w:shd w:fill="FFFFFF" w:val="clear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</w:t>
      </w:r>
      <w:r>
        <w:rPr>
          <w:b w:val="false"/>
          <w:sz w:val="22"/>
          <w:szCs w:val="22"/>
          <w:lang w:val="uk-UA"/>
        </w:rPr>
        <w:t xml:space="preserve"> «___» __________ 20__р.</w:t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rPr/>
      </w:pPr>
      <w:r>
        <w:rPr>
          <w:b/>
          <w:lang w:val="uk-UA"/>
        </w:rPr>
        <w:t xml:space="preserve">м.  _____                             </w:t>
        <w:tab/>
        <w:tab/>
        <w:tab/>
        <w:tab/>
        <w:tab/>
        <w:t xml:space="preserve">              </w:t>
        <w:tab/>
      </w:r>
      <w:r>
        <w:rPr>
          <w:b/>
          <w:sz w:val="22"/>
          <w:szCs w:val="22"/>
          <w:lang w:val="uk-UA"/>
        </w:rPr>
        <w:t>«___» _______ 20__ року</w:t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uk-UA"/>
        </w:rPr>
        <w:t>Перелік обладнання та його місцезнаходж</w:t>
      </w:r>
      <w:r>
        <w:rPr/>
        <w:t>енн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2551"/>
        <w:gridCol w:w="2268"/>
        <w:gridCol w:w="1843"/>
      </w:tblGrid>
      <w:tr>
        <w:trPr>
          <w:trHeight w:val="15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знаходження обла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п облад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одного технічного обслуговування ТО1 одиниці обладнання, грн, в т.ч.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одного технічного обслуговування ТО2 одиниці обладнання, грн, в т.ч. ПДВ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*Вартість технічного обслуговування не включає суму витрат на матеріали.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4"/>
        <w:gridCol w:w="249"/>
      </w:tblGrid>
      <w:tr>
        <w:trPr>
          <w:trHeight w:val="24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uk-UA" w:eastAsia="uk-UA"/>
              </w:rPr>
            </w:r>
          </w:p>
          <w:tbl>
            <w:tblPr>
              <w:tblW w:w="10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25"/>
              <w:gridCol w:w="4503"/>
              <w:gridCol w:w="425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hd w:fill="FFFFFF" w:val="clear"/>
                    <w:suppressAutoHyphens w:val="true"/>
                    <w:ind w:firstLine="284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Замовник:</w:t>
                  </w:r>
                </w:p>
              </w:tc>
              <w:tc>
                <w:tcPr>
                  <w:tcW w:w="4928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uppressAutoHyphens w:val="true"/>
                    <w:ind w:firstLine="284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Виконавець: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HTML1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ТОВ  «СІЛЬПО-ФУД»</w:t>
                  </w:r>
                </w:p>
                <w:p>
                  <w:pPr>
                    <w:pStyle w:val="HTML1"/>
                    <w:ind w:firstLine="18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HTML1"/>
                    <w:ind w:firstLine="18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___________________</w:t>
                  </w:r>
                </w:p>
                <w:p>
                  <w:pPr>
                    <w:pStyle w:val="HTML1"/>
                    <w:ind w:firstLine="18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HTML1"/>
                    <w:ind w:firstLine="18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___________________ _____________</w:t>
                  </w:r>
                </w:p>
                <w:p>
                  <w:pPr>
                    <w:pStyle w:val="HTML1"/>
                    <w:ind w:firstLine="18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492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___________________ 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52" w:type="dxa"/>
                  <w:gridSpan w:val="2"/>
                  <w:tcBorders/>
                </w:tcPr>
                <w:p>
                  <w:pPr>
                    <w:pStyle w:val="HTML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5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284"/>
              <w:rPr>
                <w:rFonts w:ascii="Tahoma" w:hAnsi="Tahoma" w:cs="Tahoma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3 до Договору №</w:t>
      </w:r>
    </w:p>
    <w:p>
      <w:pPr>
        <w:pStyle w:val="Heading1"/>
        <w:shd w:fill="FFFFFF" w:val="clear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технічне обслуговування та ремонт обладнання дизель-генераторних установок </w:t>
      </w:r>
    </w:p>
    <w:p>
      <w:pPr>
        <w:pStyle w:val="Heading1"/>
        <w:shd w:fill="FFFFFF" w:val="clear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</w:t>
      </w:r>
      <w:r>
        <w:rPr>
          <w:b w:val="false"/>
          <w:sz w:val="22"/>
          <w:szCs w:val="22"/>
          <w:lang w:val="uk-UA"/>
        </w:rPr>
        <w:t xml:space="preserve"> «___» __________ 20__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rPr/>
      </w:pPr>
      <w:r>
        <w:rPr>
          <w:b/>
          <w:sz w:val="22"/>
          <w:szCs w:val="22"/>
          <w:lang w:val="uk-UA"/>
        </w:rPr>
        <w:t xml:space="preserve">м.  ________             </w:t>
        <w:tab/>
        <w:tab/>
        <w:t xml:space="preserve">                    </w:t>
        <w:tab/>
        <w:tab/>
        <w:tab/>
        <w:tab/>
        <w:t>«___» ___________ 20__ року</w:t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b/>
          <w:sz w:val="22"/>
          <w:szCs w:val="22"/>
          <w:lang w:val="uk-UA"/>
        </w:rPr>
        <w:t>Графік проведення  технічного обслуговування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о</w:t>
      </w:r>
      <w:r>
        <w:rPr/>
        <w:t>бладнання</w:t>
      </w:r>
    </w:p>
    <w:tbl>
      <w:tblPr>
        <w:tblW w:w="10555" w:type="dxa"/>
        <w:jc w:val="left"/>
        <w:tblInd w:w="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7"/>
        <w:gridCol w:w="567"/>
        <w:gridCol w:w="711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137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Адреси виконання робіт (об’єктів Замовн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Січе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Лю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Берез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іт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Трав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Черв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Лип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Серп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ерес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Жовт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Листопа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Грудень</w:t>
            </w:r>
          </w:p>
        </w:tc>
      </w:tr>
      <w:tr>
        <w:trPr>
          <w:trHeight w:val="1408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 xml:space="preserve">* </w:t>
      </w:r>
      <w:r>
        <w:rPr>
          <w:sz w:val="22"/>
          <w:szCs w:val="22"/>
          <w:lang w:val="uk-UA"/>
        </w:rPr>
        <w:t>ТО1  виконується за заявкою Замовни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* ТО2 виконується кожні 250 мото/годин або за заявкою Замовника.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"/>
        <w:gridCol w:w="4503"/>
        <w:gridCol w:w="425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uppressAutoHyphens w:val="true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мовник: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В  «СІЛЬПО-ФУД»</w:t>
            </w:r>
          </w:p>
          <w:p>
            <w:pPr>
              <w:pStyle w:val="HTML1"/>
              <w:ind w:firstLine="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HTML1"/>
              <w:ind w:firstLine="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HTML1"/>
              <w:ind w:firstLine="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ML1"/>
              <w:ind w:firstLine="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 _____________</w:t>
            </w:r>
          </w:p>
          <w:p>
            <w:pPr>
              <w:pStyle w:val="HTML1"/>
              <w:ind w:firstLine="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___________________ 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ind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right="-1"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№ 6</w:t>
      </w:r>
    </w:p>
    <w:p>
      <w:pPr>
        <w:pStyle w:val="Heading1"/>
        <w:shd w:fill="FFFFFF" w:val="clear"/>
        <w:ind w:firstLine="284"/>
        <w:jc w:val="center"/>
        <w:rPr>
          <w:sz w:val="22"/>
        </w:rPr>
      </w:pPr>
      <w:r>
        <w:rPr>
          <w:sz w:val="22"/>
          <w:szCs w:val="22"/>
          <w:lang w:val="uk-UA"/>
        </w:rPr>
        <w:t>до Договору №</w:t>
      </w:r>
      <w:r>
        <w:rPr>
          <w:b w:val="false"/>
          <w:sz w:val="22"/>
          <w:szCs w:val="22"/>
          <w:lang w:val="uk-UA"/>
        </w:rPr>
        <w:t xml:space="preserve"> _____ </w:t>
      </w:r>
      <w:r>
        <w:rPr>
          <w:sz w:val="22"/>
          <w:szCs w:val="22"/>
          <w:lang w:val="uk-UA"/>
        </w:rPr>
        <w:t xml:space="preserve">про </w:t>
      </w:r>
      <w:r>
        <w:rPr>
          <w:sz w:val="22"/>
          <w:lang w:val="uk-UA"/>
        </w:rPr>
        <w:t>технічне обслуговування та ремонт дизель-генераторних установок від</w:t>
      </w:r>
      <w:r>
        <w:rPr>
          <w:b w:val="false"/>
          <w:sz w:val="22"/>
          <w:szCs w:val="22"/>
          <w:lang w:val="uk-UA"/>
        </w:rPr>
        <w:t xml:space="preserve"> «_____» _</w:t>
      </w:r>
      <w:r>
        <w:rPr>
          <w:b w:val="false"/>
          <w:sz w:val="22"/>
          <w:szCs w:val="22"/>
        </w:rPr>
        <w:t>______</w:t>
      </w:r>
      <w:r>
        <w:rPr>
          <w:b w:val="false"/>
          <w:sz w:val="22"/>
          <w:szCs w:val="22"/>
          <w:lang w:val="uk-UA"/>
        </w:rPr>
        <w:t>____ 20__р.</w:t>
      </w:r>
    </w:p>
    <w:p>
      <w:pPr>
        <w:pStyle w:val="Normal"/>
        <w:shd w:fill="FFFFFF" w:val="clea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left="4820" w:right="-57" w:hanging="4820"/>
        <w:rPr/>
      </w:pPr>
      <w:r>
        <w:rPr>
          <w:b/>
          <w:sz w:val="22"/>
          <w:szCs w:val="22"/>
          <w:lang w:val="uk-UA"/>
        </w:rPr>
        <w:t xml:space="preserve">м. _____               </w:t>
        <w:tab/>
        <w:tab/>
        <w:tab/>
        <w:t xml:space="preserve">                  «____» _____________ 20 ___ року</w:t>
      </w: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b/>
          <w:sz w:val="22"/>
          <w:szCs w:val="22"/>
          <w:lang w:val="uk-UA"/>
        </w:rPr>
        <w:t>Перелік та вартість ремонтних робіт:</w:t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53"/>
        <w:gridCol w:w="1187"/>
        <w:gridCol w:w="1087"/>
      </w:tblGrid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Найменування робіт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ількі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артість робіт,       грн, в т.ч. ПДВ</w:t>
            </w:r>
          </w:p>
        </w:tc>
      </w:tr>
      <w:tr>
        <w:trPr>
          <w:trHeight w:val="288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аливна сист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іагностика паливної систе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3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патрубків паливної систе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паливопідкачуючого насосу (демонтаж та монтаж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2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датчика рівня пал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монт датчика рівня пал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паливного соленоїд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монт електричної схеми управління паливним соленоїд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3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гулювання обертів двигу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ПНВТ (демонтаж та монтаж) до 100 к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ПНВТ (демонтаж та монтаж) від 100 к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емонтаж паливних форсунок (до 4 шт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нтаж паливних форсунок (до 4 шт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7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сунення підтікань паливної систе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корпусу паливного фільт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паливного фільт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емонтаж датчика рівня пал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нтаж датчика рівня пал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крану подачі пали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реле вмикання свічок розжарюванн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качка паливної системи від повітр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мивка паливного бак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истема охолодженн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іагностика системи охолодженн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30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новлення системи електроживлення підігрівача охолоджувальної рідин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лив охолоджувальної рідини до 100кВА, посл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лив охолоджувальної рідини від 100кВА, посл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радіатору (демонтаж/монтаж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Ремонт радіатору (пайка)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0-20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нутрішня чистка радіатору (промивка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помпи охолоджувальної рідин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повнення охолоджувальної рідини до 100кВА, посл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повнення охолоджувальної рідини від 100кВА, посл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підігрівача охолоджувальної рідини (демонтаж/монтаж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3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патрубка підігрівача охолоджувальної рідин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патрубка системи охолодженн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термостат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датчика температури двигу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сунення підтікань системи охолодженн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лив охолоджувальної рідин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літ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Заміна ременя вентилятора ожолодження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ременя помпи охолоджуючої рідин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крана зливу охолоджуючої рідин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ідтяжка хомута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истема зарядки АК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іагностика системи зарядки АК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зарядного пристрою генерат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монт зарядного генерат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0-20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АК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новлення електричної схеми зарядки АК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ремення зарядного генеротор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лаштування натягу ременя зарядного генератор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емонтаж генератора для заряду АКБ (комплекс робіт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нтаж генератора для заряду АКБ (комплекс робіт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реле ланцюга заряду АК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клем акумулятора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истема Змащенн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іагностика системи контролю тиску масла у двигун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3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датчику тиску масл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емонтаж клапанної криш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нтаж клапанної криш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сальника колінвал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-36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лив масл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літ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вигу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іагностика роботи двигу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5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датчика обертів колінчатого вал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стартера (монтаж/демонтаж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монт старте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0-2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емонтаж турбін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нтаж турбін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емонтаж колектора(монтаж/демонтаж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0-1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прокладки картер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монт турбонагнітач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1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прокладк під колектор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емонтаж реле втягування старте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нтаж реле втягування старте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фільтра сапу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вібраціних подушок двигу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труби вихлопі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енерато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іагностика роботи генерат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3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конденсат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щіток збудженн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автоматичного регулятора напруг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гулювання напруг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анель керуванн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іагностика роботи панелі керування та зчитування помило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новлення електричної проводки панелі керуванн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панелі керування (демонтаж/монтаж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силового захистного автома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грамування панелі керування (зміна уставок параметрів роботи ДГУ)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истема автоматичного запуску і автоматичного введення резерв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іагностика автаматичного вводу резерва АВ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несправного контактора (моторизований перемикача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ключення контрольних і силових проводі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ідключення контрольних і силових проводі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3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Монтаж щита АВР з комплектуючим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і робо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емонтаж захисних решіто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усконалагоджувальні роботи після капітального ремонт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3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нтаж захистних решіто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міна запобіжн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варійний виклик, діагностика, виявлення та усунення причин несправності на місці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0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варійний виклик у вихідний день та з 20-00 до 07-00 у будні дн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Транспортні витрати ( по за межами міста базування)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к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монтні роботи, що не враховані в договорі (люд/год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50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"/>
        <w:gridCol w:w="4503"/>
        <w:gridCol w:w="425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uppressAutoHyphens w:val="true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мовник: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В  «СІЛЬПО-ФУД»</w:t>
            </w:r>
          </w:p>
          <w:p>
            <w:pPr>
              <w:pStyle w:val="HTML1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HTML1"/>
              <w:ind w:firstLine="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ML1"/>
              <w:ind w:firstLine="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 _____________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_ 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ind w:hanging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uk-UA"/>
      </w:rPr>
      <w:t>Типова форма № 4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0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4">
    <w:name w:val="Текст Знак"/>
    <w:qFormat/>
    <w:rPr>
      <w:rFonts w:ascii="Consolas" w:hAnsi="Consolas" w:eastAsia="Arial Unicode MS" w:cs="Times New Roman"/>
      <w:sz w:val="21"/>
      <w:szCs w:val="21"/>
    </w:rPr>
  </w:style>
  <w:style w:type="character" w:styleId="Style15">
    <w:name w:val="Основний текст з відступом Знак"/>
    <w:qFormat/>
    <w:rPr>
      <w:rFonts w:ascii="Arial" w:hAnsi="Arial" w:eastAsia="Times New Roman" w:cs="Times New Roman"/>
      <w:color w:val="000000"/>
      <w:sz w:val="20"/>
      <w:szCs w:val="20"/>
      <w:shd w:fill="FFFFFF" w:val="clear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азва Знак"/>
    <w:qFormat/>
    <w:rPr>
      <w:rFonts w:ascii="Times New Roman" w:hAnsi="Times New Roman" w:eastAsia="Times New Roman" w:cs="Times New Roman"/>
      <w:b/>
      <w:sz w:val="24"/>
    </w:rPr>
  </w:style>
  <w:style w:type="character" w:styleId="Style24">
    <w:name w:val="Пі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yntaxnoerr">
    <w:name w:val="syntax_noer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"/>
    <w:basedOn w:val="Normal"/>
    <w:qFormat/>
    <w:pPr/>
    <w:rPr>
      <w:rFonts w:ascii="Consolas" w:hAnsi="Consolas" w:eastAsia="Arial Unicode MS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120" w:after="0"/>
      <w:ind w:firstLine="397"/>
      <w:jc w:val="both"/>
    </w:pPr>
    <w:rPr>
      <w:rFonts w:ascii="Arial" w:hAnsi="Arial" w:cs="Arial"/>
      <w:color w:val="000000"/>
      <w:sz w:val="20"/>
      <w:szCs w:val="20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3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3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4" w:before="300" w:after="30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4:00Z</dcterms:created>
  <dc:creator>APashuk</dc:creator>
  <dc:description/>
  <cp:keywords/>
  <dc:language>en-US</dc:language>
  <cp:lastModifiedBy>Попова Ірина</cp:lastModifiedBy>
  <cp:lastPrinted>2016-09-16T10:04:00Z</cp:lastPrinted>
  <dcterms:modified xsi:type="dcterms:W3CDTF">2024-07-12T08:24:00Z</dcterms:modified>
  <cp:revision>2</cp:revision>
  <dc:subject/>
  <dc:title/>
</cp:coreProperties>
</file>