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60"/>
        <w:ind w:firstLine="708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Попереднє технічне завдання переобладнання приміщення під магазину «Vodafone» в м. Рівне вул. Міцкевича 32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 xml:space="preserve">Прийняти приміщення для проведення будівельно монтажних робіт – підписати ак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 xml:space="preserve">Надати графік виконання робіт (в перший день) на весь період та суворо дотримуватися усіх строків проведення БМР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 xml:space="preserve">Надати електропроект перед початком робіт для його погодження  інженером тех. нагляду з відповідними фахівцями орендар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На весь період проведення робіт призначається відповідальна людина з боку виконавця робіт на весь період проведення БМР до моменту передачі приміщен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В перший день проводиться передача приміщення для проведення БМР – відповідальній особі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 xml:space="preserve">Процес проведення робіт (демонтаж, шумні роботи, винос сміття, користування водою та каналізацією, вивантаження та навантаження великих речей та інш.) погоджується з представниками орендаря та суворо дотримуєть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 xml:space="preserve">Скляні вітрини (вхідна група) на момент проведення робіт повинні бути захищені непрозорою чорною плівко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 xml:space="preserve">Підлога —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В підсобному приміщенні та санвузлі ( в межах нових перегородок)– плитку на підлозі не демонтуємо. Проводимо ревізію швів та плитки, при виявленні дефектів провести ремон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В торгівельному залі демонтуємо існуючу підлогову плитку – 58,5 м.кв. та бетонний подіум – 4,35м2 (висота подіума 8см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Виконати монтаж нової плитки  - Cersanit Henley Grey LIGHT, колір сірий, шаг 200мм – 58,5 м.кв. згідно проекту. Проводимо затирання шві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Монтуємо новий плінтус  ПВХ TIS дуб сірий 18х56х2500 – 43,9 м.п.згідно прое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В місці установки столу технічної зони зробити вивід кабелів із підлоги в штробі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 xml:space="preserve">- 220 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- СКС кабелю (9 ліній) та звукового каб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 xml:space="preserve">- СБ кабелю (3 кабеля ШВВП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 xml:space="preserve">Прокладку виконати в гофрованих трубах. Всі виводи згідно проект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 xml:space="preserve">Після закінчення БМР та монтажу меблів (стіл обслуговування) підключити розетки в столі к кабелю 220В на колодку 6 гнізд або до існуючої розетки (залежить від постачальника меблів). Виконати монтаж чотирьох 2-х портових розеток СКС в столі та перевірити працездатність з виводами в патч панелі. Виводи розеток промарковані та співпадають з виводами та маркуванням в патч панелі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 xml:space="preserve">Стеля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 xml:space="preserve">Виконати демонтаж багаторівневої стелі з гкл. Демонтуємо існуючі кабелі, гофротрубу та інші предмети зі стелі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Виконати монтаж стелі типу грильято з чарункою 100*100мм Колір – 54,25м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В сан вузлі та кімнаті персоналу виконати монтаж стелі типу «Армстронг» на висоті 2,7м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Встановлюємо трекові світильникі -LightMaster LLTT201 30 Вт 4000 К білий – 24 шт.  Розміщення згідно проекту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Підключити на вимикачі в підсобці. Групи згідно проекту. Після встановлення меблів провести налаштування світла цих світильникі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Монтуємо світлодіодні світильники на підвісах згідно проекту – 3 шт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 xml:space="preserve">Модель: СВІТЛОДІОДНИЙ СВІТИЛЬНИК X-LED 90ВТ ТРИКУТНИК БІЛИЙ (3X680) LSNTRI-90B. Кріплення підвісів  до несучої частини стелі. Підключити на вимикачі в підсобці. Групи згідно проек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Для підвісів використовуємо тонкий трос – 2 м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Проводимо монтаж світлодіодних світильників LED 1200 Videx 36W 5000K IP65 VLBNWL-36125 та LED 600 Videx 18W 5000K IP65 VLBNWL-1806 згідно проекту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Світильники із загального освітлення світильників Videx, які в проекті позначені Гр 2.1 під’єднати в загальний ланцюг аварійного живленн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Виконати монтаж точки WiFi на стелі. Під’єднати кабель СК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 xml:space="preserve">Виконати монтаж звукових колонок. Кабель вивести до центрального столу в штробі та підключити до підсилювача звуку. Перевірити працездатність системи в цілому. Як що потрібно додати необхідні з’єднувальні кабелі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Використовуємо для монтажу та прокладки кабелів гофротрубу чорного кольору.</w:t>
      </w:r>
    </w:p>
    <w:p>
      <w:pPr>
        <w:pStyle w:val="Style16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 xml:space="preserve">Стіни  –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Демонтуємо існуючі перегородки  з ГКЛ разом з керамічною плиткою згідно проекту –37,0 м.к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Демонтувати дверні коробки з полотнами – 2 шт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Демонтувати кахель на стінах – 75,7 м.к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 xml:space="preserve">Демонтувати керамічну плитку на дверних/віконних відкосах – 18,9м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Проводимо монтаж перегородки кімнати персоналу, с/в та кабінету із ГКЛ згідно проекту – 34,3 м.кв. Шпаклюємо та грунтуємо з середини торгівельного залу. В середині підсобного приміщення стіни з ГКЛ не шпаклюємо, тільки фарбуємо змонтовані ГКЛ  в RAL 7047. Стіни с/в облицювати білою керамічною плиткою 20*30см на висоту 1800м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 xml:space="preserve">В місцях встановлення Лайт боксів на стіну виконати монтаж закладних деталей для посилення кріпленн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Встановлюємо мдф двері (3 шт) - відкривання згідно проекту, монтуємо замок с запиранням на ключ. Двері фарбуємо в колір стіни в якій вони встановлен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Усі стіни в торгівельному залі фарбуємо згідно прое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Фарба-П2 (RAL 7024) – 130 м.кв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 xml:space="preserve">Електрика 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 xml:space="preserve">Виконати монтаж розеток (Тип1 та 2) кабель провести в стіні скритою проводкою в штробі або протяжкою за профілем. Зробити виводи кабелю згідно проек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Розетки які помічені в проекті Тип1 гр 3* та Тип2,3 гр4* виводяться на додатковий вимикач в приміщенні персона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 xml:space="preserve">Зробити опуски кабелю (Тип3) зі стелі та підключити до стелажів. Використовувати кабель спіральний ThermoPulse Spiral Gray Long 3х0.75 на кінці колодка на 6 гнізд. Після встановлення меблів підключити до столу та зафіксува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Зробити вивід кабелю 220 В (Тип5) з підлоги та під’єднати до розеток центрального столу. Або  якщо в столі немає розеток під’єднати на колодку на 6 гнізд та зафіксувати в стол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Зробити вивід кабелю 220В ззовні приміщення на фасаді для підключення вивіски. Зробити підключення ліній на таймер часу в Щ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Виконати монтаж розеток Тип2 в районі вхідної групи для датчиків відвідувачів згідно проекту та вивести в ЩН на окремий автом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Виконати монтаж кабелю 220В в розподільчу коробку на висоті 3600 мм. для охоронного пристрою біля вхідної групи. Під’єднати на окремий автомат в ЩН та в загальний ланцюг безперебійного живлення магазину. Виводи зробити згідно проекту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Зробити монтаж вимикачів в підсобних приміщеннях та санвузлі по групах  –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Виконати монтаж вимикачів працюючих від WiFi або програмуванням та під’єднати групи освітл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Виконати монтаж нового накладного РЩ в кімнаті персоналу, в існуючому ввідному щиті залишити тільки ввідний автомат та лічильник електроенергії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Виконати монтаж електричного щитка та нової електричної мережі згідно електротехнічного проекту та дизайн проекту</w:t>
      </w:r>
    </w:p>
    <w:p>
      <w:pPr>
        <w:pStyle w:val="Style15"/>
        <w:numPr>
          <w:ilvl w:val="1"/>
          <w:numId w:val="5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Групи до касового стола та торгівельного обладнання на Диф.автоматах 10 -16А</w:t>
      </w:r>
    </w:p>
    <w:p>
      <w:pPr>
        <w:pStyle w:val="Style15"/>
        <w:numPr>
          <w:ilvl w:val="1"/>
          <w:numId w:val="5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Окремий диф. автомат на серверну шафу.</w:t>
      </w:r>
    </w:p>
    <w:p>
      <w:pPr>
        <w:pStyle w:val="Style15"/>
        <w:numPr>
          <w:ilvl w:val="1"/>
          <w:numId w:val="5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Окремий автомат на пожежну та охоронну сигналізацію та датчики відвідувачів.</w:t>
      </w:r>
    </w:p>
    <w:p>
      <w:pPr>
        <w:pStyle w:val="Style15"/>
        <w:numPr>
          <w:ilvl w:val="1"/>
          <w:numId w:val="5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Окремий диф. автомат на касовий стіл</w:t>
      </w:r>
    </w:p>
    <w:p>
      <w:pPr>
        <w:pStyle w:val="Style15"/>
        <w:numPr>
          <w:ilvl w:val="1"/>
          <w:numId w:val="5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Окремий автомат на вивіску.</w:t>
      </w:r>
    </w:p>
    <w:p>
      <w:pPr>
        <w:pStyle w:val="Style15"/>
        <w:numPr>
          <w:ilvl w:val="1"/>
          <w:numId w:val="5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Усі автомати пронумеровані і підписані</w:t>
      </w:r>
    </w:p>
    <w:p>
      <w:pPr>
        <w:pStyle w:val="Style15"/>
        <w:numPr>
          <w:ilvl w:val="1"/>
          <w:numId w:val="5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Усі розетки підписані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Прокладка по стінам – прихована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Виконати розробку електротехнічного проекту (та виконавчої схеми на основі проекту після завершення робіт). Оригінали передати замовнику в трьох екземплярах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Після проведення електротехнічних робіт виконати заміри опору ізоляції провідників з оформленням протоколів (технічний звіт) в 2-х екземплярах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Передбачити підключення аварійного живлення від генератора  або зарядної станції к наступним споживачам: серверна шафа, касовий стіл, аварійне освітлення, охороний пристрій біля дверей. Також встановлюється додатковий оповіщувач (звуковий) при появі в мережі 220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Додатково монтується система аварійного живлення магазину в окремому Щ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Calibri Light" w:ascii="Calibri Light" w:hAnsi="Calibri Light"/>
          <w:bCs w:val="false"/>
          <w:color w:val="000000"/>
          <w:kern w:val="0"/>
          <w:sz w:val="24"/>
          <w:szCs w:val="24"/>
          <w:highlight w:val="white"/>
          <w:lang w:val="uk-UA"/>
        </w:rPr>
        <w:t xml:space="preserve">Використовувати Кабель ВВГнгд 3*2.5 розеточні  групи, 3*1.5 освітлення. Використати розетки SCHNEIDER Asfora антрацит. та виконати маркування усіх розеток 220 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Після монтажу меблів виконати підключення усіх столів та панелей до 220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 xml:space="preserve">Усі електромонтажні роботи виконати згідно ПУЕ ДБН та норм монтаж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Виконати монтаж шафи СКС (розміщення згідно плану електричних мереж)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 xml:space="preserve">Виконати монтаж кабелю живлення СКС на окрему розетку та автомат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Виконати в шафі СКС монтаж патч панелі на 24U роз’єми  rj-45 та мережевого фільтру на 8-м гнізд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Виконати прокладання 9 кабелів СКС UTP cat.5e до касового столу з розрахунком запасу кабелю  2м та 3 м- в касовому столі та 1 м - в шафі СКС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 xml:space="preserve">Виконати підключення та монтаж  СКС розеток  в кабінеті та  на касовому столі після встановлення меблів. Розетки підписані. Виводи співпадають з виводами в патч панелі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 xml:space="preserve">Виконати підключення цих 12 кабелів СКС UTP cat.5e  до патч панелі в шафі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Виконати монтаж та підключення обладнання в СКС шафі – згідно схеми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 xml:space="preserve">Виконати прокладання СКС кабелю від патч панелі (СКС шафи) до місця розташування  WI-FI (див план освітлення).  WI-FI кабель обжати в патч-корд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Всі СКС виводи підписані, пронумеровані і співпадають з нумерацією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Використовуємо кабелі 5ї категорії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Встановити зверху СКС шафи окрему розетку 220В та підписати СБ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Виконати монтаж на стелі звукових колонок (згідно з дизайн проектом), кабель від звукових колонок прокласти до касового столу та підключити до аудіо підсилювача (виконати перевірку працездатності системи в цілому)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Додатко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1. Передбачити місце в підсобному приміщенні для встановлення охоронного приладу, - накладне виконання, ВШГ 250х300х100 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2. До місця його встановлення підвести від електрощита кабель ВВГнгд 3х1.5, підключений на окремий АВ С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3. Закласти кабель ШВВП 2х0.5 від місця встановлення приладу до касового столу; запас кабелю з боку приладу - 0.5 м., з боку касового столу - 2 м. Кабель має бути промарк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4. Прокласти із серверної шафи до касового столу два кабелі ШВВП 2х0,5. Кабелі мають бути промарковані, запас кабелю - по 2 м із двох б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Санвузо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Виконати демонтаж існуючих мереж каналізації та водопостачання (до лічильника вод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Виконати монтаж нової системи каналізації для підключення прибо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Виконати нову систему холодного та гарячого водопостач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В підсобному приміщенні виконати подіум 450*150(Н) для накриття каналізаційної тру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Виконати монтаж унітазу зі зливним бочком, під’єднати до системи зливу стоків та подачі в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Виконати монтаж умивальнику з краном холодної та гарячої води під’єднати до системи зливу та подачі в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Виконати монтаж накопичувального бойлера води та під’єднати до системи подачі води на умивальник. Змонтувати розетку 220 В для підключення бойлера та вивести на окремий автом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Перевірити працездатність усієї системи в цілому – лічильник, подача води, водовідведення води. При виявлені порушень або ушкоджень провести заміни попередньо погодити скриті робо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Кондиціювання та опал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Виконати монтаж 2-х кондиціонерів. Місце розташування визначитися по місту в залежності від проектних вимог. Місце установки погодити до монтажу з інженером тех нагляду. Вивести на окремий автомат в Щ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Виконати монтаж теплової завіси над вхідною групою. Монтаж виконати на шпильках зафіксованих до перекриття стелі. Висоту монтажу визначити по місту та погодити з інженером тех нагляду. Вивести на окремий автомат в Щ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Виконати монтаж обігрівачів Білюкс – 4 шт. Висота – 3000 мм. Монтаж виконати на шпильках зафіксованих до перекриття стелі. Місце монтажу буде вказано на початку будівництва. Вивести на окремі автомати в Щ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ФАСАД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Виконати заміну склопакета – 1,1м2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Виконати пофарбувкання віконного профілю в колір фасаду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Виконати частковий ремонт рейкового облицювання фасаду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Виконати пофарбуваня рейкової підшивки фризу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 xml:space="preserve">Виконати заміну точкових свіильників по периметру фасаду приміщення – 10шт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Виконати мийку фасадного облицювання з панелей з алюкобонду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Пож. безпека: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 xml:space="preserve">Встановити в приміщені вогнегасники ОП-5 та ОУ-2 </w:t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 xml:space="preserve">Безпека: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Виконати закріплення касової скриньки в столі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 xml:space="preserve">Виконати закріплення сейфу в підсобному приміщенні до підлоги на анкери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Перевірити працездатність  механізмів вхідної групи. При необхідності виконати регулювання. Двері повинні без перешкод відчинятися та зачинятися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Виконати заміну секрету замку, кількість ключів мінімум 4 шт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 xml:space="preserve">Виконати обклеювання скла вікон та дверей зі сторони приміщення бронеплівкою Armolan Safety GG8, 8 mil. 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 xml:space="preserve">Інші роботи: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 xml:space="preserve">Виконати після будівельне прибирання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Вологе прибирання усього приміщення – обов’язково!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Виконати миття вітрини (з обох боків)</w:t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Перелік матеріалів «поставка Замовника»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Вогнегасник ВП5  та ОУ2 з кронштейном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Шафа металева (сейф), меблі кімнати персоналу (окрім стелажа)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Кондиціонер – 1 шт, теплова завіса – 1 шт, обігрівач Білюкс – 4 шт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 xml:space="preserve">Бойлер – 1 шт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Колонка звукова, аудіо підсилювач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Серверна шафа 19, блок 19" на 9 роз., 19" Patch Panel та обладнання для монтажу згідно схеми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Виконати погрузку та доставку обладнання зі складу в м. Мартусівка вул Промислова 72. в магазин м. Рівне вул. Міцкевича 32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val="uk-UA"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val="uk-UA" w:eastAsia="ru-RU"/>
        </w:rPr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Додаткові вимоги: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Вивіз меблів та обладнання зі складу зберігання, також включає їх розвантаження та перенесення в приміщення магазину.</w:t>
      </w:r>
    </w:p>
    <w:p>
      <w:pPr>
        <w:pStyle w:val="Style15"/>
        <w:spacing w:lineRule="auto" w:line="254"/>
        <w:ind w:left="0" w:hanging="0"/>
        <w:jc w:val="both"/>
        <w:rPr/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Занесення/винесення матеріалів виконувати не заважаючи іншим магазинам працювати та вільного доступу відвідувачів.</w:t>
      </w:r>
    </w:p>
    <w:p>
      <w:pPr>
        <w:pStyle w:val="Style15"/>
        <w:spacing w:lineRule="auto" w:line="254"/>
        <w:ind w:left="0" w:hanging="0"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 xml:space="preserve">Під час проведення робіт біля фасаду магазину та вхідної групи не повинно бути ніякого мусора та зайвих предметів. Територія навколо без бруду. </w:t>
      </w:r>
    </w:p>
    <w:p>
      <w:pPr>
        <w:pStyle w:val="Style15"/>
        <w:spacing w:lineRule="auto" w:line="254"/>
        <w:ind w:left="0" w:hanging="0"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Подання на погодження електропроекту до виконання електромонтажних робіт</w:t>
      </w:r>
    </w:p>
    <w:p>
      <w:pPr>
        <w:pStyle w:val="Style15"/>
        <w:spacing w:lineRule="auto" w:line="254"/>
        <w:ind w:left="0" w:hanging="0"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Наявність посвідчень/наказу  по робітникам для виконання електромонтажних робіт та призначення відповідальної особи за проведення робіт.</w:t>
      </w:r>
    </w:p>
    <w:p>
      <w:pPr>
        <w:pStyle w:val="Style15"/>
        <w:spacing w:lineRule="auto" w:line="254"/>
        <w:ind w:left="0" w:hanging="0"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highlight w:val="white"/>
          <w:lang w:eastAsia="ru-RU"/>
        </w:rPr>
        <w:t>Дотримання діючих вимог законодавства при проведенні робіт.</w:t>
      </w:r>
    </w:p>
    <w:p>
      <w:pPr>
        <w:pStyle w:val="Style15"/>
        <w:spacing w:lineRule="auto" w:line="254"/>
        <w:ind w:left="0" w:hanging="0"/>
        <w:jc w:val="both"/>
        <w:rPr>
          <w:rFonts w:ascii="Calibri Light" w:hAnsi="Calibri Light" w:eastAsia="Times New Roman" w:cs="Calibri Light"/>
          <w:b/>
          <w:b/>
          <w:color w:val="FF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FF0000"/>
          <w:sz w:val="24"/>
          <w:szCs w:val="24"/>
          <w:highlight w:val="white"/>
          <w:lang w:eastAsia="ru-RU"/>
        </w:rPr>
        <w:t>У випадку відхилень між ДП і ТЗ необхідно звертатись за уточненням до ІТН.</w:t>
      </w:r>
    </w:p>
    <w:p>
      <w:pPr>
        <w:pStyle w:val="Style15"/>
        <w:spacing w:lineRule="auto" w:line="254"/>
        <w:ind w:left="0" w:hanging="0"/>
        <w:jc w:val="both"/>
        <w:rPr>
          <w:rFonts w:ascii="Calibri Light" w:hAnsi="Calibri Light" w:eastAsia="Times New Roman" w:cs="Calibri Light"/>
          <w:b/>
          <w:b/>
          <w:color w:val="FF0000"/>
          <w:sz w:val="24"/>
          <w:szCs w:val="24"/>
          <w:highlight w:val="white"/>
          <w:lang w:eastAsia="ru-RU"/>
        </w:rPr>
      </w:pPr>
      <w:r>
        <w:rPr>
          <w:rFonts w:eastAsia="Times New Roman" w:cs="Calibri Light" w:ascii="Calibri Light" w:hAnsi="Calibri Light"/>
          <w:b/>
          <w:color w:val="FF0000"/>
          <w:sz w:val="24"/>
          <w:szCs w:val="24"/>
          <w:highlight w:val="white"/>
          <w:lang w:eastAsia="ru-RU"/>
        </w:rPr>
        <w:t>Без попереднього погодження робот та матеріалів це не буде враховано в фінальному акт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Після закінчення будівельних робіт – представник виконавця здає фронт робіт інженеру технагляду та керівнику магазину. На цей час повинні бути виконані наступні робо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Підлога виконана згідно проекту. Покриття  без дефект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Стіни пофарбовані без дефект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Стеля згідно проекту. Світильники змонтовані та всі працюю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ЩН зібрано повністю. Автомати промаркован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Всі розетки та виводи працюють. Підписан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СКС шафа змонтована згідно проекту та повністю підключ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СИ аварійного живлення зібрана та працює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Сейф змонтовано згідно проекту та зафіксовано. Ключі працюю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 xml:space="preserve">Вивіска працює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 xml:space="preserve">Виконано основний клінінг приміщення. Та виконати клінінг вітрин з обох бокі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Після прийняття основного фронту будівельних робіт – монтуються меблі підрядною організаціє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Після цього (можливо разом з монтажем меблів) виконуються наступні робо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 xml:space="preserve">Підключення центрального столу до 220В. Монтаж та фіксація усіх колодок та розет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Підключення звукового підсилювача та перевірка працездатності. У разі якщо не вистачає кабелів для з’єднання купити та потім внести в основний коштори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Виконати фіксацію грошового ящику до сто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Підключити до мережі 220 В столи для яких було виконано монтаж спирального кабелю зі стел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Перевірити працездатність усіх світильників, та разом з керівником магазину провести регулювання світла по встановленим мебл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Перевірити ще раз працездатність СКС обладнання та усіх розе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 xml:space="preserve">Підключити ТВ бокси та Лайт бокси до розеток 220В за допомогою подовжувача. На ТВ Бокс кабель чорного кольору. Усі кабелі зафіксувати до опусків тросу стяжк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 xml:space="preserve">Після закінчення цих робіт приміщення передається для подальшого використання рук магазин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white"/>
          <w:lang w:val="uk-UA"/>
        </w:rPr>
        <w:t>Заповнюється чек лист безпосередньо після закінчення робі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Times New Roman CYR"/>
          <w:b/>
          <w:b/>
          <w:color w:val="000000"/>
          <w:sz w:val="28"/>
          <w:szCs w:val="28"/>
          <w:highlight w:val="white"/>
          <w:lang w:val="uk-UA"/>
        </w:rPr>
      </w:pPr>
      <w:r>
        <w:rPr>
          <w:rFonts w:cs="Times New Roman CYR" w:ascii="Calibri Light" w:hAnsi="Calibri Light"/>
          <w:b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 CYR"/>
        </w:rPr>
      </w:pP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28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5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  <w:lang w:val="uk-UA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45:00Z</dcterms:created>
  <dc:creator>Регина</dc:creator>
  <dc:description/>
  <cp:keywords/>
  <dc:language>en-US</dc:language>
  <cp:lastModifiedBy>Pokryshka Sergii</cp:lastModifiedBy>
  <dcterms:modified xsi:type="dcterms:W3CDTF">2024-09-20T11:40:00Z</dcterms:modified>
  <cp:revision>16</cp:revision>
  <dc:subject/>
  <dc:title/>
</cp:coreProperties>
</file>