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Дефектний акт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4"/>
        <w:gridCol w:w="5"/>
        <w:gridCol w:w="5236"/>
        <w:gridCol w:w="4"/>
        <w:gridCol w:w="5"/>
        <w:gridCol w:w="1221"/>
        <w:gridCol w:w="9"/>
        <w:gridCol w:w="10"/>
        <w:gridCol w:w="1728"/>
        <w:gridCol w:w="4"/>
        <w:gridCol w:w="5"/>
      </w:tblGrid>
      <w:tr>
        <w:trPr/>
        <w:tc>
          <w:tcPr>
            <w:tcW w:w="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.ч.</w:t>
            </w:r>
          </w:p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йменування робіт і витрат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иця</w:t>
            </w:r>
          </w:p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міру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-</w:t>
            </w:r>
          </w:p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сть</w:t>
            </w:r>
          </w:p>
        </w:tc>
      </w:tr>
      <w:tr>
        <w:trPr/>
        <w:tc>
          <w:tcPr>
            <w:tcW w:w="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оздiл 1. Землянi роботи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Розроблення ґрунту у відвал екскаваторами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"драглайн" або "зворотна лопата" з ковшом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істкістю 0,25 м3, група ґрунтів 2 /при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цi траншей/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робка вручну, зачистка дна i стiнок вручну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 викидом ґрунту в котлованах i траншеях,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розроблених механiзованим способом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лення ґрунту з навантаженням на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мобілі-самоскиди екскавато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одноковшовими дизельними на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невмоколісному ходу з ковшом місткістю 0,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 м3, група ґрунтів 2 /при розробцi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аншей/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Перевезення ґрунту до 10 км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бота на відвалі, група ґрунтів 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ипка траншей і котлованів бульдозер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потужністю 59 кВт [80 к.с.] з переміщенням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 до 5 м, група ґрунтів 2 (піском)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8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ісок природний, рядовий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Засипка траншей і котлованів бульдозерами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тужністю 59 кВт [80 к.с.] з переміщенням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 до 5 м, група ґрунтів 2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щільнення ґрунту пневматичними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амбівками, група ґрунтів 1, 2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ипка вручну траншей, пазух котлованів і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ям, група ґрунтів 1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Роздiл 2. Трубопроводи 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110 мм з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0118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и зовнішньої каналізації ПП тип В-Р-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UD/SN8/110 діам.110мм 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3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160 мм з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1357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и зовнішньої каналізації ПП тип В-Р-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UD/SN8/160 діам.160мм 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5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250 мм з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 (Футляр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6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ротягування у футляр ПВХ труб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аметром 110 м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085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7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ротягування у футляр сталевих труб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336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аметром 150 м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а ПП двостінна гофрована SN8 діам.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50мм "Корсіс"  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Коліно 90 діам.160м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кривання трубопроводів, прокладених у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раншеї, сигнальною стрічкою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 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iчка сигнальна поліетиленова зі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левим дротом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оздiл 3. Колодязi 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2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лаштування круглих збірних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>залізобетонних каналізаційних колодязів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аметром 1 м у сухих ґрунтах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м3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342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 КС7.3 залізобетонні серія 3.900.1-14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пуск 1 (об'єм бетону - 0,05 м3)(Ф5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 КС10.6 залізобетонні серія 3.900.1-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 випуск 1 (об'єм бетону - 0,16 м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Кільця  КС10.9 залізобетонні серія 3.900.1-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 випуск 1 (об'єм бетону - 0,24 м3)(Ф5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ити покриття  ПП10-1 залізобетонні серія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00.1-14 випуск 1 (об'єм бетону - 0,10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)(Ф5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ити днищ  ПН10 залізобетонні серія 3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900.1-14 випуск 1 (об'єм бетону - 0,18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)(Ф5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опорні  КО6 залізобетонні серія 3.900.</w:t>
            </w:r>
          </w:p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14 випуск 1 (об'єм бетону - 0,02 м3)(Ф53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5"/>
                <w:sz w:val="24"/>
                <w:szCs w:val="24"/>
              </w:rPr>
              <w:t>Скоби ходові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г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,68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юк типу "Легкий"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4889"/>
        <w:gridCol w:w="6"/>
        <w:gridCol w:w="1128"/>
        <w:gridCol w:w="6"/>
        <w:gridCol w:w="2061"/>
        <w:gridCol w:w="11"/>
      </w:tblGrid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Ч.ч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йменування робіт і витра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иця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міру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-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с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оздiл 1. Землянi робот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лення ґрунту у відвал екскаваторам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"драглайн" або "зворотна лопата" з ковшом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місткістю 0,25 м3, група ґрунтів 2 /пр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цi траншей/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робка вручну, зачистка дна i стiнок вручну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з викидом ґрунту в котлованах i траншеях,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лених механiзованим способ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лення ґрунту з навантаженням на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автомобілі-самоскиди екскаваторам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ноковшовими дизельними на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невмоколісному ходу з ковшом місткістю 0,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25 м3, група ґрунтів 2 /при розробцi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аншей/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везення ґрунту до 10 к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бота на відвалі, група ґрунтів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9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Засипка траншей і котлованів бульдозерам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тужністю 59 кВт [80 к.с.] з переміщенням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 до 5 м, група ґрунтів 2 (піск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7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ісок природний, рядо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ипка траншей і котлованів бульдозерам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тужністю 59 кВт [80 к.с.] з переміщенням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 до 5 м, група ґрунтів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0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щільнення ґрунту пневматичними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амбівками, група ґрунтів 1,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ипка вручну траншей, пазух котлованів і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ям, група ґрунтів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м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сього по роздiлу 1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оздiл 2. Трубопровод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1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63 мм 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04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а ПЕ100 SDR17 напірна питна діаметр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х3.8 мм УДТ Ульт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3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50 мм 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13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а ПЕ100 SDR17 напірна питнадіаметр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40х3,0 мм УДТ Ульт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а ПЕ100 SDR17 напірна питна діаметр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32х2,4 мм УДТ Ульт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6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кладання трубопроводів і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ліетиленових труб діаметром 110 мм з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гідравличним випробуванням (Футляр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уба ПП двостінна гофрована SN8 діам.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0 "Корсіс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6,5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8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ротягування у футляр поліетиленових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руб діаметром 63мм, 40 мм та 32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9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Забивання бітумом та пасмом смоляним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кінців футляра діаметром до 800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 футляр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0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ромивання з дезінфекцією трубопроводів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аметром 50-65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0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238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1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становлення сталевих засувок або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клапанів зворотних діаметром до 50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ани кульові посилені  діаметр 32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ани кульові посилені  діаметр 50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ани кульові посилені  діаметр 25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хід діам. 50х25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ійник 63х40х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ійник 40х32х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8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окривання трубопроводів, прокладених у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раншеї, сигнальною стрічко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0 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рiчка сигнальна поліетиленова зі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талевим дрот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30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Врізування в існуючі мереж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Сіделка 200-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32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становлення фільтрів для очищення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води у трубопроводах систем опаленн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1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аметром 25 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33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Прилади, що монтуються на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технологічному трубопроводі [расходомір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об'ємний, швидкісний, індукційний;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i/>
                <w:iCs/>
                <w:spacing w:val="-5"/>
                <w:sz w:val="24"/>
                <w:szCs w:val="24"/>
              </w:rPr>
              <w:t>ротаметр, клапан регулюючий;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регулятор тиску та температури прямої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ії; покажчик потоку рідини; проточні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датчики концентратомірів і щільномірів,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РН-метрів], діаметр трубопроводу до 32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ічильник з опцією зняття показників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ensus IPERL 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Роздiл 3. Колодяз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35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Улаштування круглих колодязів зі збірного</w:t>
            </w:r>
          </w:p>
          <w:p>
            <w:pPr>
              <w:pStyle w:val="Normal"/>
              <w:spacing w:lineRule="auto" w:line="252" w:before="0" w:after="0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залізобетону у сухих ґрунт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10м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</w:rPr>
              <w:t>0,553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 КС7.3 залізобетонні серія 3.900.1-14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пуск 1 (об'єм бетону - 0,05 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 КС10.9 залізобетонні серія 3.900.1-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14 випуск 1 (об'єм бетону - 0,24 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8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 КС15.9 залізобетонні серія 3.900.1-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 випуск 1 (об'єм бетону - 0,40 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ити покриття  ПП10-2 залізобетонні серія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00.1-14 випуск 1 (об'єм бетону - 0,10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Плити покриття  1ПП15-2 залізобетонні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рія 3.900.1-14 випуск 1 (об'єм бетону - 0,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 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1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ити днищ  ПН10 залізобетонні серія 3.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00.1-14 випуск 1 (об'єм бетону - 0,18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2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ити днищ  ПН15 залізобетонні серія 3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spacing w:val="-5"/>
                <w:sz w:val="24"/>
                <w:szCs w:val="24"/>
              </w:rPr>
              <w:t>900.1-14 випуск 1 (об'єм бетону - 0,38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3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ільця опорні  КО6 залізобетонні серія 3.900.</w:t>
            </w:r>
          </w:p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14 випуск 1 (об'єм бетону - 0,02 м3)(Ф5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4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юк типу Компози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рабини металеві приставн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075</w:t>
            </w:r>
          </w:p>
        </w:tc>
      </w:tr>
    </w:tbl>
    <w:p>
      <w:pPr>
        <w:pStyle w:val="Normal"/>
        <w:spacing w:lineRule="auto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color w:val="00000A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A"/>
          <w:sz w:val="24"/>
          <w:szCs w:val="24"/>
          <w:lang w:val="uk-UA" w:eastAsia="zh-CN" w:bidi="hi-IN"/>
        </w:rPr>
      </w:pPr>
      <w:r>
        <w:rPr>
          <w:b/>
          <w:bCs/>
          <w:i/>
          <w:iCs/>
          <w:color w:val="00000A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headerReference w:type="default" r:id="rId2"/>
      <w:type w:val="nextPage"/>
      <w:pgSz w:w="11906" w:h="16838"/>
      <w:pgMar w:left="1134" w:right="850" w:gutter="0" w:header="709" w:top="766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7605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kern w:val="2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Arial"/>
    </w:rPr>
  </w:style>
  <w:style w:type="paragraph" w:styleId="Caeeebeeedf2e8f2f3eb">
    <w:name w:val="Кcaоeeлebоeeнedтf2иe8тf2уf3лe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eeebeeedf2e8f2f3eb"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8:00Z</dcterms:created>
  <dc:creator>user</dc:creator>
  <dc:description/>
  <cp:keywords/>
  <dc:language>en-US</dc:language>
  <cp:lastModifiedBy>Root</cp:lastModifiedBy>
  <dcterms:modified xsi:type="dcterms:W3CDTF">2024-10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