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2" w:leader="none"/>
        </w:tabs>
        <w:rPr/>
      </w:pPr>
      <w:r>
        <w:rPr/>
        <w:t xml:space="preserve">Обьект:  Берковцы. Дом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мета на проведение работ по монтажу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 xml:space="preserve">системы охранной сигнализации  с подключением на пульт централизованного наблюдения </w:t>
      </w:r>
    </w:p>
    <w:tbl>
      <w:tblPr>
        <w:tblW w:w="150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5"/>
        <w:gridCol w:w="7796"/>
        <w:gridCol w:w="567"/>
        <w:gridCol w:w="709"/>
        <w:gridCol w:w="1275"/>
        <w:gridCol w:w="1373"/>
      </w:tblGrid>
      <w:tr>
        <w:trPr>
          <w:trHeight w:val="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гр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грн</w:t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ный ПП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Макс-2708 вык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-зонный прибор приёмно-контрольный охранно-пожарный (ППКОП) с ЖК-клавиатурой М8588К. Передача извещений в протоколе Сontact ID. 4 проводных шлей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лавиа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виатура с жидко-кристалической индикацией для Макс  27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 8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расширения на 8 проводных Ш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муля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кумуляторная батарея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FEP-127</w:t>
            </w:r>
            <w:r>
              <w:rPr>
                <w:sz w:val="20"/>
                <w:szCs w:val="20"/>
                <w:shd w:fill="FFFFFF" w:val="clear"/>
              </w:rPr>
              <w:t> емкостью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7Ah/20Hr</w:t>
            </w:r>
            <w:r>
              <w:rPr>
                <w:sz w:val="20"/>
                <w:szCs w:val="20"/>
                <w:shd w:fill="FFFFFF" w:val="clear"/>
              </w:rPr>
              <w:t> и рабочим напряжением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12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Компания-производитель: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Full Energy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WAN PG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бинированый пасивный ик-извещатель для внутренней установки (18 м, угол 90 °)  не реагирует на животных весом до 25 кг, цифровая обработка сигнала, Quad (четыре элемента)+Е.М., НЗ тревожный контакт, тампер, память тревог, светодиодная индикация, DC 12V,  t°C: -20...+50, 123х62х38 мм, 1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WAN Qu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сивный ик-извещатель для внутренней установки (18 м, угол 90 °)  не реагирует на животных весом до 25 кг, цифровая обработка сигнала, Quad (четыре элемента)+Е.М., НЗ тревожный контакт, тампер, память тревог, светодиодная индикация, DC 12V,  t°C: -20...+50, 123х62х38 мм, 11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UMB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евожная кнопка радиобрелок (2 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открытия на двери, ок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SP-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рена наружная светло-звуковая, защита от срыва и раскрытия, дизайн "капельк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Каб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бель сигнальный 8*0,22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Расходные материа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епёж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Транспортные расх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ные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коналадочные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Гарантия на оборудование и монтаж </w:t>
            </w:r>
            <w:r>
              <w:rPr>
                <w:i/>
                <w:sz w:val="20"/>
                <w:szCs w:val="20"/>
                <w:highlight w:val="yellow"/>
              </w:rPr>
              <w:t>____</w:t>
            </w:r>
            <w:r>
              <w:rPr>
                <w:i/>
                <w:sz w:val="20"/>
                <w:szCs w:val="20"/>
              </w:rPr>
              <w:t xml:space="preserve"> год.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гр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08" w:leader="none"/>
          <w:tab w:val="left" w:pos="4660" w:leader="none"/>
        </w:tabs>
        <w:rPr>
          <w:b/>
          <w:b/>
          <w:i/>
          <w:i/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-49085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4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38.65pt;mso-position-vertical-relative:text;margin-left:22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46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иректор  “СИРИУС”</w:t>
        <w:tab/>
        <w:tab/>
        <w:tab/>
        <w:tab/>
        <w:tab/>
        <w:tab/>
        <w:tab/>
        <w:tab/>
        <w:tab/>
        <w:tab/>
        <w:tab/>
        <w:tab/>
        <w:t xml:space="preserve">            В.В.Уд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5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13:00Z</dcterms:created>
  <dc:creator>putnik</dc:creator>
  <dc:description/>
  <cp:keywords/>
  <dc:language>en-US</dc:language>
  <cp:lastModifiedBy>Krupka Oleksandr</cp:lastModifiedBy>
  <cp:lastPrinted>2015-09-08T12:13:00Z</cp:lastPrinted>
  <dcterms:modified xsi:type="dcterms:W3CDTF">2018-05-06T19:15:00Z</dcterms:modified>
  <cp:revision>3</cp:revision>
  <dc:subject/>
  <dc:title/>
</cp:coreProperties>
</file>