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>Ц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свiтильникiв для люмiнесцентн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свiтильникiв для люмiнесцентних ламп, якi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тановлюються в пiдвiсних стелях, кiлькiсть ламп 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Т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нiмання шпалер простих та полiпше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iдбивання штукатурки по цеглi та бетону зi стiн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ель, площа вiдбивання в одному мiсцi до 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цiльне вирiвнювання штукатурки стiн усерединi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iвлi цементно-вапняним розчином при товщинi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кидi до 1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штукатурення поверхонь стiн всереденi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iвлi цементно-вапняним або цементним розчином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аменю та бе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нанесенні за 2 р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ейового гіпсу [типу "сатенгіпс"], на кожний шар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овщиною 0,5 мм додавати або вилучати (до 3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фарбування полiвiнi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емульсiйними сумiшами стiн по збi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нструкцiях, пiдготовлених пiд фар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ІД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покриттiв пiдлог з лiнолеуму та релi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цементних покриттiв пi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тоннiй основi площею понад 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кожнi 5 мм змiни товщини шару цементної стяжк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давати або виклю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ezit CN-69 товщиною 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окриття з лiнолеуму площею покритт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над 1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лiнтусiв полiвiнiлхлорид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РІ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дверних коробок в кам'яних стiнах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iдбиванням штукатурки в ук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нiмання дверних поло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дверних блокiв у зовнiшнiх i внутрiшнi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рiзах кам'яних стiн, площа прорiзу до 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зпіщане накриття поверхонь укосів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нанесенні за 2 р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фарбування полiвiнi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емульсiйними сумiшами укосів по збi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нструкцiях, пiдготовлених пiд фар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МІНА АНТРЕС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антрес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каркасу антресолей із металевих профі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нтресолей гіпсокартонними або гіпсоволокнист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и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3:00Z</dcterms:created>
  <dc:creator>Дмитрий</dc:creator>
  <dc:description/>
  <dc:language>en-US</dc:language>
  <cp:lastModifiedBy>Дмитрий</cp:lastModifiedBy>
  <dcterms:modified xsi:type="dcterms:W3CDTF">2018-05-21T18:54:42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34</vt:lpwstr>
  </property>
</Properties>
</file>