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ловироб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готовлення із матеріалу замовника та установка воріт металевих розпашних висотою 2 м, з двома стулками  шириною 2,0 м, шириною 1 м., стовпи - труба квадрат 100*100*3 установлені та залиті бетоном на глибину 1 м. ., петлі з підшипником діаметром 32 мм, дві хвірткиа металеві висотою  2 м., стовпи - труба квадрат 80*80*3  установлені та залиті бетоном на глибину 1 м, замки врізні АРІКО 3В-74М, петлі з підшипником діаметром 24 мм, всі  вироби будуть заповнені в потай, лист профільований Т20 Ruukki 30 / PEMA T20-79-1100 RR29, корисна ширина 1,1 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 Антон Михайлович, 050-980-56-03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4:00Z</dcterms:created>
  <dc:creator>Папа</dc:creator>
  <dc:description/>
  <cp:keywords/>
  <dc:language>en-US</dc:language>
  <cp:lastModifiedBy>Папа</cp:lastModifiedBy>
  <dcterms:modified xsi:type="dcterms:W3CDTF">2018-05-30T06:58:00Z</dcterms:modified>
  <cp:revision>1</cp:revision>
  <dc:subject/>
  <dc:title/>
</cp:coreProperties>
</file>