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нструкція будівлі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>Сантехнічна частина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Внутрішні мережі опалення та вентиля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Система опалення Т1.1, Т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радiаторiв ста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кВ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79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адіатор біметалевий РБП-2М 500, "Пресс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ямий з попереднім налаштуванням RA-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Danfos, Ф 15 м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остатичний елемент RA 2991, Danfos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остатичний елемент RA 2920, Danfoss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апірний прямий RLV Danfoss, Ф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-регулятор витрати з попереднім налаштуванням V5003F Kombi-VX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-регулятор перепаду тиску V5001Р, Kombi-Auto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ранiв повi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для спуску повітр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електроконвектора потужнiстю до 1 к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ичний конвектор "Beta", 0,25 к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ичний конвектор "Beta", 0,5 к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для спуску води,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ітровідвід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iдвiдники автоматичні Valtec, DN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i водопостачання зi стальних електрозварних труб дiаметром 6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ою ГФ-021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ою БТ-1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35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57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76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клеювання стiн полiвiнiлхлоридною самоклеючою плів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Відбиваюча ізоляція, Пенофол С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огорожі опалювальних радіато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орожа опалювальних приладів ЭС-900, ОНП 20.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0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ITAN pink REHAU, Дн 20х2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5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ITAN pink REHAU, Дн 25х3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8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32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ITAN pink REHAU, Дн 32х4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8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40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Труба водопровідна RAUTITAN pink REHAU, Дн 40х5,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,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35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0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HERM S REHAU, Дн 20х2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6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5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Труба водопровідна RAUTHERM S  REHAU, Дн 25х3,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захисна гофрована Rehau,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захисна гофрована Rehau,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захисна гофрована Rehau,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истема опалення внутрішніми підлог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векторами, Т1.2, Т2.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онвекто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кВ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7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нутрішній підлоговий конвектор з решіткою з алюмінію, оснащені запірним клапаном RLV-S, з клапаном RA-N , термостатичним  елементом RAW-R 5032 з виносним температурним датчиком, 90х230х125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нутрішній підлоговий конвектор з решіткою з алюмінію, оснащені запірним клапаном RLV-S, з клапаном регулюючим RA-N , термостатичним елементом RAW-R5032 з виносним температурним датчиком, 90х230х15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апан-регулятор витрати з попереднім налаштуванням V5003F Kombi-VX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лапан-регулятор перепаду тиску V5001Р, Kombi-Auto, Dn 1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відведення повітря автоматичн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ою ГФ-021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ою БТ-1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35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іаметром  20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HERM S REHAU, Дн 20х2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5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HERM S  REHAU, Дн 25х3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5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захисна гофрована Rehau,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захисна гофрована Rehau,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истема підлогового опалення Т1.3, Т2.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столiв, шаф пiд мийки, холодильних шаф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для прихованого монтажу Rehau, UP 110/7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ебiнок пароводорозподi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подільний колектор з вбудованими витратомірами Rehau HKV-D 0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20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HERM S REHAU, Дн 17х2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7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водопостачання з напiрних полiетиленових труб високого тиску зовнішнім дiаметром 32 мм зі з'єднанням терморезистор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водопровідна RAUTHERM S REHAU, Дн 32х2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i водопостачання зi стальних електрозварних труб дiаметром 6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ою ГФ-021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ою БТ-1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35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57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76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Теплопостачання систем П1...П6, П6, К1...К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для очищення води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систем опалення дi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для очищення води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систем опалення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для очищення води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систем опалення дiаметром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для очищення води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систем опалення дi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HERZ, Дн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HERZ, Дн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HERZ, Дн 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HERZ, Дн 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для спуску води,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ітровідвід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iдвiдники автоматичні Valtec, DN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термометрiв в оправi прямих та кут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ометр кутовий техніч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ометр прямий техніч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рава для терм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авна конструкція для терм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анометрiв з триходовим кра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нометр загального призначення МПЧ-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ходовий кран для манометра, Дн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авна конструкція для ман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ланець відповідний Ф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ланець відповідний Ф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ланець відповідний Ф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ланець відповідний Ф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i водопостачання зi стальних електрозварних труб дiаметром 6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i водопостачання зi стальних електрозварних труб дiаметром 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ою ГФ-021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ою БТ-1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35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57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76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Холодопостачання систем К1...К4, ПВ1, КР1,КР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фреонопровод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и з мiдних труб на умовний тиск до 2,5 МПа [25 кгс/см2], дiаметр зовнiшнiй 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и з мiдних труб на умовний тиск до 2,5 МПа [25 кгс/см2], дiаметр зовнiшнiй 2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ка мiдна м"яка Ф 6,35 (1/4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м"яка Ф 9,53 (3/8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м"яка Ф 12,7 (1/2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м"яка Ф 19,05 (3/4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м"яка Ф 22 (7/8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тверда Ф 25,4 (1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мiдна тверда Ф 28,6 (11/8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9х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13х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13х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19х1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19х2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К-flex ST, 19х2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Теплопостачання системи П5 (Т1.4, Т2.4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учний балансувальний клапан з попередні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аштуванням Kombi-2-plus, Dn 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кульовий Valtec, Ф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для очищення води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систем опалення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и, що установлюються на технологi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убопроводах i устаткуваннi на закладних пристроях, з'єднання рiзаль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HERZ, Дн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ан для спуску води, Valtec, Ф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ітровідвід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iтровiдвiдники автоматичні Valtec, DN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термометрiв в оправi прямих та кут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ометр прямий техніч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рава для терм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авна конструкція для терм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анометрiв з триходовим кра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нометр загального призначення МПЧ-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ходовий кран для манометра, Дн 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авна конструкція для маноме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ланець відповідний Ф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трубопроводiв опалення зi с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газопровiдних неоцинкованих труб дi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дравлiчне випробування трубопроводiв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алення, водопроводу i гарячого водопостач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ою ГФ-021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металевих погрунтова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ою БТ-1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трубопроводів трубк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28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труб Thermaflex FRZ J-42, т=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 для крi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ентиляці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В1, КР1, КР2, К1...К4, П1...П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амер припливних типових без секцi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рошення продуктивнiстю до 10 тис.м3/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меp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грегату або машини компресо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денсаторної, маса 0,18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агрегату або машини компресо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денсаторної, маса 0,7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ентиляторiв осьових масою до 0,02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 200 В ЕrP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1.04 та швидкороз"єм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хомути МК 2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 200 В ЕrP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1.0 та швидкороз"єм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хомутами МК 2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 315 С ЕrP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2.0, швидкороз"єм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хомутами МК 31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 200 A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0,5U та швидкороз"ємними хомутами МК 2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100 C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0,5U та швидкороз"ємними хомутами МК 2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V100 A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0,5U, захисними гратами BSV 10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СК160 С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0,5U та швидкороз"эмними хомутами МК16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канальний, KVFU 100 A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егулятором швидкості VRS 0,5U, захисними гратами BSV, зовнішніми гра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ентиляторiв радiальних масою до 0,0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радіальний з електродвигуном, ВРАН 6-2,5-Н-У2-1-0,25х2730-220/380-Пр0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радіальний з електродвигуном, ВРАН 6-2,8-Н-У2-1-0,55х2730-220/380-Л0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радіальний з електродвигуном, ВРАН 9-4,5-Н-У2-1-0,1,1х2731420-220/380-Пр0-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ставок гнучких до радi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В-2,5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Н-2,5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В-2,8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Н-2,8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В-4,5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вки гнучкi, ВГ-Н-4,5-Н-У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iброiзоляторiв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iброiзолятори, КИВ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iброiзолятори, КИВ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фiльтрiв чарун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iльтр CFM-W G2, 400х400х0,2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iльтр CFА-W G4, 400х400х0,4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лапанiв зворотних дiаметром до 3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RSK 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RSK 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RSK 3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зворотний ВSV 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сосiв вiдцентрових з електродвигуном, маса агрегату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соc циркуляційний, UPS 25-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соc циркуляційний, UPS 25-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соc циркуляційний, UPS 25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iтророзподiльникiв, призначених для подавання повiтря у робочу зону, масою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повітряно-теплова завіс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iтророзподiльникiв, призначених для подавання повiтря у робочу зону, масою до 5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осушувач повітр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дiаметро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74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дiаметром до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6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6 мм, дiаметром до 3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6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6 мм, дiаметром до 4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8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7 мм, дiаметром вiд 500 до 5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7 мм, дiаметром до 8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5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1,0 мм, дiаметром вiд 900 до 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периметром до 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периметром 800, 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7 мм, периметром вiд 1100 до 1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7 мм, периметром до 2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1,0 мм, периметром 3700 мм, від 4100 до 45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1,0 мм, периметром до 5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1,0 мм, периметром до 7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коробiв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із оцинкованої сталі т=1,0 мм, 650х400х5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із оцинкованої сталі т=1,0 мм, 1600х400х7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 із оцинкованої сталі т=1,0 мм, 820х370х7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1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1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1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2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2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3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3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7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K, Ф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П, 15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П, 200х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осель-клапан з ручним керуванням DKП, 5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ат жалюзiйних площею у просвiтi до 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зовнішні АМТ-АN, 40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iтророзподiльникiв, призначених для подавання повiтря у робочу з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подільник повітря стельовий ДПА 150 в комплекті з пленум бок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подільник повітря стельовий ДПА 225 в комплекті з пленум бок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подільник повітря стельовий ДПА 300 в комплекті з пленум бок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подільник повітря стельовий ДПА 450 в комплекті з пленум бокс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дiаметро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з оцинкованої сталi класу Н [нормальнi] товщиною 0,5 мм, периметром до 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Ізовент-Н", Ф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Ізовент-Н", Ф1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Ізовент-Н", Ф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Полівент-Н", Ф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Полівент-Н", Ф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Полівент-Н", Ф1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Полівент-Н", Ф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нучкий рукав "Полівент-Н", Ф2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овiтророзподiльникiв, призначених для подавання повiтря у робочу з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ий анемостат КЕ-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ий анемостат КЕ-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тяжний анемостат КК-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тяжний анемостат КК-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ат жалюзiйних площею у просвiтi до 0,2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, ВМС-1000х2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для забору зовнішнього повітря DXT-A 40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для забору зовнішнього повітря DXT-A 400х3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для забору зовнішнього повітря DXT-A 900х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для забору зовнішнього повітря DXT-A 1400х3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точні вентиляційні грати, TRH-A 500х3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ат жалюзiйних стальних регулюва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150х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150х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МВ 180х14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200х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200х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20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250х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25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300х1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35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400х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ати вентиляційні однорядні РВР 450х2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дiаметром до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дiаметром до 3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дiаметром до 5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периметром до 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периметром до 1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слiнок повiтряних i клапанiв повiтряних КВР з електричним або пневматичним приводом периметром до 2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100, КПУ-1Н-0-D100-2*ф-0-T-cн-ПВ72-Р-0-0-ру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125, КПУ-1Н-0-D125-2*ф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125, КПУ-1Н-0-D125-2*ф-0-Т-сн-ПВ72-0-0-0-ру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140, КПУ-1Н-0-Н-D140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160, КПУ-1Н-0-Н-D160-2*ф-МП220-сн-0-Р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200, КПУ-1Н-0-Н-D200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225, КПУ-1Н-0-Н-D225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250, КПУ-1Н-0-Н-D250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280, КПУ-1Н-0-Н-D280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315, КПУ-1Н-0-Н-D315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355, КПУ-1Н-0-Н-D355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 Ф400, КПУ-1Н-0-Н-D400-2*ф-МП220-сн-0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150х150, КПУ-1Н-0-Н-150х150-2*ф-0-Т-сн-ПВ72-Р-0-0-ру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200х100, КПУ-1Н-0-Н-200х100-2*ф-0-Т-сн-ПВ72-Р-0-0-ру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300х200, КПУ-1Н-0-Н-300х200-2*ф-0-Т-сн-МП220-сн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400х100, КПУ-1Н-0-Н-400х100-2*ф-0-Т-сн-ПВ72-Р-0-0-ру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400х400, КПУ-1Н-0-Н-400х400-2*ф-0-Т-сн-ПВ72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протипожежний, 500х400, КПУ-1Н-0-Н-500х400-2*ф-0-Т-сн-МП220-сн-0-0-0-0-МРП, "Beза"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д шахтами зонтiв iз лист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цинкованої сталi круглого перерiзу дiаметро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д шахтами зонтiв iз листової ста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углого перерiзу дiаметром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д шахтами зонтiв iз лист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цинкованої сталi круглого перерiзу дiаметром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д шахтами зонтiв iз лист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цинкованої сталi круглого перерiзу дiаметром до 3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над шахтами зонтiв iз лист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цинкованої сталi круглого перерiзу дiаметром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круглого перерiзу типу ГТК 1-2 дiаметром обичайки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круглого перерiзу дiаметром обичайки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круглого перерiзу типу ГТК 1-4 дiаметром обичайки 3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круглого перерiзу дiаметром обичайки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круглого перерiзу типу ГТК 1-6 дiаметром обичайки 5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типу ГТП 1-5 перерiзом 400х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 трубчастих типу ГТП 2-5 перерiзом 600х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умоглушникiв вентиля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астинчастих типу ПП 3-3, ВП 3-3 розмiром пластин 1600х1000(h)х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дефлекторiв дiаметром патрубка 2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узлiв проходу витяжних вентиляцiйних шахт дiаметром патрубка до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 проходу повітропроводу УП1-01, Ф 2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узлiв проходу витяжних вентиляцiйних шахт дiаметром патрубка до 3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 проходу повітроводу УП1-02, Ф 2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узлiв проходу витяжних вентиляцiйних шахт дiаметром патрубка до 5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 проходу повітроводу УП1-03, Ф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Метал для кріплення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плоских та криволінійних поверхонь лист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Iзоляцiя для повітропроводів т=40 мм, К-flex ST AL CLAD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золяція "Пенофол А", т =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яцiя для повітропроводів т=40 мм, К-flex S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несення вручну в один шар покриття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гнезахисного матерiалу "Ендотерм" на горизонтальнi i вертикальнi поверхнi металевих конструкцiй (витрати ресурсу на товщину покриття 1 мм - 4,5 кг/м2), т=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гнезахисний матерiал "Ендотерм 210104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крівельні опори Strut 41х41, Bis Yeti 33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монтажний BIS RapidStrun L=2.0, 41х41х2,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монтажний BIS RapidStru L=1.2, 41х41х2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Димовида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ентиляторiв дахових масою до 0,4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аховий вентилятор димовидалення КРОВ 91-07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у400-Н-01100/4-У1, L=20000 м3/год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им стаканом СТАМ 202-71-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лапанiв вогнезатримуючих периметром до 3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димовидалення КПД-4-04-500х400-1ф-ЭМП220-ВН-Р25-МР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вiтроводiв iз листової сталi класу П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[щiльнi] товщиною 1,5 мм, периметром 18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несення вручну в один шар покриття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гнезахисного матерiалу "Ендотерм" на горизонтальнi i вертикальнi поверхнi металевих конструкцiй (витрати ресурсу на товщину покриття 1 мм - 4,5 кг/м2), т=1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6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гнезахисний матерiал "Ендотерм 210104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ридбання устаткування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о-витяжна установка МС-5 ліва в комплекті з автоматикою, з регуляторами обертів, роторним рекуператором, повітряним клапаном, фільтром G4, теплообмінником з функцією теплового насоса, гнучкою вставкою, вентилятором ER28C-2DN.C7.1R L=3230 м3/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о-витяжна установка МС-16 права в комплекті з автоматикою, з регуляторами обертів, камерою змішування з 3-ма клапанами з префільтром, електричним нагрівачем, теплообмінником з функцією теплового насоса, гнучкою вставкою, вентилятором ER63C-4DN.H7.1R L=17000 м3/год.,панельного фільтра G4, камери змішування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4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0х350, повітряного клапана  КПВЕ-07,нагріва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ого, фреонового охолоджувача, вентилято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=2515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2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х350, повітряного клапана КПВЕ-07,нагріва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ого, фреонового охолоджувача, вентилято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=88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5 в комплекті з автоматикою, фільтром G4,з гнучкою вставкою , повітряного клапана , нагрівача водяного, фреонового охолоджувача, вентилятором L=417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2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х350, повітряного клапана КПВЕ-07,нагріва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ого, фреонового охолоджувача, вентилято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=60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09РW в комплекті з автоматикою, фільтром G4,з гнучкою вставкою ГВ 300х250, повітряного клапана КПВЕ-07,нагрівача водяного, фреонового охолоджувача, вентилятором L=535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2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х350, повітряного клапана КПВЕ-07,нагріва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ого, фреонового охолоджувача, вентилято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L=130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4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0х350, повітряного клапана КПВЕ-07, нагрівач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им,вентилятором L=317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4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0х350, повітряного клапана КПВЕ-07, нагрівач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им,вентилятором L=192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МС-2РWK в комплект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кою, фільтром G4,з гнучкою вставкою Г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х350, повітряного клапана КПВЕ-07,нагрівач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яного, вентилятором L=100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пливна установка 09РW в комплекті з автоматикою, фільтром G4,з гнучкою вставкою ГВ 300х250, повітряного клапана КПВЕ-07,нагрівача водяного, вентилятором L=690 м3/год. АС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СС-22в комплекті з автоматикою, осьовим вентилятором, з"єднувальним комплектом 22-16-410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СС-10 в комплекті з автоматикою, осьовим вентилятором 830 об/хв., з"єднувальним комплектом 12-12-410, кріплення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СС-28 в комплекті з автоматикою, осьовим вентилятором 1180 об/хв., з"єднувальним комплектом 28-16-410, кріплення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СС-05 в комплекті з автоматикою, осьовим вентилятором 890 об/хв., з"єднувальним комплектом 06-09-410, кріплення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SVMO-SF-224-7Gi у складі з комплектом для підключення до випарних секцій припливних установок, провідним пультом ESVM- AR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пресорно-конденсатний блок ЕSVMO-SF-335-7Gi у складі з комплектом для підключення до випарних секцій припливних установок, провідним пультом ESVM- AR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овітряно-теплова завіса з електропідігрівом D2-E1-150 в комплекті з автоматикою (3500 м3/год), кімнатним термостатом Т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рошувач повітря Calorex DH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Пусконалагоджувальні роботи мережі вентиля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режа систем вентиляції і кондиціонування повітря при кількості перерізів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.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режі систем вентиляції і кондиціонування повітря при кількості перерізів до 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.мереж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режа систем вентиляції і кондиціонування повітря при кількості перерізів до 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.ме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режі систем вентиляції і кондиціонування повітря при кількості перерізів до 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.мереж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осьовий з вхідними елементами мереж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новлений у повітровод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ентилятор осьовий з вхідними елементами мереж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тановлений у повітровод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ювально-запірні пристрої. Клапан повітря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хідний з електричним, пневматичним 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ювально-запірні пристрої. Клапан повітря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хідний з електричним, пневматичним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ідравлічним 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плообмінник-утилізатор регенеративний, радіальний або рекуператив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плообмінник-утилізатор рекуперативний, ротацій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ка теплообмінна з кількістю нагрівачів до 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. теплообмінна з кількістю нагрівачів до 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ювально-запірні пристрої. Регулятор витр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ітр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гулювально-запірні пристрої. Регулятор витр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вітр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истема кондиціонування повітря центральна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омінальною подачею повітрям до 10 тис. м3/год, при одній однотипній установці в машинному з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са повітряно-теплова [регульована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мера зрошувальна, що працює по адіабатичн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цесу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ст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 технологічний регулювання або захист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раметрах температури, відносної вологості, тиску або витр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 технологічний регулювання або захист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раметрах температури, відносної вологості, тиску або витр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уз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 регулюючий на трубопроводах сист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плохолодопостачання прохідний з електрични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невматичним або гідравлічним прив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0">
    <w:name w:val="Верхний колонтитул Знак"/>
    <w:qFormat/>
    <w:rPr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8"/>
      <w:szCs w:val="8"/>
    </w:rPr>
  </w:style>
  <w:style w:type="character" w:styleId="FontStyle14">
    <w:name w:val="Font 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qFormat/>
    <w:rPr>
      <w:rFonts w:ascii="Candara" w:hAnsi="Candara" w:cs="Candara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11">
    <w:name w:val="rvts11"/>
    <w:basedOn w:val="Style9"/>
    <w:qFormat/>
    <w:rPr/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Мыцай Марина</cp:lastModifiedBy>
  <dcterms:modified xsi:type="dcterms:W3CDTF">2018-06-08T13:29:00Z</dcterms:modified>
  <cp:revision>60</cp:revision>
  <dc:subject/>
  <dc:title>Додаток 7</dc:title>
</cp:coreProperties>
</file>