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орма №8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ТВЕРДЖЕНО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ЧАО "НКМЗ"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( назва організації, що затверджує 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___________________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( посада, підпис, ініціали, прізвище 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” ____________________________20__ р.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ДЕФЕКТНИЙ АКТ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  <w:lang w:val="uk-UA"/>
              </w:rPr>
              <w:t xml:space="preserve">На   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Капітальний ремонт актового залу ДНЗ № 69, м. Краматорськ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Умови виконання робіт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Сті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iмання шпалер простих та полiпше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монт штукатурки внутрiшнiх стiн по каменю та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ментно-вапняним розчином, площа до 5 м2, товщи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ару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тування важких опоряджувальних цементно-вапн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iв, склад 1:1: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каркасів стель і стін із гнутих оцинкова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філів, пристрій каркаса стін під облиц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іпсокарто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лицювання внутрішніх стін, гіпсокартоном і панеля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порядження швів сухої штукатурки обклею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рмувальною стріч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 ш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каркасів стель і стін із гнутих оцинкова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філів, пристрій каркаса стін під облиц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іпсокартоном (декоративні елементи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ідшивки вертикальних поверхонь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лицювання гіпсокартоном (декоративні елементи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ування стін СТ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здоблювання стiн рідкими шпале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дзеркала на сті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чищення вручну внутрішніх поверхонь стін від олiйної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хлорвiнiлової фарби (ніші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сте штукатурення поверхонь стiн всереденi будiвл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ментно-вапняним або цементним розчином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меню та бетону (ніші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тування важких опоряджувальних цементно-вапн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iв, склад 1:1: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перфорованих штукатурних кут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золяція плоских та криволінійних поверхонь листами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піненого каучуку, поліетилену (пенофол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Сте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мазування i розшивання швiв панелей перекритт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ом зниз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 ш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каркасу однорівневих підвісних стель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талевих профі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ідшивки вертикальних поверхо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двісних стель гіпсокартонними або гіпсоволокнистим 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ис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6"/>
        <w:gridCol w:w="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з полівінілхлоридної плівки натяжних ст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карниз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. Електротехнічні ріш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бокса пластиковог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кладання світлодіодної стріч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вимикачiв утопленого типу при схован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одцi, 1-клавi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штепсельних розеток утопленого тип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 схованiй провод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кладання коробiв пласти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полiетиленових труб для електропровод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ом понад 25 мм до 32 мм, укладених по основ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iдлоги (гофр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тягування у прокладенi труби або металевi рукав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оду першого одножильного або багатожильного 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му обплетеннi сумарним перерiзом до 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бель до 35 кВ у прокладених трубах, блоках i короба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бель до 35 кВ, що прокладається по установле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нструкцiях i лотках з крiпленням на поворотах i в кiнц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си, 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короб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приводу електрокарниз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________________________________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посада, підпис, ініціали, прізвище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еревірив  __________________________________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4"/>
                <w:szCs w:val="14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посада, підпис, ініціали, прізвище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08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17_ДЦ_ДФ_2-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08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17_ДЦ_ДФ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3:00Z</dcterms:created>
  <dc:creator>Пользователь Windows</dc:creator>
  <dc:description/>
  <dc:language>en-US</dc:language>
  <cp:lastModifiedBy>Roman</cp:lastModifiedBy>
  <dcterms:modified xsi:type="dcterms:W3CDTF">2018-08-27T17:33:00Z</dcterms:modified>
  <cp:revision>2</cp:revision>
  <dc:subject/>
  <dc:title/>
</cp:coreProperties>
</file>