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Описание фундамента ТИСЭ под каркасно-щитовой дом с верандой.</w:t>
      </w:r>
      <w:r>
        <w:rPr/>
        <w:br/>
        <w:t>Бетонный ростверк 0,4х0,4, свая 0,25 с пяткой 0,5 (можно 0,6). Глубина - 1,5 м. Общее количество свай 16, общий периметр ростверка 41,5 м, в ростверке продухи диаметром от 150 мм.</w:t>
      </w:r>
    </w:p>
    <w:p>
      <w:pPr>
        <w:pStyle w:val="Normal"/>
        <w:spacing w:lineRule="auto" w:line="240" w:before="0" w:after="0"/>
        <w:rPr/>
      </w:pPr>
      <w:r>
        <w:rPr>
          <w:b/>
        </w:rPr>
        <w:t>Требования застройщика к фундаменту.</w:t>
      </w:r>
    </w:p>
    <w:p>
      <w:pPr>
        <w:pStyle w:val="Normal"/>
        <w:spacing w:lineRule="auto" w:line="240" w:before="0" w:after="0"/>
        <w:rPr/>
      </w:pPr>
      <w:r>
        <w:rPr/>
        <w:t>Фундамент должен иметь горизонтальность (0), одинаковые диагонали, максимально допустимое отклонение +/- 5 мм. Фундамент принимает застройщик.</w:t>
      </w:r>
    </w:p>
    <w:p>
      <w:pPr>
        <w:pStyle w:val="Normal"/>
        <w:spacing w:lineRule="auto" w:line="240" w:before="0" w:after="0"/>
        <w:rPr/>
      </w:pPr>
      <w:r>
        <w:rPr>
          <w:b/>
        </w:rPr>
        <w:t>Сведения по геологии и оборудованию участка.</w:t>
        <w:br/>
      </w:r>
      <w:r>
        <w:rPr/>
        <w:t>Место в районе с.Гвоздов Васильковского р-на Киевской обл. Грунты - глина средней сложности и камней в ней нет (бурил скважину ручным буром и до синей глины все шло легко), первая вода - около 8 м и то раскачать ее не удалось. Потом уже бурили скважину на 40 м профессионалы. Участок имел изначальный большой уклон. В прошлом году трактором сделали 3 терассы. На средней, где предполагается строительство, все же остался визуально уклон. Направление уклона – в сторону веранды. Участок огражден, ширина ворот 4 м, на среднюю терассу сделан спуск для проезда грузового  транспорта. К участку есть подвод воды и электричеств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>
          <w:szCs w:val="24"/>
          <w:lang w:val="en-US"/>
        </w:rPr>
      </w:pPr>
      <w:r>
        <w:rPr>
          <w:szCs w:val="24"/>
          <w:lang w:val="en-US"/>
        </w:rPr>
        <w:drawing>
          <wp:inline distT="0" distB="0" distL="0" distR="0">
            <wp:extent cx="5761990" cy="597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5:35:00Z</dcterms:created>
  <dc:creator>ACER</dc:creator>
  <dc:description/>
  <cp:keywords/>
  <dc:language>en-US</dc:language>
  <cp:lastModifiedBy>ACER</cp:lastModifiedBy>
  <dcterms:modified xsi:type="dcterms:W3CDTF">2019-03-02T10:06:00Z</dcterms:modified>
  <cp:revision>7</cp:revision>
  <dc:subject/>
  <dc:title/>
</cp:coreProperties>
</file>