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9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900"/>
        <w:gridCol w:w="1071"/>
        <w:gridCol w:w="1701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ед-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блицовочной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ивка штукату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окон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таж каменных ст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двер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с/технически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труб канализационных чугу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узла учета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труб стальных водопрово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борка вент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изоляция п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ментно-песчаных стя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ов пли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коративных напольных поро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 водопроводных и канализацио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канализацио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нагре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цесуш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иральной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мыва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/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фурни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овка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г/картонных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укатурка стен (лаз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пли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ручек и зам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двер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ционных реш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с строй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5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460" w:leader="none"/>
      </w:tabs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9:32:00Z</dcterms:created>
  <dc:creator>User</dc:creator>
  <dc:description/>
  <cp:keywords/>
  <dc:language>en-US</dc:language>
  <cp:lastModifiedBy>1</cp:lastModifiedBy>
  <cp:lastPrinted>2019-07-23T16:44:00Z</cp:lastPrinted>
  <dcterms:modified xsi:type="dcterms:W3CDTF">2019-09-19T13:17:00Z</dcterms:modified>
  <cp:revision>39</cp:revision>
  <dc:subject/>
  <dc:title>№ п/п</dc:title>
</cp:coreProperties>
</file>