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rPr/>
      </w:pPr>
      <w:r>
        <w:rPr/>
        <w:t>1 Убрать стенку экрана из гипсокартона и плиткой, освободить доступ.</w:t>
      </w:r>
    </w:p>
    <w:p>
      <w:pPr>
        <w:pStyle w:val="Normal"/>
        <w:rPr/>
      </w:pPr>
      <w:r>
        <w:rPr/>
        <w:t>2 Выбить две плитки под смесителем и вытащить старые трубы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08145" cy="6645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рубы из под ванны идут по прямой в туалет и кухню</w:t>
      </w:r>
    </w:p>
    <w:p>
      <w:pPr>
        <w:pStyle w:val="Normal"/>
        <w:rPr/>
      </w:pPr>
      <w:r>
        <w:rPr/>
        <w:t>4 протянуть трубы в туалет и кухню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7320" cy="60083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это подвод горячей воды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7635" cy="66744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подвод холодной воды в туалете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145" cy="66078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9:42Z</dcterms:created>
  <dc:creator/>
  <dc:description/>
  <dc:language>en-US</dc:language>
  <cp:lastModifiedBy/>
  <dcterms:modified xsi:type="dcterms:W3CDTF">2020-05-26T09:16:05Z</dcterms:modified>
  <cp:revision>3</cp:revision>
  <dc:subject/>
  <dc:title/>
</cp:coreProperties>
</file>