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ІР ПОСТАВКИ №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. Мукачево</w:t>
        <w:tab/>
        <w:tab/>
        <w:tab/>
        <w:tab/>
        <w:tab/>
        <w:tab/>
        <w:tab/>
        <w:tab/>
        <w:t xml:space="preserve"> «__» ________ 20__ року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надалі іменується "</w:t>
      </w:r>
      <w:r>
        <w:rPr>
          <w:rFonts w:cs="Times New Roman" w:ascii="Times New Roman" w:hAnsi="Times New Roman"/>
          <w:b w:val="false"/>
          <w:sz w:val="22"/>
          <w:szCs w:val="22"/>
        </w:rPr>
        <w:t>Постачальник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"), який діє на підставі ______________________________________________________________________________, з однієї сторони, та </w:t>
      </w:r>
      <w:r>
        <w:rPr>
          <w:rFonts w:cs="Times New Roman" w:ascii="Times New Roman" w:hAnsi="Times New Roman"/>
          <w:sz w:val="22"/>
          <w:szCs w:val="22"/>
        </w:rPr>
        <w:t>Міжнародний Фонд Охорони Здоров’я та Навколишнього Середовища “Регіон Карпат” NEEK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МФОЗНС “Регіон Карпат” NEEKA), що є юридичною особою, яка діє окремо від ЮНІСЕФ; діє як незалежна організація зі своєю структурою управління; та не представляє ЮНІСЕФ при укладенні договору, в особі директора Пірчак Альберта Ілліча, який діє на підставі Статуту (надалі іменується "Покупець"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а разом – „</w:t>
      </w:r>
      <w:r>
        <w:rPr>
          <w:rFonts w:cs="Times New Roman" w:ascii="Times New Roman" w:hAnsi="Times New Roman"/>
          <w:b w:val="false"/>
          <w:sz w:val="22"/>
          <w:szCs w:val="22"/>
        </w:rPr>
        <w:t>Сторо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”,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клали Даний Договір про таке.</w:t>
      </w:r>
    </w:p>
    <w:p>
      <w:pPr>
        <w:pStyle w:val="TextBody"/>
        <w:spacing w:before="120" w:after="120"/>
        <w:ind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ГАЛЬНІ ПОЛОЖЕННЯ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.1. Постачальник зобов'язується в порядку та на умовах, передбачених Даним Договором, передати у власність Покупцеві товар (виконати роботи, надати послуги) згідно затвердженої специфікації, а Покупець зобов'язується в порядку та на умовах, передбачених даним Договором, прийняти та оплатити цей товар (виконані роботи, надані послуги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.2. Найменування, одиниці виміру та загальна кількість товару (виконаних робіт, наданих послуг), що поставляється, а також вартість товару (виконаних робіт, наданих послуг) відображаються у видаткових накладних. </w:t>
      </w:r>
    </w:p>
    <w:p>
      <w:pPr>
        <w:pStyle w:val="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uk-UA"/>
        </w:rPr>
        <w:t xml:space="preserve">1.3 Закупівля товару (робіт, послуг) буде проводитися в рамках здійснення проекту </w:t>
      </w:r>
      <w:r>
        <w:rPr>
          <w:b/>
          <w:sz w:val="22"/>
          <w:szCs w:val="22"/>
          <w:lang w:val="uk-UA"/>
        </w:rPr>
        <w:t xml:space="preserve">«Запобігання та реагування на </w:t>
      </w:r>
      <w:r>
        <w:rPr>
          <w:b/>
          <w:sz w:val="22"/>
          <w:szCs w:val="22"/>
          <w:lang w:val="en-US"/>
        </w:rPr>
        <w:t>COVID</w:t>
      </w:r>
      <w:r>
        <w:rPr>
          <w:b/>
          <w:sz w:val="22"/>
          <w:szCs w:val="22"/>
        </w:rPr>
        <w:t xml:space="preserve">-19 </w:t>
      </w:r>
      <w:r>
        <w:rPr>
          <w:b/>
          <w:sz w:val="22"/>
          <w:szCs w:val="22"/>
          <w:lang w:val="uk-UA"/>
        </w:rPr>
        <w:t>в Закарпатській області».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УМОВИ ПОСТАВКИ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1. Постачальник зобов’язується поставити товар (виконати роботи, надати послуги) відповідно до специфікації на закупівлю товарів (робіт, послуг) Додаток А, та цінової пропозиції Додаток В, по тендеру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у кількості, відповідно до потреб замовника. Додаток А та Додаток В є невід’ємними частинами Даного Договору.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2. Товар (виконані роботи, надані послуги) передаються покупцеві на протязі десяти днів з дня підписання даного Договору.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3. Доставка товару (виконання робіт, надання послуг) – за рахунок та транспортом Постачальника. </w:t>
      </w:r>
    </w:p>
    <w:p>
      <w:pPr>
        <w:pStyle w:val="TextBody"/>
        <w:spacing w:before="120" w:after="120"/>
        <w:ind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ЦІНА ТОВАРУ (РОБІТ, ПОСЛУГ) ТА ПОРЯДОК РОЗРАХУНКІВ ЗА ДОГОВОРОМ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1. Покупець оплачує товар (виконані роботи, надані послуги) за ціною, що вказується у видаткових накладних. Ціна товару (робіт, послуг) не може відрізнятися від ціни, зазначеної в тендерній документації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2. Покупець оплачує 90% вартості товару (виконаних робіт, наданих послуг) після приймання-передачі товару (виконаних робіт, наданих послуг), а решту вартості - 10% – сплачує після закінчення гарантійного періоду.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2. Покупець зобов’язується оплатити товар (виконані роботи, надані послуги) протягом п’яти банківських днів з моменту отримання та прийняття товару (робіт, послуг).  </w:t>
      </w:r>
    </w:p>
    <w:p>
      <w:pPr>
        <w:pStyle w:val="TextBody"/>
        <w:spacing w:before="120" w:after="120"/>
        <w:ind w:right="0" w:hanging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Cs w:val="false"/>
          <w:sz w:val="22"/>
          <w:szCs w:val="22"/>
        </w:rPr>
        <w:t>. ПОРЯДОК ПРИЙОМУ-ПЕРЕДАЧІ ТОВАРУ (ВИКОНАНИХ РОБІТ, НАДАНИХ ПОСЛУГ)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1. Приймання товару (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иконаних робіт, наданих послуг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по кількості та якості здійснюється на складі Покупця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2. Якщо під час приймання-передачі товару (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иконаних робіт, наданих послуг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не було виявлено жодних відхилень по якості або кількості, то товар (виконані роботи, надані послуги) вважається прийняти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3. Покупець має право заявити про приховані недоліки поставленого товару (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иконаних робіт, наданих послуг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)протягом п’яти  календарних днів з моменту прийому товару (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иконаних робіт, наданих послуг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 У такому разі Покупець письмово повідомляє про це Постачальника. Уповноважений представник Постачальника зобов'язаний прибути до Покупця протягом п’яти календарних днів з дати отримання Постачальником такого повідомлення (не враховуючи часу, необхідного для проїзду) для огляду товару (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иконаних робіт, наданих послуг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та складання двостороннього акт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4. Порушення Покупцем строків та умов, вказаних у п. 4.3. цього Договору є підставою для відмови в обміні та поверненні поставленого товару (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иконаних робіт, наданих послуг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5. У випадку поставки неякісного або некомплектного товару (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иконаних робіт, наданих послуг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Покупець має право вимагати заміни або усунення недоліків. Підставою для заміни або усунення недоліків є відповідний акт, підписаний уповноваженими представниками сторін. Постачальник зобов'язаний замінити неякісний товар (роботи, послуги) на товар (роботи, послуги) належної якості або усунути виявлені недоліки протягом десяти днів з дати підписання відповідного акту.</w:t>
      </w:r>
    </w:p>
    <w:p>
      <w:pPr>
        <w:pStyle w:val="TextBody"/>
        <w:spacing w:before="120" w:after="120"/>
        <w:ind w:right="-34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ГАРАНТІЙНІ ЗОБОВ’ЯЗАННЯ 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 w:eastAsia="ru-RU"/>
        </w:rPr>
        <w:t>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>.1. Постачальник зобов'язаний включати гарантію на товари, відповідно до їх характеристик та специфікацій та дотримуватися гарантійних зобов`язань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>5.2. Гарантійний період товару (виконаних робіт, наданих послуг) складає 6 місяців з дня приймання-передачі товару (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иконаних робіт, наданих послуг). Протягом гарантійного періоду Постачальник зобов’язується у разі виникнення дефектів товару (виконаних робіт, наданих послуг) усунути недоліки та повідомити про їх усунення Покупця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>. ВІДПОВІДАЛЬНІСТЬ СТОРІН ЗА ПОРУШЕНН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 випадку порушення зобов'язання, що виникає з Даного Договору, Сторона несе відповідальність, визначену Даним Договором та/або чинним в Україні законодавство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орона, що порушила Даний Договір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6.3. Сплата Стороною визначених Даним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Сплата Стороною штрафних санкцій та (або) відшкодування збитків, завданих порушенням Договору, не звільняє її від обов'язку виконати Даний Договір в натурі, якщо інше прямо не передбачено чинним в Україні законодавством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>. ВИРІШЕННЯ СПОРІВ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сі спори, що виникають з Даного Договору або пов'язані із ним, вирішуються шляхом переговорів між Сторон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. ДІ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Даний Договір вважається укладеним і набирає чинності з моменту його підписання Сторонами та скріплення печатк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рок Даного Договору спливає „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року. 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3. Сплив строку Даного Договору не звільняє Сторони від відповідальності за його порушення, яке мало місце під час його дії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Якщо інше прямо не передбачено Даним Договором або чинним в Україні законодавством, зміни у Даний Договір можуть бути внесені тільки за домовленістю Сторін, яка оформлюється угодою про внесення змін (доповнень) до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5. Зміни у Даний Договір набирають чинності з моменту належного оформлення Сторонами відповідної угоди, якщо інше не встановлено у самій угоді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6. Якщо інше прямо не передбачено Даним Договором або чинним в Україні законодавством, Даний Договір може бути розірваний тільки за домовленістю Сторін, яка оформлюється відповідною угодою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7. Даний Договір вважається розірваним з моменту належного оформлення Сторонами відповідної угоди, якщо інше не встановлено у самій угоді про розірвання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8.8. Сторони дають згоду один одному на використання їх персональних даних для виконання господарських зобов’язань по даному Договору та підтверджують, що з вимогами Закону України «Про захист персональних даних» ознайомлені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ІЗИТИ СТОРІН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                                   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пис                                                                                       Підпис</w:t>
      </w:r>
    </w:p>
    <w:sectPr>
      <w:footerReference w:type="default" r:id="rId2"/>
      <w:type w:val="nextPage"/>
      <w:pgSz w:w="11906" w:h="16838"/>
      <w:pgMar w:left="1134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>/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20" w:after="0"/>
      <w:ind w:left="560" w:right="3600" w:hanging="0"/>
      <w:outlineLvl w:val="0"/>
    </w:pPr>
    <w:rPr>
      <w:rFonts w:ascii="Arial" w:hAnsi="Arial" w:cs="Arial"/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20"/>
      <w:jc w:val="center"/>
      <w:outlineLvl w:val="3"/>
    </w:pPr>
    <w:rPr>
      <w:b/>
      <w:bCs/>
      <w:caps/>
      <w:color w:val="00000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right="-33" w:hanging="0"/>
      <w:jc w:val="center"/>
    </w:pPr>
    <w:rPr>
      <w:rFonts w:ascii="Arial" w:hAnsi="Arial" w:cs="Arial"/>
      <w:b/>
      <w:bCs/>
      <w:sz w:val="32"/>
      <w:szCs w:val="32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firstLine="440"/>
    </w:pPr>
    <w:rPr>
      <w:rFonts w:ascii="Arial" w:hAnsi="Arial" w:cs="Arial"/>
      <w:lang w:val="uk-UA"/>
    </w:rPr>
  </w:style>
  <w:style w:type="paragraph" w:styleId="21">
    <w:name w:val="Основной текст 21"/>
    <w:basedOn w:val="Normal"/>
    <w:qFormat/>
    <w:pPr>
      <w:widowControl w:val="false"/>
      <w:spacing w:before="40" w:after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widowControl w:val="false"/>
      <w:snapToGrid w:val="false"/>
      <w:jc w:val="both"/>
    </w:pPr>
    <w:rPr>
      <w:color w:val="FF000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ind w:firstLine="440"/>
      <w:jc w:val="both"/>
    </w:pPr>
    <w:rPr>
      <w:rFonts w:ascii="Arial" w:hAnsi="Arial" w:cs="Arial"/>
      <w:lang w:val="uk-UA"/>
    </w:rPr>
  </w:style>
  <w:style w:type="paragraph" w:styleId="311">
    <w:name w:val="Основной текст с отступом 31"/>
    <w:basedOn w:val="Normal"/>
    <w:qFormat/>
    <w:pPr>
      <w:widowControl w:val="false"/>
      <w:ind w:firstLine="420"/>
      <w:jc w:val="both"/>
    </w:pPr>
    <w:rPr>
      <w:rFonts w:ascii="Arial" w:hAnsi="Arial" w:cs="Arial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0:00Z</dcterms:created>
  <dc:creator>Дима</dc:creator>
  <dc:description/>
  <cp:keywords/>
  <dc:language>en-US</dc:language>
  <cp:lastModifiedBy>Ирина</cp:lastModifiedBy>
  <cp:lastPrinted>2017-08-23T17:02:00Z</cp:lastPrinted>
  <dcterms:modified xsi:type="dcterms:W3CDTF">2020-09-04T08:50:00Z</dcterms:modified>
  <cp:revision>3</cp:revision>
  <dc:subject/>
  <dc:title>ДОГОВІР ПОСТАВКИ №________</dc:title>
</cp:coreProperties>
</file>