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0"/>
          <w:szCs w:val="24"/>
          <w:lang w:val="uk-UA"/>
        </w:rPr>
        <w:t xml:space="preserve">Виконано у відповідності до ДБН А.2.2-3-201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Завдання на проектув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Ремонтні роботи у приміщенні</w:t>
      </w:r>
      <w:r>
        <w:rPr>
          <w:rFonts w:cs="Times New Roman" w:ascii="Times New Roman" w:hAnsi="Times New Roman"/>
          <w:b w:val="false"/>
          <w:sz w:val="28"/>
          <w:szCs w:val="28"/>
        </w:rPr>
        <w:t>, 105 м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32"/>
      </w:tblGrid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 місцезнаходження об'єкта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Ремонтні роботи в приміщенн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 м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, с. Щасливе, Бориспільського району, Київ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 для проектування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говір на проектування 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3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будівництва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Ремонтні роботи в приміщенні</w:t>
            </w:r>
          </w:p>
        </w:tc>
      </w:tr>
      <w:tr>
        <w:trPr>
          <w:trHeight w:val="5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3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 фінансування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шти Замовн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ійність проектуванн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Одно-стадійне (Робочий проект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трок проектування повинен складати не більше двох тижні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ні дані, що надаються Замовником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Перелік приміщень, що Замовник планує отримати після перепланування: - Зал теоретичних занять, Роздягальню, Душову кімнат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ірний план приміщень, що підлягають проектуванн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План приміщення після перепланува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моги до розділів проектної документації, що розробляється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При розробці проектної документації виконати розділи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  <w:t>1.Архітектурне рішенн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обстеження, обмір приміщення та виготовити обмірний план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По вказаним Замовником приміщенням виконати планувальне рішення по переплануванню Приміщенн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Надати експертну оцінку можливості використання приміщення у новому планувальному рішенню с точки зору протипожежної безпеки (Приміщення знаходиться в підвальному приміщенні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при розробці архітектурно планувальних рішень обов’язково врахувати фактичне розташування існуючих інженерних мереж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Приміщення існуючої Зали теорії поділяється на три приміщення: Залу теорії, Роздягальню, Коридо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існуюче приміщення жіночого туалету змінює функціональне призначення на Душову кімнату, по ньому необхідно виконати необхідний комплекс демонтажних робіт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між приміщенням душової та роздягальні виконати влаштування додаткового дверного прорізу, шириною не менше 800 мм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при розробці архітектурно планувальних рішень обов’язково врахувати необхідність встановлення нових перегородок до перекритт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ісля Затвердження Замовником кінцевого планувального рішенн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Специфікацію перегородок та конструктив шумопоглинальних перегородок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відомість заповнення дверних та віконних прорізі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відомість оздоблення стін та підлоги, з врахуванням необхідності укладання шумо-поглинального матеріалу на підлогу в офісній зоні, керамічної плитки в коридорах, що йдуть до санвузлі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план установки електроприймачів та споживачів мережі СКС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план розміщення приладів освітлення з розподілом по групам та вимикачам, з огляду на діючі норми ДБН з освітлення робочих місць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специфікацію меблевих виробі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  <w:t>2.Електротехнічні рішенн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електропостачання всіх споживачів здійснити з розподільчих щитів, що розташовані в Приміщенні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однолінійну схему електропостачанн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таблицю збірного навантаження по споживачам приміщенн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иконати специфікацію провідниково-кабельної продукції та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всі проектні рішення по розділу виконувати згідно діючих нормативних документі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  <w:t>. Опалення вентиляція та кондиціонуван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ровести обстеження існуючих приладів опалення вентиляції та кондиціонування, провести розрахунок достатності тепло/холодо забезпечення та вентиляції приміщення згідно діючих ДБН, за можливості передбачити використання існуючих приладів опалення, вентиляції та кондиціонуванн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у разі недостатності запроектувати нові прилади по розділу ОВіК, згідно проведених розрахункі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  <w:t>4. Системи протипожежної та охоронної сигналізації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передбачити використання існуючої адресної пожежної системи та системи сповіщення, у разі недостатності запроектувати додатково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Надати експертну оцінку можливості використання приміщення у новому планувальному рішенню с точки зору протипожежної безпеки (Приміщення знаходиться в підвальному приміщенні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  <w:t>5. Водопостачання та каналізаці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 по приміщенню Душової запроектувати необхідні зміни існуючих мереж водопостачання та каналізації для повноцінного використання приміщення за новим призначення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класу (наслідків) відповідальності, категорії складності та установленого строку експлуатації;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изначити під час проектува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систем протипожежного захисту об'є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изначити під час проектування, відповідно діючих ДБ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и виконання проектних робі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Надати в Комерційній пропозиції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0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вимо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-документацію видати в 4-х примірниках та електронному вигляді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1">
    <w:name w:val=" Знак Знак1"/>
    <w:basedOn w:val="Normal"/>
    <w:qFormat/>
    <w:pPr/>
    <w:rPr>
      <w:rFonts w:ascii="Verdana" w:hAnsi="Verdana" w:cs="Verdana"/>
      <w:b w:val="false"/>
      <w:bCs w:val="false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2:00Z</dcterms:created>
  <dc:creator>Master</dc:creator>
  <dc:description/>
  <cp:keywords/>
  <dc:language>en-US</dc:language>
  <cp:lastModifiedBy>Колесников Ярослав</cp:lastModifiedBy>
  <cp:lastPrinted>2016-07-05T15:06:00Z</cp:lastPrinted>
  <dcterms:modified xsi:type="dcterms:W3CDTF">2020-11-17T08:38:00Z</dcterms:modified>
  <cp:revision>26</cp:revision>
  <dc:subject/>
  <dc:title>Завдання на проектування</dc:title>
</cp:coreProperties>
</file>