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3676650</wp:posOffset>
            </wp:positionV>
            <wp:extent cx="4761230" cy="357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0</wp:posOffset>
            </wp:positionV>
            <wp:extent cx="4761230" cy="3570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ru-RU"/>
        </w:rPr>
      </w:pPr>
      <w:r>
        <w:rPr>
          <w:rFonts w:cs="Arial" w:ascii="Arial" w:hAnsi="Arial"/>
          <w:color w:val="0A0B0C"/>
          <w:sz w:val="23"/>
          <w:szCs w:val="23"/>
          <w:lang w:val="ru-RU"/>
        </w:rPr>
        <w:t>Стропильная система выполнена нами ЧМ ПС НПП «АРХТЕХСТРОЙ» (швелера). Так как не договорились с генподрядчиком по цене крыши, дальше выполняли другие (обрешётка), я говорил заказчику , что не правильно делают фальцевую крышу, ее сняли и по новому делали, через время генподрядчика поменяли и переделали кровлю другим. Так что, точно я не могу сказать кто выполнял работы по этой кровле, Даниил Долуденко или кто другой, но если надо я узнаю. Я вчера был на этом обьекте.</w:t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</w:r>
    </w:p>
    <w:p>
      <w:pPr>
        <w:pStyle w:val="Style18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val="en-US"/>
        </w:rPr>
      </w:pPr>
      <w:r>
        <w:rPr>
          <w:rFonts w:cs="Arial" w:ascii="Arial" w:hAnsi="Arial"/>
          <w:color w:val="0A0B0C"/>
          <w:sz w:val="23"/>
          <w:szCs w:val="23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0595" cy="3014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37:00Z</dcterms:created>
  <dc:creator>Kassir</dc:creator>
  <dc:description/>
  <dc:language>en-US</dc:language>
  <cp:lastModifiedBy/>
  <cp:lastPrinted>2011-03-25T12:30:00Z</cp:lastPrinted>
  <dcterms:modified xsi:type="dcterms:W3CDTF">2020-06-09T17:48:17Z</dcterms:modified>
  <cp:revision>18</cp:revision>
  <dc:subject/>
  <dc:title>РЕЗЮМЕ</dc:title>
</cp:coreProperties>
</file>