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30"/>
        <w:gridCol w:w="57"/>
        <w:gridCol w:w="1418"/>
        <w:gridCol w:w="1418"/>
        <w:gridCol w:w="1416"/>
        <w:gridCol w:w="2"/>
        <w:gridCol w:w="27"/>
      </w:tblGrid>
      <w:tr>
        <w:trPr>
          <w:trHeight w:val="940" w:hRule="atLeast"/>
        </w:trPr>
        <w:tc>
          <w:tcPr>
            <w:tcW w:w="5897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9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0235" w:type="dxa"/>
            <w:gridSpan w:val="8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йменування робіт та витра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диниц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мір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имітк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en-US"/>
              </w:rPr>
              <w:t>Вiддiл 1. Перехі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en-US"/>
              </w:rPr>
              <w:t>Роздiл 1. Покрівля перехіду (демонтаж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бирання покриттiв покрiвлi з рулонних матерiалiв в 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 шар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73,8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бирання примикань висотою 400 мм з рулон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крiвельних матерiалiв до цегляних стiн, вентканалі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а парапет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5,7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бирання цементної вирiвнювальної стяжки (сміття 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,14т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74,3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бирання утеплення покриттiв теплоiзоляцiйн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ипкими матерiалами (сміття - 21,9т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4,76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емонтаж плит парапетiв масою до 0,5 т (сміття-6,22х2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=14,9т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en-US"/>
              </w:rPr>
              <w:t>Роздiл 2. Покрівля перехіду (монтаж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прокладної пароізоляції в один шар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73,8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теплення покриттiв плитами iз мiнеральної вати насухо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73,8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прокладної гідроізоляції в один шар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73,8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цементної стяжки товщиною 20 мм по бетонній основі площею понад 20 м2 з улаштуванням похилу (щільність-400кг/м3 склад розчин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 1м3: цементно-піщаний розчин М150-0,4м3 + гранул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етоЛайт-0,8м3)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73,8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цементної вирівнювальної стяжки (50мм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73,8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Армування стяжки дротяною сітк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73,8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покрiвель рулонних з матерiалiв, щ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плавляються, iз застосуванням газопламенев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альникiв, в два шар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73,8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примикань висотою 400 мм з рулон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крiвельних матерiалiв до цегляних стiн i парапетiв i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стосуванням газопламеневих пальникiв,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клеюванням стрiчки типу "Экобит"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5,6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87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цементної вирiвнювальної стяжки п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арапета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7,0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покрiвель рулонних з матерiалiв, щ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плавляються, iз застосуванням газопламенев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альникiв, в два шар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7,0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цементної вирiвнювальної стяжки п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ентканал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5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покрiвель рулонних з матерiалiв, щ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плавляються, iз застосуванням газопламенев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альникiв, в один шар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мiна лiйок водостiчних труб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з листової сталi, парапет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8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en-US"/>
              </w:rPr>
              <w:t>Роздiл 3. Інші робот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вантаження смiття вруч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,20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вантаження сміття екскаваторами на автомобілі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амоскиди, місткість ковша екскаватора 0,25 м3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6,86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евезення сміття до 10 к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2,0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en-US"/>
              </w:rPr>
              <w:t>Вiддiл 2. Поліклінік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en-US"/>
              </w:rPr>
              <w:t>Роздiл 1. Покрівля поліклінікі (демонтаж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бирання покриттiв покрiвлi з рулонних матерiалiв в 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 шар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45,3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бирання примикань висотою 400 мм з рулон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крiвельних матерiалiв до цегляних стiн, вентканалі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а парапет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1,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бирання цементної вирiвнювальної стяжки (сміття 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,9т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72,9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емонтаж плит парапетiв масою до 0,5 т (сміття-1,27х2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=3,048т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нiмання дверних полоте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емонтаж дверних коробок в кам'яних стiнах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iдбиванням штукатурки в укос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емонтаж дрiбних металоконструкцiй вагою до 0,1 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9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en-US"/>
              </w:rPr>
              <w:t>Роздiл 2. Покрівля поліклінікі (монтаж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цементної вирiвнювальної стяж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45,3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Армування стяжки дротяною сітк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45,3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покрiвель рулонних з матерiалiв, щ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плавляються, iз застосуванням газопламенев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альникiв, в два шар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61,9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примикань висотою 400 мм з рулон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крiвельних матерiалiв до цегляних стiн i парапетiв i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стосуванням газопламеневих пальникiв,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клеюванням стрiчки типу "Экобит"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3,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87"/>
        <w:gridCol w:w="1418"/>
        <w:gridCol w:w="1418"/>
        <w:gridCol w:w="1416"/>
        <w:gridCol w:w="2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мiна лiйок водостiчних труб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цементної вирiвнювальної стяжки п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арапета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8,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покрiвель рулонних з матерiалiв, щ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плавляються, iз застосуванням газопламенев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альникiв, в два шар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8,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з листової сталi, парапет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повнення дверних прорiзiв готовими дверн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локами площею до 2 м2 з металопластику у кам'я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тi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en-US"/>
              </w:rPr>
              <w:t>Роздiл 3. Інші робот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вантаження смiття вруч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68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вантаження сміття екскаваторами на автомобілі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амоскиди, місткість ковша екскаватора 0,25 м3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,18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евезення сміття до 10 к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6,8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З</w:t>
            </w: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</w:rPr>
              <w:t>агальнобудівельні робот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en-US"/>
              </w:rPr>
              <w:t>Роздiл 1. Утеплення горищного перекритт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кладання по перекриттю лаг з брускiв площе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криття пiдлоги понад 10 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0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теплення покриттiв плитами iз мiнеральної ват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45,3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прокладної пароiзоляцiї в один шар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45,3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по фермах захисного настилу із дощ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0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en-US"/>
              </w:rPr>
              <w:t>Роздiл 2. Вогнезахис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огнезахист дерев'яних конструкцiй крокв, лат пiд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крiвлю, покриттiв фронтон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0,5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00000A"/>
          <w:sz w:val="24"/>
          <w:szCs w:val="24"/>
          <w:u w:val="single"/>
          <w:lang w:val="uk-UA" w:eastAsia="zh-CN"/>
        </w:rPr>
      </w:pPr>
      <w:r>
        <w:rPr>
          <w:b/>
          <w:bCs/>
          <w:color w:val="00000A"/>
          <w:sz w:val="24"/>
          <w:szCs w:val="24"/>
          <w:u w:val="single"/>
          <w:lang w:val="uk-UA" w:eastAsia="zh-CN"/>
        </w:rPr>
      </w:r>
    </w:p>
    <w:sectPr>
      <w:headerReference w:type="default" r:id="rId4"/>
      <w:type w:val="nextPage"/>
      <w:pgSz w:w="11906" w:h="16838"/>
      <w:pgMar w:left="1134" w:right="850" w:gutter="0" w:header="709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64" w:leader="none"/>
        <w:tab w:val="right" w:pos="8534" w:leader="none"/>
      </w:tabs>
      <w:autoSpaceDE w:val="false"/>
      <w:spacing w:lineRule="auto" w:line="240" w:before="0" w:after="0"/>
      <w:rPr/>
    </w:pPr>
    <w:r>
      <w:rPr>
        <w:sz w:val="16"/>
        <w:szCs w:val="16"/>
        <w:lang w:val="uk-UA"/>
      </w:rPr>
      <w:t xml:space="preserve">                                                                                                                              </w:t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64" w:leader="none"/>
        <w:tab w:val="right" w:pos="8534" w:leader="none"/>
      </w:tabs>
      <w:autoSpaceDE w:val="false"/>
      <w:spacing w:lineRule="auto" w:line="240" w:before="0" w:after="0"/>
      <w:rPr/>
    </w:pPr>
    <w:r>
      <w:rPr>
        <w:sz w:val="16"/>
        <w:szCs w:val="16"/>
        <w:lang w:val="uk-UA"/>
      </w:rPr>
      <w:t xml:space="preserve">                                                                                                                              </w:t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64" w:leader="none"/>
        <w:tab w:val="right" w:pos="8534" w:leader="none"/>
      </w:tabs>
      <w:autoSpaceDE w:val="false"/>
      <w:spacing w:lineRule="auto" w:line="240" w:before="0" w:after="0"/>
      <w:rPr/>
    </w:pPr>
    <w:r>
      <w:rPr>
        <w:sz w:val="16"/>
        <w:szCs w:val="16"/>
        <w:lang w:val="uk-UA"/>
      </w:rPr>
      <w:t xml:space="preserve">                                                                                                                              </w:t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color w:val="00000A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10:00Z</dcterms:created>
  <dc:creator>Пользователь</dc:creator>
  <dc:description/>
  <cp:keywords/>
  <dc:language>en-US</dc:language>
  <cp:lastModifiedBy>User</cp:lastModifiedBy>
  <dcterms:modified xsi:type="dcterms:W3CDTF">2021-09-13T12:59:00Z</dcterms:modified>
  <cp:revision>5</cp:revision>
  <dc:subject/>
  <dc:title> </dc:title>
</cp:coreProperties>
</file>