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57"/>
        <w:gridCol w:w="8245"/>
        <w:gridCol w:w="974"/>
      </w:tblGrid>
      <w:tr>
        <w:trPr>
          <w:trHeight w:val="433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П</w:t>
            </w:r>
          </w:p>
        </w:tc>
        <w:tc>
          <w:tcPr>
            <w:tcW w:w="82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именование работ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ъем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аздел 1. Кровля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ЗТП-1003</w:t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шкоджених покриттiв покрiвлi з рулонних матерiалiв в 1-3 шар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,08 м2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о вул. Батюка у м. Ніжині</w:t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емонт цегляної кладки стiн окремими мiсцям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 м3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вирiвнювальної стяжк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,08 м2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 листової сталi карнизних звисiв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,8 м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 наплавляються, iз застосуванням газопламеневих пальникiв, в два шар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38,08 м2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цементного розчину вручну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8 м3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аздел 2. Отмостки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залишків бетонного вимощенн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 м3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ймання ґрунту під вимощення вручну, група ґрунту 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72 м3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мощення з бетону товщиною покриття 10 см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,6 м2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3. Інші роботи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бивання трiщин у цегляних стiнах цементним розчином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 м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анування площ (розрівнювання вийнятого грунту) ручним способом, група ґрунту 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6 м2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03 т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03 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ИТОГО стоимость работ по ЗТП 1003 – 20 689,80 грн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47"/>
        <w:gridCol w:w="7987"/>
        <w:gridCol w:w="964"/>
      </w:tblGrid>
      <w:tr>
        <w:trPr>
          <w:trHeight w:val="230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П</w:t>
            </w:r>
          </w:p>
        </w:tc>
        <w:tc>
          <w:tcPr>
            <w:tcW w:w="7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ъем</w:t>
            </w:r>
          </w:p>
        </w:tc>
      </w:tr>
      <w:tr>
        <w:trPr>
          <w:trHeight w:val="184" w:hRule="atLeast"/>
        </w:trPr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. Покрівля.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ТП 1023</w:t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шкоджених покриттiв покрiвлi з рулонних матерiалiв в 1-3 шар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 м2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о вул. Купецькій у м. Ніжині</w:t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емонт цегляної кладки стiн окремими мiсцям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 м3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вирiвнювальної стяжк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 м2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 листової сталi карнизних звисi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 м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 наплавляються, iз застосуванням газопламеневих пальникiв, в два шар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59 м2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цементного розчину 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94 м3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Роздiл 2. Вимощення.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залишків бетонного вимощенн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6 м3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ймання ґрунту під вимощення вручн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25 м3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мощення з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покриття 10 с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,8 м2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оздiл 3. Інші роботи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бивання трiщин у цегляних стiнах цементним розчино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,3м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нування площ (розрівнювання вийнятого грунту) ручним способом, 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,8м2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вантаження смiття 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639т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еревезення сміття до 30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639т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uk-UA"/>
        </w:rPr>
        <w:t>ИТОГО стоимость работ по ЗТП 1023 – 28 685,93 гр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262"/>
        <w:gridCol w:w="8387"/>
        <w:gridCol w:w="975"/>
      </w:tblGrid>
      <w:tr>
        <w:trPr>
          <w:trHeight w:val="23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ТП</w:t>
            </w:r>
          </w:p>
        </w:tc>
        <w:tc>
          <w:tcPr>
            <w:tcW w:w="8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ъем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. Покрівля.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ТП 1036</w:t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шкоджених покриттiв покрiвлi з рулонних матерiалiв в 1-3 шари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,84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о вул. Шекерогринівській у м. Ніжині</w:t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емонт цегляної кладки стiн окремими мiсцями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1 м3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вирiвнювальної стяжки товщиною до 30 м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,84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 листової сталi карнизних Звисiв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,4 м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 наплавляються, iз застосуванням газопламеневих пальникiв,  в два шари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42,84 м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 покрiвельних матерiалiв до цегляних парапетiв iз застосуванням газопламеневих пальникiв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2 м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 листової сталi примикань до кам'яних стiн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2 м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цементного розчину вручну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4 м3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Роздiл 2. Вимощення.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залишків бетонного вимощення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3 м3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ймання ґрунту під вимощення вручну, група ґрунту 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,59 м3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мощення з бетону товщиною покриття 10 с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,4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Роздiл 3. Інші роботи.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анування площ (розрівнювання вийнятого грунту) ручним способом, група ґрунту 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,4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26 т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26 т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uk-UA"/>
        </w:rPr>
        <w:t>ИТОГО стоимость работ по ЗТП 1036 – 24 080,45 грн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2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262"/>
        <w:gridCol w:w="9862"/>
        <w:gridCol w:w="975"/>
      </w:tblGrid>
      <w:tr>
        <w:trPr>
          <w:trHeight w:val="23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ТП</w:t>
            </w:r>
          </w:p>
        </w:tc>
        <w:tc>
          <w:tcPr>
            <w:tcW w:w="9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ъем</w:t>
            </w:r>
          </w:p>
        </w:tc>
      </w:tr>
      <w:tr>
        <w:trPr>
          <w:trHeight w:val="184" w:hRule="atLeast"/>
        </w:trPr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. Покрівля.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ТП 1118</w:t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шкоджених покриттiв покрiвлi з рулонних матерiалiв в 1-3 шари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7,81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о вул. Воздвиженській, 3 у м. Ніжині</w:t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шкодженої кладки парапетів iз цегли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 м3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урування парапетів iз керамiчної цегли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2 м3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вирiвнюваль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тяжки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7,81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пшене штукатурення внутрішніх поверхонь парапетів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13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парапетних залiзобетонних плит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81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 листової сталi карнизних звисiв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,55 м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 наплавляються, iз застосуванням газопламеневих пальникiв, в два шари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57,81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 покрiвельних матерiалiв до цегляних стiн i парапетiв iз застосуванням газопламеневих пальникiв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65 м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цементного розчину вручну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88 м3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Роздiл 2. Вимощення.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залишків бетонного вимощення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8 м3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ймання ґрунту під вимощення вручну, група ґрунту 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6 м3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мощення з бетону товщиною покриття 10 с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,7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Роздiл 3. Інші роботи.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анування площ (розрівн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йнятого грунту) ручним способом, груп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ґрунту 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,7 м2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761 т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86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761 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uk-UA"/>
        </w:rPr>
        <w:t>ИТОГО стоимость работ по ЗТП 1118 – 27 640,51 грн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8915"/>
        <w:gridCol w:w="1701"/>
      </w:tblGrid>
      <w:tr>
        <w:trPr>
          <w:trHeight w:val="23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П</w:t>
            </w:r>
          </w:p>
        </w:tc>
        <w:tc>
          <w:tcPr>
            <w:tcW w:w="89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ъе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. Покрівля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ТП 1166</w:t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криттiв покрiвлi з рулонних матерiалiв в 1-3 шар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о вул. Незалежності у м. Ніжині</w:t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емонт цегляної кладки стiн окремими мiсцям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 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вирiвнювальної Стяж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пшене штукатурення внутрішніх поверхонь парапеті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18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 листової сталi карнизних звисi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,7 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 наплавляються, iз застосуванням газопламеневих пальникiв, в два шар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35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 покрiвельних матерiалiв до цегляних парапетiв iз застосуванням газопламеневих пальникi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,9 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парапетних залiзобетонних пл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4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цементного розчину вручн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4 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Роздiл 2. Вимощення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залишків бетонного вимощенн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8 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ймання ґрунту під вимощення вручн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мощення з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покриття 10 с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Роздiл 3. Інші роботи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анування площ (розрівн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йнятого грунту) ручним способом, груп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ґрунту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31 м2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494 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494 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uk-UA"/>
        </w:rPr>
        <w:t xml:space="preserve">ИТОГО стоимость работ по ЗТП 1166 – 21 538,74 грн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8934"/>
        <w:gridCol w:w="1348"/>
      </w:tblGrid>
      <w:tr>
        <w:trPr>
          <w:trHeight w:val="23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П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ъе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оздiл 1. Покрівля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ЗТП 1167</w:t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криттiв покрiвлi з рулонних матерiалiв в 1-3 шари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0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о вул. Незалежності у м. Ніжині</w:t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шкодженої кладки парапетів iз цегли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4 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урування парапетів iз керамiчної цегли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12 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вирiвнювальної стяжки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0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пшене штукатурення внутрішніх поверхонь парапетів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24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 листової сталi карнизних звисiв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,8 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 наплавляються, iз застосуванням газопламеневих пальникiв, в два шари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60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 покрiвельних матерiалiв до цегляних парапетiв iз застосуванням газопламеневих пальникiв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,2 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парапетних залiзобетонних плит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92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цементного розчину вручну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34 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Роздiл 2. Вимощення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залишків бетонного вимощення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6 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ймання ґрунту під вимощення вручн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83 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мощення з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покриття 10 см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,2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Роздiл 3. Інші роботи 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анування площ (розрівн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йнятого грунту) ручним способом, груп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ґрунту 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0,2 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196 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196 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uk-UA"/>
        </w:rPr>
        <w:t>ИТОГО стоимость работ по ЗТП 1167 – 31 875,25 грн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2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9501"/>
        <w:gridCol w:w="1206"/>
      </w:tblGrid>
      <w:tr>
        <w:trPr>
          <w:trHeight w:val="23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П</w:t>
            </w:r>
          </w:p>
        </w:tc>
        <w:tc>
          <w:tcPr>
            <w:tcW w:w="9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ъем</w:t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оздiл 1. Покрівл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ТП 207</w:t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шкоджених покриттiв покрiвлi з рулонних матерiалiв в 1-3 шари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,1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у м. Носівці</w:t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шкодженої кладки простих стін iз цегли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1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емонт цегляної кладки стін окремими мiсцями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2 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вирiвнювальної стяжки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,1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 листової сталi карнизних звисi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,26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 наплавляються, iз застосуванням газопламеневих пальникiв, в два шари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23,1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цементного розчину вручну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4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Роздiл 2. Вимощенн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залишків бетонного вимощенн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5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ймання ґрунту під вимощення вручну, група ґрунту 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29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мощення з бетону товщиною покриття 10 с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,26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Роздiл 3. Інші роботи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анування площ (розрівнювання вийнятого грунту) ручним способом, група ґрунту 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,26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47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47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0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uk-UA"/>
        </w:rPr>
        <w:t xml:space="preserve">ИТОГО стоимость работ по ЗТП 207 – 14 873,42 грн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2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9075"/>
        <w:gridCol w:w="1419"/>
      </w:tblGrid>
      <w:tr>
        <w:trPr>
          <w:trHeight w:val="23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П</w:t>
            </w:r>
          </w:p>
        </w:tc>
        <w:tc>
          <w:tcPr>
            <w:tcW w:w="9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ъе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ЗТП 338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. Покрівля.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о вул. Чернігівській у м. Бобровиці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шкоджених покритт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крiвлi з рулонних матерiалiв в 1-3 шар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,2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нiмання старих бетонних парапетних Пли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4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емонт цегляної кладки стін окремими мiсцям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вирiвнювальної стяжк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,2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пшене штукатурення внутрішніх поверхонь парапеті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08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аштування з листової сталi карнизних звисi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аштування покрiвель рулонних з матерiалiв, що наплавляються, iз застосуванням газопламеневих пальникiв, в два шар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8,2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аштування примикань висотою 400 мм з рулонних покрiвельних матерiалiв до цегляних парапетiв iз застосуванням газопламеневих пальникi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4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ладання парапетних залiзобетонних пли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64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тування цементного розчину вручну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6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оздiл 2. Вимощенн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бирання залишків бетонного вимощенн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36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ймання ґрунту під вимощення вручну, група ґрунту 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99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аштування вимощення з бетону товщиною покриття 10 с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8 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Роздiл 3. Інші роботи.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анування площ (розрівнювання вийнятого грунту) ручним способом, група ґрунту 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,8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852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852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ИТОГО стоимость работ по ЗТП 338 – 30 018,62 грн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2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9075"/>
        <w:gridCol w:w="1419"/>
      </w:tblGrid>
      <w:tr>
        <w:trPr>
          <w:trHeight w:val="23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П</w:t>
            </w:r>
          </w:p>
        </w:tc>
        <w:tc>
          <w:tcPr>
            <w:tcW w:w="9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ъе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. Покрівля.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ЗТП 437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шкоджених покриттiв покрiвлi з рулонних матерiалiв в 1-3 шар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,72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емонт цегляної кладки стiн окремими мiсцям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1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вирiвнювальної стяжк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,72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пшене штукатурення внутрішніх поверхонь парапеті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42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парапетних залiзобетонних пли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91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аштування з листової сталi карнизних звисi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,3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аштування покрiвель рулонних з матерiалiв, що наплавляються, iз застосуванням газопламеневих пальникiв, в два шар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  <w:lang w:val="uk-UA"/>
              </w:rPr>
              <w:t>62,72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аштування примикань висотою 400 мм з рулонних покрiвельних матерiалiв до цегляних парапетiв iз застосуванням газопламеневих пальникi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,1м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тування цементного розчину вручну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6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Роздiл 2. Вимощення.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бирання залишків бетонного вимощенн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4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ймання ґрунту під вимощення вручну, група ґрунту 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44м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аштування вимощення з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вщиною покриття 10 с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,4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оздiл 3. Інші робот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анування площ (розрівнювання вийнятого грунту) ручним способом, група ґрунту 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1,4м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903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903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ИТОГО стоимость работ по ЗТП 437 – 34 674,19 гр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bCs/>
        <w:lang w:val="uk-UA"/>
      </w:rPr>
    </w:pPr>
    <w:r>
      <w:rPr>
        <w:b/>
        <w:bCs/>
        <w:lang w:val="uk-UA"/>
      </w:rPr>
      <w:t>ОБЩАЯ СТОИМОСТЬ РАБОТ – 234 076,92 грн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7:00Z</dcterms:created>
  <dc:creator>User</dc:creator>
  <dc:description/>
  <cp:keywords/>
  <dc:language>en-US</dc:language>
  <cp:lastModifiedBy>User</cp:lastModifiedBy>
  <cp:lastPrinted>2021-07-21T14:25:00Z</cp:lastPrinted>
  <dcterms:modified xsi:type="dcterms:W3CDTF">2021-09-29T08:17:00Z</dcterms:modified>
  <cp:revision>2</cp:revision>
  <dc:subject/>
  <dc:title/>
</cp:coreProperties>
</file>