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13" w:hRule="atLeast"/>
        </w:trPr>
        <w:tc>
          <w:tcPr>
            <w:tcW w:w="10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Приложение №     к договору</w:t>
      </w:r>
      <w:r>
        <w:rPr>
          <w:b/>
          <w:i/>
          <w:sz w:val="20"/>
          <w:szCs w:val="20"/>
        </w:rPr>
        <w:t xml:space="preserve"> № 0031 от 10.12.2021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тная стоимость по материала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8"/>
          <w:szCs w:val="18"/>
        </w:rPr>
        <w:t>(</w:t>
      </w:r>
      <w:r>
        <w:rPr>
          <w:rFonts w:cs="Cambria" w:ascii="Cambria" w:hAnsi="Cambria"/>
          <w:b/>
          <w:i/>
          <w:sz w:val="18"/>
          <w:szCs w:val="18"/>
        </w:rPr>
        <w:t>Строительство частного дома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Фундамент 21300*13900м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77"/>
        <w:gridCol w:w="876"/>
        <w:gridCol w:w="871"/>
        <w:gridCol w:w="807"/>
        <w:gridCol w:w="69"/>
        <w:gridCol w:w="99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-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на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 гр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Щебень Фр. 20-40 (с остатком на следующий этап)</w:t>
            </w:r>
            <w:r>
              <w:rPr>
                <w:sz w:val="20"/>
                <w:szCs w:val="20"/>
              </w:rPr>
              <w:t xml:space="preserve">  12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тон В7.5 с доставкой (подбетонка 100мм) (основание фундаментной лен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рматура 12мм, А400  (нижняя лента) 8 стержней*95.6м+ нахлесты+ усиление глов – 964м.п*0.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оволока 6мм (катанка) для армокаркаса. 95.6/0.4*3м =720м*0.2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оволока вязальная. 0.08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оска 25мм обрезная (опалубка) ( перед закупкой уточнить разделение на брус и доск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локи ФБС – 400*600*2400 корректировка перед подачей заявки на покупку ( раскладка блок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тон В20П4 нижний пояс.(800*300*96+ кооф. усадк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сходный материал( шпильки, гайки, шайбы, гофра, перчатки, саморезы, скобы степлер, поэлителе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оставка материала  (по факт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створ для кладки блоков М100 ( доставками по 2м3, ЗИ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ставка блоков (ориентировочн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Щебень Фр. 20-40 (при толщине отсыпки в 200мм, за минусом толщины ленты = 193.4м2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Бетон В20П4 плита монолитная.(</w:t>
            </w:r>
            <w:r>
              <w:rPr>
                <w:rStyle w:val="Emphasis"/>
                <w:i w:val="false"/>
                <w:sz w:val="18"/>
                <w:szCs w:val="18"/>
              </w:rPr>
              <w:t>21.3*11.4= 242.8м2 +10м2</w:t>
            </w:r>
            <w:r>
              <w:rPr>
                <w:rStyle w:val="Emphasis"/>
                <w:i w:val="false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сего: 252.8м2*0.2 (толщина пли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оска по торцу периметра (опалубка) в наличии с пояс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оволока вязальная. 0.08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. (крепежная часть, и т.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0мм в две ни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ая мембрана  (вертикальная изоляция с выпуском на 300мм) 73.8м.п*2м+ углы, нахлесты+кркпежная ча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ю( первичную- перед плитой, на щебень) передлагаю рассмотреть полиэтилен на 120мк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>Всего, по материалам  451180грн.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Общая стоимость по материалам – 451180грн. ( закупку производят по договоренности)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rFonts w:cs="Cambria" w:ascii="Cambria" w:hAnsi="Cambria"/>
          <w:b/>
          <w:i/>
          <w:sz w:val="20"/>
          <w:szCs w:val="20"/>
        </w:rPr>
        <w:t>Общая стоимость сопутствующих затрат 94200грн. ( затраты производятся по договоренности)</w:t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На момент подписание договора получена сумма на закупку материалов, расходных материалов </w:t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в размере_____________________________________________________грн.</w:t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Подрядчик:____________                             </w:t>
      </w:r>
      <w:r>
        <w:rPr/>
        <w:t xml:space="preserve"> </w:t>
      </w:r>
      <w:r>
        <w:rPr>
          <w:b/>
        </w:rPr>
        <w:t xml:space="preserve">                       Заказчик</w:t>
      </w:r>
      <w:r>
        <w:rPr>
          <w:b/>
          <w:sz w:val="28"/>
          <w:szCs w:val="28"/>
        </w:rPr>
        <w:t>: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>User</dc:creator>
  <dc:description/>
  <cp:keywords/>
  <dc:language>en-US</dc:language>
  <cp:lastModifiedBy>user</cp:lastModifiedBy>
  <dcterms:modified xsi:type="dcterms:W3CDTF">2021-12-19T20:48:00Z</dcterms:modified>
  <cp:revision>3</cp:revision>
  <dc:subject/>
  <dc:title>Предварительная сметная стоимость</dc:title>
</cp:coreProperties>
</file>