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br/>
      </w:r>
      <w:r>
        <w:rPr>
          <w:rFonts w:cs="Times New Roman CYR"/>
          <w:color w:val="000000"/>
          <w:sz w:val="28"/>
          <w:szCs w:val="28"/>
          <w:highlight w:val="white"/>
        </w:rPr>
        <w:t>Предварительное техническое задание по магазину Vodafone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                     в </w:t>
      </w:r>
      <w:r>
        <w:rPr>
          <w:rFonts w:cs="Times New Roman CYR"/>
          <w:color w:val="000000"/>
          <w:sz w:val="28"/>
          <w:szCs w:val="28"/>
          <w:highlight w:val="white"/>
        </w:rPr>
        <w:t>г. Полтава ул Ковпака 26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</w:rPr>
        <w:t xml:space="preserve">Перед началом работ пройти инструктаж о ходе проведения работ в торговом центре «ЭКВАТОР» согласованный с администрацией.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</w:rPr>
        <w:t xml:space="preserve">Стеклянные витрины на момент проведения работ оклеены полностью непрозрачной пленкой (черной) или рекламными банерами.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 xml:space="preserve">Полы </w:t>
      </w:r>
      <w:r>
        <w:rPr>
          <w:b/>
          <w:bCs/>
          <w:color w:val="000000"/>
          <w:sz w:val="28"/>
          <w:szCs w:val="28"/>
          <w:highlight w:val="white"/>
        </w:rPr>
        <w:t>—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</w:rPr>
        <w:t>Необходимо скрыть существующий  наружный кабель 220 В подходящий к 5 столам в центре зала путем переноса его под напольное покрытие (кафель) и выводом нару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</w:rPr>
        <w:t xml:space="preserve">Существующую напольную плитку демонтируем только в местах прохода новых штроб для монтажа кабеля. Делаем новые штробы под кабель 220 В. Укладываем кабель согласно существующей схемы и норм,  оставляем выводы из по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Укладываем новую плитку в торговом зале максимально приближенной по цветовой гамме к существующей плитке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Подключаем столы к выводам кабеля и проверяем работоспособность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Дополнительно необходимо произвести перекладку 5 плиток в торговом зале, которые ненадежно зафиксированы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Делаем ревизию швов и плитки по всему торговому залу, по необходимости восстанавливаем затирку и сколы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Потолок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color w:val="000000"/>
          <w:sz w:val="28"/>
          <w:szCs w:val="28"/>
        </w:rPr>
        <w:t>Разбираем (частично) подвесной потолок «ГРИЛЬЯТО»  для удобства монтажа металлического каркаса под светильники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rFonts w:cs="Times New Roman CYR"/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запотолочном пространстве дополнительно устанавливаем металлический каркас для монтажа светильников. Сам силовой каркас будет состоять из профильной трубы 60*30*3 и 40*20*3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епление и монтаж силового каркаса выполнить согласно утвержденного проекта с ТЦ «ЭКВАТОР» (проект прилагается) 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rFonts w:cs="Times New Roman CYR"/>
          <w:color w:val="000000"/>
          <w:sz w:val="28"/>
          <w:szCs w:val="28"/>
        </w:rPr>
        <w:t xml:space="preserve">Устанавливаем светильники </w:t>
      </w:r>
      <w:r>
        <w:rPr>
          <w:sz w:val="28"/>
          <w:szCs w:val="28"/>
          <w:lang w:val="en-US"/>
        </w:rPr>
        <w:t>Light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LT</w:t>
      </w:r>
      <w:r>
        <w:rPr>
          <w:sz w:val="28"/>
          <w:szCs w:val="28"/>
        </w:rPr>
        <w:t xml:space="preserve">201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B</w:t>
      </w:r>
      <w:r>
        <w:rPr>
          <w:sz w:val="28"/>
          <w:szCs w:val="28"/>
        </w:rPr>
        <w:t xml:space="preserve"> 30 Вт 4000 К белый </w:t>
      </w:r>
      <w:r>
        <w:rPr>
          <w:rFonts w:cs="Times New Roman CYR"/>
          <w:color w:val="000000"/>
          <w:sz w:val="28"/>
          <w:szCs w:val="28"/>
        </w:rPr>
        <w:t>на шинорейке и делаем направление света согласно проекта. Крепление к металлическому каркасу.</w:t>
      </w:r>
      <w:r>
        <w:rPr>
          <w:rFonts w:cs="Times New Roman CYR"/>
          <w:color w:val="000000"/>
          <w:sz w:val="28"/>
          <w:szCs w:val="28"/>
          <w:lang w:val="ru-RU"/>
        </w:rPr>
        <w:t xml:space="preserve"> Вывод каждой ветки освещения делаем на отдельный автомат и выключатель.  Выключатели располагаем в месте вывода существующих выключателей освещения торгового зала. </w:t>
      </w:r>
    </w:p>
    <w:p>
      <w:pPr>
        <w:pStyle w:val="Xmsonormal"/>
        <w:rPr/>
      </w:pPr>
      <w:r>
        <w:rPr>
          <w:rFonts w:cs="Times New Roman"/>
          <w:sz w:val="28"/>
          <w:szCs w:val="28"/>
          <w:lang w:val="ru-RU" w:eastAsia="en-US"/>
        </w:rPr>
        <w:t xml:space="preserve">Используем </w:t>
      </w:r>
      <w:r>
        <w:rPr>
          <w:sz w:val="28"/>
          <w:szCs w:val="28"/>
          <w:lang w:val="ru-RU"/>
        </w:rPr>
        <w:t>следующие трековые светильники (цвет светильника в соответствии с цветом существующих):</w:t>
      </w:r>
    </w:p>
    <w:p>
      <w:pPr>
        <w:pStyle w:val="Xmsonormal"/>
        <w:rPr>
          <w:lang w:val="ru-RU"/>
        </w:rPr>
      </w:pPr>
      <w:r>
        <w:rPr>
          <w:lang w:val="ru-RU"/>
        </w:rPr>
        <w:t> </w:t>
      </w:r>
    </w:p>
    <w:p>
      <w:pPr>
        <w:pStyle w:val="Xmsolistparagraph"/>
        <w:ind w:left="720" w:hanging="360"/>
        <w:textAlignment w:val="baseline"/>
        <w:rPr/>
      </w:pPr>
      <w:r>
        <w:rPr>
          <w:color w:val="333333"/>
          <w:sz w:val="28"/>
          <w:szCs w:val="28"/>
        </w:rPr>
        <w:t>1)</w:t>
      </w:r>
      <w:r>
        <w:rPr>
          <w:rFonts w:cs="Times New Roman" w:ascii="Times New Roman" w:hAnsi="Times New Roman"/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Трековий прожектор LightMaster LLT201 LED COB 30 Вт 4000 К</w:t>
      </w:r>
    </w:p>
    <w:p>
      <w:pPr>
        <w:pStyle w:val="Xmsolistparagraph"/>
        <w:textAlignment w:val="baseline"/>
        <w:rPr/>
      </w:pPr>
      <w:hyperlink r:id="rId2">
        <w:r>
          <w:rPr>
            <w:rStyle w:val="InternetLink"/>
            <w:sz w:val="28"/>
            <w:szCs w:val="28"/>
          </w:rPr>
          <w:t>https://epicentrk.ua/ua/shop/trekovyy-prozhektor-lightmaster-llt201-led-cob-30-vt-4000-k-chernyy.html</w:t>
        </w:r>
      </w:hyperlink>
    </w:p>
    <w:p>
      <w:pPr>
        <w:pStyle w:val="Xmsolistparagrap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Xmsolistparagraph"/>
        <w:ind w:left="720" w:hanging="360"/>
        <w:rPr/>
      </w:pPr>
      <w:r>
        <w:rPr>
          <w:sz w:val="28"/>
          <w:szCs w:val="28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28"/>
          <w:szCs w:val="28"/>
          <w:lang w:val="ru-RU"/>
        </w:rPr>
        <w:t>Комплектующие к трековым светильникам (для информации):</w:t>
      </w:r>
    </w:p>
    <w:p>
      <w:pPr>
        <w:pStyle w:val="Xmsolistparagraph"/>
        <w:rPr/>
      </w:pPr>
      <w:hyperlink r:id="rId3">
        <w:r>
          <w:rPr>
            <w:rStyle w:val="InternetLink"/>
            <w:sz w:val="28"/>
            <w:szCs w:val="28"/>
          </w:rPr>
          <w:t>https://epicentrk.ua/ua/shop/shiny-dlya-trekovykh-svetilnikov/fs/brand-lightmaster/</w:t>
        </w:r>
      </w:hyperlink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6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 xml:space="preserve">Добавляем новые светильники </w:t>
      </w:r>
      <w:r>
        <w:rPr>
          <w:rFonts w:cs="Calibri-Bold"/>
          <w:b/>
          <w:bCs/>
          <w:sz w:val="28"/>
          <w:szCs w:val="28"/>
        </w:rPr>
        <w:t xml:space="preserve">CEZAR-aT </w:t>
      </w:r>
      <w:r>
        <w:rPr>
          <w:rFonts w:cs="ArialMT"/>
          <w:sz w:val="28"/>
          <w:szCs w:val="28"/>
        </w:rPr>
        <w:t>согласно проекта и переносим старые.</w:t>
      </w:r>
    </w:p>
    <w:p>
      <w:pPr>
        <w:pStyle w:val="Style16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 xml:space="preserve">Силовую нагрузку 220 В распределяем равномерно согласно существующей. </w:t>
      </w:r>
    </w:p>
    <w:p>
      <w:pPr>
        <w:pStyle w:val="Style16"/>
        <w:rPr>
          <w:sz w:val="28"/>
          <w:szCs w:val="28"/>
          <w:lang w:eastAsia="uk-UA"/>
        </w:rPr>
      </w:pPr>
      <w:r>
        <w:rPr>
          <w:rFonts w:cs="ArialMT"/>
          <w:sz w:val="28"/>
          <w:szCs w:val="28"/>
        </w:rPr>
        <w:t>Подключение к существующей цепи 220 В освещения торгового зала. Выключение на существующие выключатели.</w:t>
      </w:r>
    </w:p>
    <w:p>
      <w:pPr>
        <w:pStyle w:val="Style16"/>
        <w:jc w:val="both"/>
        <w:rPr>
          <w:rFonts w:cs="ArialMT"/>
          <w:sz w:val="28"/>
          <w:szCs w:val="28"/>
          <w:lang w:eastAsia="uk-UA"/>
        </w:rPr>
      </w:pPr>
      <w:r>
        <w:rPr>
          <w:rFonts w:cs="ArialMT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Стены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– В видимых местах и местах демонтажа старых панелей отверстия и повреждения ЛКП покрытия стен - зашпаклевать и покрасить. К</w:t>
      </w:r>
      <w:r>
        <w:rPr>
          <w:rFonts w:cs="Times New Roman CYR"/>
          <w:color w:val="000000"/>
          <w:sz w:val="28"/>
          <w:szCs w:val="28"/>
          <w:highlight w:val="white"/>
        </w:rPr>
        <w:t>расим в цвет - RAL 9010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 xml:space="preserve">Электрика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– Установить дополнительные розетки согласно проекта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</w:rPr>
        <w:t>По левой стороне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: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в районе двух уровневого стола № 5 «Товар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и для тварин»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на схеме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</w:rPr>
        <w:t>По правой стороне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: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в районе бренд зоны САМСУНГ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и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двух уровневого стола № 5 «Смартгодиники»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</w:rPr>
        <w:t xml:space="preserve">Двух уровневые столы подключить к сети 220в с помощью кабеля проложенного от стола к розетке через панель 1200, путем сверловки отверстия в панели на высоте стола. Таким образом, чтобы высокий стол перекрывал отверстие и делал вывод кабеля из панели невидимым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ыполнить подсветку двухуровневых столов, а имен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Helvetica"/>
          <w:iCs/>
          <w:sz w:val="28"/>
          <w:szCs w:val="28"/>
        </w:rPr>
        <w:t>закрепить под столешницей более высокого,  двухуровневого стола с помощью двухстороннего скотча «Профіль алюмінієвий Светкомплект кутовий анодований ЛПУ 17x17 мм» внутри которого поклеить светодиодную ленту с направлением плоскости для свечения вниз под углом 45 градусов на более низкую половину двухуровневого сто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Helvetica"/>
          <w:iCs/>
          <w:sz w:val="28"/>
          <w:szCs w:val="28"/>
        </w:rPr>
        <w:t>Материалы для устройства подсветки и расположение подсветки указаны ниж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ічка світлодіодна IEK LSR-3528W120 9.6 Вт IP20 12 В холодн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rFonts w:cs="Calibri"/>
            <w:sz w:val="28"/>
            <w:szCs w:val="28"/>
          </w:rPr>
          <w:t>https://epicentrk.ua/ua/shop/lenta-svetodiodnaya-iek-lsr-3528w120-9-6-vt-ip20-12-v-kholodnyy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дбираем аналог со следящими характеристикам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яжение:  12 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ирина:  8 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светодиодов (на 1 метр ленты):  120 ш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щность:  9,6 В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вет свечения:  холодны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ветовая температура:  6500 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живлення BIOM TR-36 36 Вт 12В 3А Метал IP20 Стандарт (або аналогічний за ціною та потужністю 25-36Вт на один стіл (потужність стрічки + min 50% запасу потужності)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epicentrk.ua/ua/shop/mplc-blok-zhivlennya-biom-tr-36-36-vt-12v-3a-metal-ip20-standart-1ebe853b-a0fd-6cb2-a638-71c3411ab6b9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офіль алюмінієвий Светкомплект кутовий анодований ЛПУ 17x17 мм 200 см  (або аналогічний за ціною та формо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rFonts w:cs="Calibri"/>
            <w:sz w:val="28"/>
            <w:szCs w:val="28"/>
          </w:rPr>
          <w:t>https://epicentrk.ua/ua/shop/profil-alyuminievyy-svetkomplekt-uglovoy-anodirovannyy-lpu-17x17-mm-200-sm.html</w:t>
        </w:r>
      </w:hyperlink>
    </w:p>
    <w:p>
      <w:pPr>
        <w:pStyle w:val="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абель силовий багатожильний Одескабель ШВВП 2х0,5 мідь (або 2х0,75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илка електрична кутова Makel із заземленням 250В 16А ABS-пластик біл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rFonts w:cs="Calibri"/>
            <w:sz w:val="28"/>
            <w:szCs w:val="28"/>
          </w:rPr>
          <w:t>https://epicentrk.ua/ua/shop/vilka-elektricheskaya-uglovaya-makel-s-zazemleniem-250v-16a-abs-plastik-belyy.html</w:t>
        </w:r>
      </w:hyperlink>
    </w:p>
    <w:p>
      <w:pPr>
        <w:pStyle w:val="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едусмотреть возможность отключение подсветки в столах путем установки выключател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имикач для бра 129 250В біл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rFonts w:cs="Calibri"/>
            <w:sz w:val="28"/>
            <w:szCs w:val="28"/>
          </w:rPr>
          <w:t>https://epicentrk.ua/ua/shop/vyklyuchatel-dlya-bra-lxl-129-250v-belyy-8536508000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ий  скотч для монтажа профи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ливий температурний діапазон використання не менше +90град (бажано +12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рина 9-15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вшина 0,8-1,1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ложение алюминиевого профиля со светодиодной лентой внутри, для подсветки двухуровневого стола.</w:t>
      </w:r>
    </w:p>
    <w:p>
      <w:pPr>
        <w:pStyle w:val="Style17"/>
        <w:shd w:fill="EEEEEE" w:val="clear"/>
        <w:spacing w:before="0" w:after="0"/>
        <w:jc w:val="both"/>
        <w:rPr>
          <w:rFonts w:ascii="Helvetica" w:hAnsi="Helvetica" w:cs="Helvetica"/>
          <w:i/>
          <w:i/>
          <w:iCs/>
          <w:color w:val="666666"/>
          <w:sz w:val="27"/>
          <w:szCs w:val="27"/>
          <w:lang w:val="ru-RU"/>
        </w:rPr>
      </w:pPr>
      <w:r>
        <w:rPr>
          <w:rFonts w:cs="Helvetica" w:ascii="Helvetica" w:hAnsi="Helvetica"/>
          <w:i/>
          <w:iCs/>
          <w:color w:val="666666"/>
          <w:sz w:val="27"/>
          <w:szCs w:val="27"/>
          <w:lang w:val="ru-RU"/>
        </w:rPr>
      </w:r>
    </w:p>
    <w:p>
      <w:pPr>
        <w:pStyle w:val="Style17"/>
        <w:shd w:fill="EEEEEE" w:val="clear"/>
        <w:spacing w:before="0" w:after="0"/>
        <w:jc w:val="both"/>
        <w:rPr>
          <w:rFonts w:ascii="Helvetica" w:hAnsi="Helvetica" w:cs="Helvetica"/>
          <w:i/>
          <w:i/>
          <w:iCs/>
          <w:color w:val="666666"/>
          <w:sz w:val="27"/>
          <w:szCs w:val="27"/>
          <w:lang w:val="ru-RU"/>
        </w:rPr>
      </w:pPr>
      <w:r>
        <w:rPr>
          <w:rFonts w:cs="Helvetica" w:ascii="Helvetica" w:hAnsi="Helvetica"/>
          <w:i/>
          <w:iCs/>
          <w:color w:val="666666"/>
          <w:sz w:val="27"/>
          <w:szCs w:val="27"/>
          <w:lang w:val="ru-RU"/>
        </w:rPr>
      </w:r>
    </w:p>
    <w:p>
      <w:pPr>
        <w:pStyle w:val="Normal"/>
        <w:shd w:fill="EEEEEE" w:val="clear"/>
        <w:spacing w:before="0" w:after="158"/>
        <w:jc w:val="both"/>
        <w:rPr/>
      </w:pPr>
      <w:r>
        <w:rPr>
          <w:lang w:val="en-US" w:eastAsia="en-US"/>
        </w:rPr>
        <w:drawing>
          <wp:inline distT="0" distB="0" distL="0" distR="0">
            <wp:extent cx="5545455" cy="379349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</w:rPr>
        <w:t>Кабель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/>
          <w:color w:val="000000"/>
          <w:sz w:val="28"/>
          <w:szCs w:val="28"/>
          <w:highlight w:val="white"/>
        </w:rPr>
        <w:t>ВВГнгд 3*2.5 розеточные группы, 3*1.5 освещение. Выполнить маркировку розеток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 xml:space="preserve">После монтажа мебели подключить торговое оборудование к электропитанию скрытой проводкой, зафиксировать кабельные линии. Электромонтажные работы согласно ПУЭ и ДБН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 xml:space="preserve">Все выводы розеток подпис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После окончания работ предоставить рабочую схему подключений и выводов 220 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Меб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Провести монтаж мебели путем переноса старой и добавление новой согласно проекта. Проект прилаг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о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левой стороне от входа демонтируем стол № 11 по схеме и панель №16  1200мм. Перенести и подключить терминал самообслуживания № 20, согласно схемы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Произвести монтаж новых панелей и столов согласно сх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Собрать и установить стеклянный шкаф № 27 по схеме. Схема сборки шкафа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По правой стороне от входа демонтируем двух уровневый стол № 4 по схеме. Две панели № 16 возле двух уровневых столов по сх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Произвести монтаж новых панелей и двух уровневых столов согласно схеме путем перестановки мебели. Перенести и подключить бренд зону САМСУНГ согласно сх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  <w:highlight w:val="white"/>
        </w:rPr>
        <w:t>Старую мебель: панели, столы, тумбы стулья и т.д., которая будет вывозится из  магазина на склад, упаковать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  <w:highlight w:val="white"/>
        </w:rPr>
        <w:t>используя гофрокартон и стрейч пленку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се углы и торцы мебели, которая подлежит упаковке и транспортировке обязательно защищаем гофрокартоном.</w:t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После установки мебели производим регулировку светильников с фокусировкой света на панели и столы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 окончании строительных работ и установки мебели провести подключение всех эл. сетей согласно требованиям проекта и перепроверить работу оборудования и всех сетей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 xml:space="preserve">По окончанию работ выполнить полный клининг внутри и снаружи помещения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/>
          <w:color w:val="000000"/>
          <w:sz w:val="28"/>
          <w:szCs w:val="28"/>
        </w:rPr>
        <w:t>Сдать объект руководителю магазина и инженеру ТН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Вартість робіт має рекомендаційний характер, ціни на матеріали відповідно до Епіцентру, Нова Лінія.</w:t>
      </w:r>
    </w:p>
    <w:tbl>
      <w:tblPr>
        <w:tblW w:w="1034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6"/>
        <w:gridCol w:w="2020"/>
        <w:gridCol w:w="1333"/>
        <w:gridCol w:w="1360"/>
        <w:gridCol w:w="1404"/>
        <w:gridCol w:w="1983"/>
      </w:tblGrid>
      <w:tr>
        <w:trPr>
          <w:trHeight w:val="45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я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 компанії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,контактна 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П)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КП з ПД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 урахуванням матеріалів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оплат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 календарних днів на роботи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в,ФОП №гр)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Segoe UI" w:hAnsi="Segoe UI" w:cs="Segoe UI"/>
          <w:b/>
          <w:b/>
          <w:bCs/>
          <w:color w:val="252525"/>
          <w:sz w:val="24"/>
          <w:szCs w:val="24"/>
          <w:u w:val="single"/>
          <w:lang w:eastAsia="uk-UA"/>
        </w:rPr>
      </w:pPr>
      <w:r>
        <w:rPr>
          <w:rFonts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  <w:t xml:space="preserve">Всі питання ТІЛЬКИ через електронну пошту. Дата подачі заявки до 10.00 </w:t>
      </w:r>
      <w:r>
        <w:rPr>
          <w:rFonts w:cs="Segoe UI" w:ascii="Segoe UI" w:hAnsi="Segoe UI"/>
          <w:b/>
          <w:bCs/>
          <w:color w:val="252525"/>
          <w:sz w:val="24"/>
          <w:szCs w:val="24"/>
          <w:u w:val="single"/>
          <w:lang w:val="uk-UA" w:eastAsia="uk-UA"/>
        </w:rPr>
        <w:t>23</w:t>
      </w:r>
      <w:r>
        <w:rPr>
          <w:rFonts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  <w:t>.06.2022 г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b/>
          <w:b/>
          <w:bCs/>
          <w:color w:val="252525"/>
          <w:sz w:val="24"/>
          <w:szCs w:val="24"/>
          <w:u w:val="single"/>
          <w:lang w:eastAsia="uk-UA"/>
        </w:rPr>
      </w:pPr>
      <w:r>
        <w:rPr>
          <w:rFonts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лектронна адреса для зв’язку    </w:t>
      </w:r>
      <w:r>
        <w:rPr>
          <w:rStyle w:val="StrongEmphasis"/>
          <w:rFonts w:cs="Times New Roman" w:ascii="Times New Roman" w:hAnsi="Times New Roman"/>
          <w:sz w:val="36"/>
          <w:szCs w:val="36"/>
          <w:u w:val="single"/>
        </w:rPr>
        <w:t>kpbud@vodafone.u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centrk.ua/ua/shop/trekovyy-prozhektor-lightmaster-llt201-led-cob-30-vt-4000-k-chernyy.html" TargetMode="External"/><Relationship Id="rId3" Type="http://schemas.openxmlformats.org/officeDocument/2006/relationships/hyperlink" Target="https://epicentrk.ua/ua/shop/shiny-dlya-trekovykh-svetilnikov/fs/brand-lightmaster/" TargetMode="External"/><Relationship Id="rId4" Type="http://schemas.openxmlformats.org/officeDocument/2006/relationships/hyperlink" Target="https://epicentrk.ua/ua/shop/lenta-svetodiodnaya-iek-lsr-3528w120-9-6-vt-ip20-12-v-kholodnyy.html" TargetMode="External"/><Relationship Id="rId5" Type="http://schemas.openxmlformats.org/officeDocument/2006/relationships/hyperlink" Target="https://epicentrk.ua/ua/shop/mplc-blok-zhivlennya-biom-tr-36-36-vt-12v-3a-metal-ip20-standart-1ebe853b-a0fd-6cb2-a638-71c3411ab6b9.html" TargetMode="External"/><Relationship Id="rId6" Type="http://schemas.openxmlformats.org/officeDocument/2006/relationships/hyperlink" Target="https://epicentrk.ua/ua/shop/profil-alyuminievyy-svetkomplekt-uglovoy-anodirovannyy-lpu-17x17-mm-200-sm.html" TargetMode="External"/><Relationship Id="rId7" Type="http://schemas.openxmlformats.org/officeDocument/2006/relationships/hyperlink" Target="https://epicentrk.ua/ua/shop/vilka-elektricheskaya-uglovaya-makel-s-zazemleniem-250v-16a-abs-plastik-belyy.html" TargetMode="External"/><Relationship Id="rId8" Type="http://schemas.openxmlformats.org/officeDocument/2006/relationships/hyperlink" Target="https://epicentrk.ua/ua/shop/vyklyuchatel-dlya-bra-lxl-129-250v-belyy-8536508000.html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2:00Z</dcterms:created>
  <dc:creator>Регина</dc:creator>
  <dc:description/>
  <cp:keywords/>
  <dc:language>en-US</dc:language>
  <cp:lastModifiedBy>Dudenko Zhanna</cp:lastModifiedBy>
  <dcterms:modified xsi:type="dcterms:W3CDTF">2022-06-20T13:25:00Z</dcterms:modified>
  <cp:revision>3</cp:revision>
  <dc:subject/>
  <dc:title/>
</cp:coreProperties>
</file>