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/>
          <w:color w:val="000000"/>
          <w:sz w:val="28"/>
          <w:szCs w:val="28"/>
        </w:rPr>
        <w:t>Предварительное техническое задание по магазину Vodafone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           в </w:t>
      </w:r>
      <w:r>
        <w:rPr>
          <w:rFonts w:cs="Times New Roman CYR"/>
          <w:color w:val="000000"/>
          <w:sz w:val="28"/>
          <w:szCs w:val="28"/>
        </w:rPr>
        <w:t>г. Полтава ул Ковпака 26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еред началом работ пройти инструктаж о ходе проведения работ в торговом центре «ЭКВАТОР» согласованный с администрацией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еклянные витрины на момент проведения работ оклеены полностью непрозрачным рекламным банером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Полы </w:t>
      </w:r>
      <w:r>
        <w:rPr>
          <w:b/>
          <w:bCs/>
          <w:color w:val="000000"/>
          <w:sz w:val="28"/>
          <w:szCs w:val="28"/>
        </w:rPr>
        <w:t>—</w:t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полнить демонтаж монтаж напольной плитки которая нестабильна и «бухтит» - ориентировочно 10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Укладываем новую плитку в торговом зале максимально приближенной по цветовой гамме к существующей пли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елаем ревизию швов и плитки по всему торговому залу, по необходимости восстанавливаем затирку и сколы.</w:t>
      </w:r>
    </w:p>
    <w:p>
      <w:pPr>
        <w:pStyle w:val="Xmso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6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Стены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 видимых местах и местах демонтажа старых панелей отверстия и повреждения ЛКП покрытия стен - зашпаклевать и покрасить. К</w:t>
      </w:r>
      <w:r>
        <w:rPr>
          <w:rFonts w:cs="Times New Roman CYR"/>
          <w:color w:val="000000"/>
          <w:sz w:val="28"/>
          <w:szCs w:val="28"/>
        </w:rPr>
        <w:t>расим в цвет - RAL 9010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ArialMT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/>
          <w:b/>
          <w:bCs/>
          <w:color w:val="000000"/>
          <w:sz w:val="28"/>
          <w:szCs w:val="28"/>
          <w:u w:val="single"/>
        </w:rPr>
        <w:t>Демонтаж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Левая сторона со в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1200 – 6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вух уровневый -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ля консультаций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Терминал самообслуживания  -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Правая сторона со вх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1200 – 7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«САМСУНГ» - 1 шт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вух уровневый - 3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«Красная сте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600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/>
          <w:b/>
          <w:bCs/>
          <w:color w:val="000000"/>
          <w:sz w:val="28"/>
          <w:szCs w:val="28"/>
          <w:u w:val="single"/>
        </w:rPr>
        <w:t>Монтаж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Левая сторона со вх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1200 – 6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«САМСУНГ» -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вухуровневый - 3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Правая сторона со х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Панель 1200 – 8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Панель 600 – 3 ш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Стелаж - 1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Стол двухуровневый - 6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«Красная стена»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анель 600 – 2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Стол для консультаций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</w:rPr>
        <w:t>Провести демонтаж/монтаж мебели путем переноса старой и добавление новой согласно проекта. Проект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Элект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u w:val="single"/>
        </w:rPr>
        <w:t>Левая равая сторона</w:t>
      </w:r>
      <w:r>
        <w:rPr>
          <w:rFonts w:cs="Times New Roman CYR"/>
          <w:color w:val="000000"/>
          <w:sz w:val="28"/>
          <w:szCs w:val="28"/>
        </w:rPr>
        <w:t xml:space="preserve">: для подключения двух уровневых столов и терминала самообслуживания добавить дополнительно розетки 220 В – 3 ш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u w:val="single"/>
        </w:rPr>
        <w:t>Правая сторона:</w:t>
      </w:r>
      <w:r>
        <w:rPr>
          <w:rFonts w:cs="Times New Roman CYR"/>
          <w:color w:val="000000"/>
          <w:sz w:val="28"/>
          <w:szCs w:val="28"/>
        </w:rPr>
        <w:t xml:space="preserve"> для подключения двух уровневых столов добавить дополнительно 2 розетки 220 В – 2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u w:val="single"/>
        </w:rPr>
        <w:t>Центральный стол</w:t>
      </w:r>
      <w:r>
        <w:rPr>
          <w:rFonts w:cs="Times New Roman CYR"/>
          <w:color w:val="000000"/>
          <w:sz w:val="28"/>
          <w:szCs w:val="28"/>
        </w:rPr>
        <w:t xml:space="preserve"> – вывести кабель и подключить стол обслуживания 220 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ести кабель СКС и подключить СКС розе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вух уровневые столы подключить к сети 220в с помощью кабеля проложенного от стола к розетке через панель 1200, путем сверловки отверстия в панели на высоте стола. Таким образом, чтобы высокий стол перекрывал отверстие и делал вывод кабеля из панели невидимы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дсветку двухуровневых столов, а имен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Helvetica"/>
          <w:iCs/>
          <w:sz w:val="28"/>
          <w:szCs w:val="28"/>
        </w:rPr>
        <w:t>закрепить под столешницей более высокого,  двухуровневого стола с помощью двухстороннего скотча «Профіль алюмінієвий Светкомплект анодований ЛПУ 17x17 мм» внутри которого поклеить светодиодную ленту с направлением плоскости для свечения вниз  на более низкую половину двухуровневого сто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Helvetica"/>
          <w:iCs/>
          <w:sz w:val="28"/>
          <w:szCs w:val="28"/>
        </w:rPr>
        <w:t>Материалы для устройства подсветки и расположение подсветки указаны ниж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ічка світлодіодна IEK LSR-3528W120 9.6 Вт IP20 12 В холодн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https://epicentrk.ua/ua/shop/lenta-svetodiodnaya-iek-lsr-3528w120-9-6-vt-ip20-12-v-kholodnyy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дбираем аналог со следящими характеристикам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яжение:  12 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рина:  8 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ветодиодов (на 1 метр ленты):  120 ш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щность:  9,6 В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вет свечения:  холодны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ветовая температура:  6500 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живлення BIOM TR-36 36 Вт 12В 3А Метал IP20 Стандарт (або аналогічний за ціною та потужністю 25-36Вт на один стіл (потужність стрічки + min 50% запасу потужності)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icentrk.ua/ua/shop/mplc-blok-zhivlennya-biom-tr-36-36-vt-12v-3a-metal-ip20-standart-1ebe853b-a0fd-6cb2-a638-71c3411ab6b9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іль алюмінієвий Светкомплект анодований ЛПУ 17x17 мм 200 см  (або аналогічний за ціною та формо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абель силовий багатожильний Одескабель ШВВП 2х0,5 мідь (або 2х0,75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илка електрична кутова Makel із заземленням 250В 16А ABS-пластик біл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https://epicentrk.ua/ua/shop/vilka-elektricheskaya-uglovaya-makel-s-zazemleniem-250v-16a-abs-plastik-belyy.html</w:t>
        </w:r>
      </w:hyperlink>
    </w:p>
    <w:p>
      <w:pPr>
        <w:pStyle w:val="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едусмотреть возможность отключение подсветки в столах путем установки выключател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имикач для бра 129 250В біл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https://epicentrk.ua/ua/shop/vyklyuchatel-dlya-bra-lxl-129-250v-belyy-8536508000.htm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ий  скотч для монтажа профи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ливий температурний діапазон використання не менше +90град (бажано +12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рина 9-15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вшина 0,8-1,1м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ложение алюминиевого профиля со светодиодной лентой внутри, для подсветки двухуровневого стола.</w:t>
      </w:r>
    </w:p>
    <w:p>
      <w:pPr>
        <w:pStyle w:val="Style17"/>
        <w:shd w:fill="EEEEEE" w:val="clear"/>
        <w:spacing w:before="0" w:after="0"/>
        <w:jc w:val="both"/>
        <w:rPr>
          <w:rFonts w:ascii="Helvetica" w:hAnsi="Helvetica" w:cs="Helvetica"/>
          <w:i/>
          <w:i/>
          <w:iCs/>
          <w:color w:val="666666"/>
          <w:sz w:val="27"/>
          <w:szCs w:val="27"/>
          <w:lang w:val="ru-RU"/>
        </w:rPr>
      </w:pPr>
      <w:r>
        <w:rPr>
          <w:rFonts w:cs="Helvetica" w:ascii="Helvetica" w:hAnsi="Helvetica"/>
          <w:i/>
          <w:iCs/>
          <w:color w:val="666666"/>
          <w:sz w:val="27"/>
          <w:szCs w:val="27"/>
          <w:lang w:val="ru-RU"/>
        </w:rPr>
      </w:r>
    </w:p>
    <w:p>
      <w:pPr>
        <w:pStyle w:val="Style17"/>
        <w:shd w:fill="EEEEEE" w:val="clear"/>
        <w:spacing w:before="0" w:after="0"/>
        <w:jc w:val="both"/>
        <w:rPr>
          <w:rFonts w:ascii="Helvetica" w:hAnsi="Helvetica" w:cs="Helvetica"/>
          <w:i/>
          <w:i/>
          <w:iCs/>
          <w:color w:val="666666"/>
          <w:sz w:val="27"/>
          <w:szCs w:val="27"/>
          <w:lang w:val="ru-RU"/>
        </w:rPr>
      </w:pPr>
      <w:r>
        <w:rPr>
          <w:rFonts w:cs="Helvetica" w:ascii="Helvetica" w:hAnsi="Helvetica"/>
          <w:i/>
          <w:iCs/>
          <w:color w:val="666666"/>
          <w:sz w:val="27"/>
          <w:szCs w:val="27"/>
          <w:lang w:val="ru-RU"/>
        </w:rPr>
      </w:r>
    </w:p>
    <w:p>
      <w:pPr>
        <w:pStyle w:val="Normal"/>
        <w:shd w:fill="EEEEEE" w:val="clear"/>
        <w:spacing w:before="0" w:after="158"/>
        <w:jc w:val="both"/>
        <w:rPr/>
      </w:pPr>
      <w:r>
        <w:rPr>
          <w:lang w:val="en-US" w:eastAsia="en-US"/>
        </w:rPr>
        <w:drawing>
          <wp:inline distT="0" distB="0" distL="0" distR="0">
            <wp:extent cx="5545455" cy="379349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 CYR"/>
          <w:color w:val="000000"/>
          <w:sz w:val="28"/>
          <w:szCs w:val="28"/>
        </w:rPr>
        <w:t>Кабель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/>
          <w:color w:val="000000"/>
          <w:sz w:val="28"/>
          <w:szCs w:val="28"/>
        </w:rPr>
        <w:t>ВВГнгд 3*2.5 розеточные группы. Выполнить маркировку роз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Для СКС подключения используем кабеля 5 категории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ArialMT"/>
          <w:sz w:val="28"/>
          <w:szCs w:val="28"/>
        </w:rPr>
        <w:t>Под столом обслуживания установить  розетку сетевую 2xRJ-45, UTP -1 шт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сле монтажа мебели подключить торговое оборудование к электропитанию скрытой проводкой, зафиксировать кабельные линии. Электромонтажные работы согласно ПУЭ и ДБН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 xml:space="preserve">Все выводы розеток подпис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После окончания работ предоставить рабочую схему подключений и выводов 220 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тарую мебель: панели, столы, тумбы стулья и т.д., которая будет вывозится из  магазина на склад, упаковать используя гофрокартон и стрейч пленку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се углы и торцы мебели, которая подлежит упаковке и транспортировке обязательно защищаем гофрокартоном.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сле установки мебели производим регулировку светильников с фокусировкой света на панели и столы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 окончании строительных работ и установки мебели провести подключение всех эл. сетей согласно требованиям проекта и перепроверить работу оборудования и всех сетей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 окончанию работ выполнить полный клининг внутри и снаружи помещения. 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лажная уборка помещения и мебели обязательна!!! 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дать объект руководителю магазина и инженеру ТН.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артість робіт має рекомендаційний характер, ціни на матеріали відповідно до Епіцентру, Нова Лінія.</w:t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атеріал такий як шліфпапір, сверло, валік, пензли і т.д.(розхідні матеріали) мають бути враховані в вартість робі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hyperlink r:id="rId7">
        <w:r>
          <w:rPr>
            <w:rStyle w:val="InternetLink"/>
            <w:sz w:val="36"/>
            <w:szCs w:val="36"/>
          </w:rPr>
          <w:t>kpbud@vodafone.ua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Свою цінову пропозицію висилаєте на електронну пошту</w:t>
      </w:r>
      <w:r>
        <w:rPr/>
        <w:t>, заповніть таблицю</w:t>
      </w:r>
    </w:p>
    <w:tbl>
      <w:tblPr>
        <w:tblW w:w="11765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739"/>
        <w:gridCol w:w="1418"/>
        <w:gridCol w:w="1335"/>
        <w:gridCol w:w="2350"/>
        <w:gridCol w:w="2835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360" w:hanging="0"/>
        <w:rPr>
          <w:rFonts w:ascii="Segoe UI" w:hAnsi="Segoe UI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shd w:fill="FFFFFF" w:val="clear"/>
        <w:spacing w:before="0" w:after="280"/>
        <w:contextualSpacing/>
        <w:rPr>
          <w:rFonts w:ascii="Segoe UI" w:hAnsi="Segoe UI" w:eastAsia="Times New Roman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15"/>
        <w:shd w:fill="FFFFFF" w:val="clear"/>
        <w:spacing w:before="0" w:after="280"/>
        <w:contextualSpacing/>
        <w:rPr>
          <w:rFonts w:ascii="Segoe UI" w:hAnsi="Segoe UI" w:eastAsia="Times New Roman" w:cs="Segoe UI"/>
          <w:color w:val="252525"/>
          <w:sz w:val="24"/>
          <w:szCs w:val="24"/>
          <w:lang w:eastAsia="uk-UA"/>
        </w:rPr>
      </w:pPr>
      <w:r>
        <w:rPr>
          <w:rFonts w:eastAsia="Times New Roman"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Дата подачі заявки до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>10.00 28.07.2023 г</w:t>
      </w:r>
    </w:p>
    <w:p>
      <w:pPr>
        <w:pStyle w:val="Normal"/>
        <w:ind w:left="720" w:hanging="0"/>
        <w:rPr>
          <w:rFonts w:ascii="Segoe UI" w:hAnsi="Segoe UI" w:eastAsia="Times New Roman" w:cs="Segoe UI"/>
          <w:color w:val="252525"/>
          <w:sz w:val="24"/>
          <w:szCs w:val="24"/>
          <w:lang w:val="uk-UA" w:eastAsia="uk-UA"/>
        </w:rPr>
      </w:pPr>
      <w:r>
        <w:rPr>
          <w:rFonts w:eastAsia="Times New Roman" w:cs="Segoe UI" w:ascii="Segoe UI" w:hAnsi="Segoe UI"/>
          <w:color w:val="252525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centrk.ua/ua/shop/lenta-svetodiodnaya-iek-lsr-3528w120-9-6-vt-ip20-12-v-kholodnyy.html" TargetMode="External"/><Relationship Id="rId3" Type="http://schemas.openxmlformats.org/officeDocument/2006/relationships/hyperlink" Target="https://epicentrk.ua/ua/shop/mplc-blok-zhivlennya-biom-tr-36-36-vt-12v-3a-metal-ip20-standart-1ebe853b-a0fd-6cb2-a638-71c3411ab6b9.html" TargetMode="External"/><Relationship Id="rId4" Type="http://schemas.openxmlformats.org/officeDocument/2006/relationships/hyperlink" Target="https://epicentrk.ua/ua/shop/vilka-elektricheskaya-uglovaya-makel-s-zazemleniem-250v-16a-abs-plastik-belyy.html" TargetMode="External"/><Relationship Id="rId5" Type="http://schemas.openxmlformats.org/officeDocument/2006/relationships/hyperlink" Target="https://epicentrk.ua/ua/shop/vyklyuchatel-dlya-bra-lxl-129-250v-belyy-8536508000.htm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pbud@vodafone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1:00Z</dcterms:created>
  <dc:creator>Регина</dc:creator>
  <dc:description/>
  <cp:keywords/>
  <dc:language>en-US</dc:language>
  <cp:lastModifiedBy>Dudenko Zhanna</cp:lastModifiedBy>
  <dcterms:modified xsi:type="dcterms:W3CDTF">2023-07-25T08:40:00Z</dcterms:modified>
  <cp:revision>5</cp:revision>
  <dc:subject/>
  <dc:title/>
</cp:coreProperties>
</file>