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764"/>
        <w:gridCol w:w="623"/>
        <w:gridCol w:w="1418"/>
        <w:gridCol w:w="1418"/>
        <w:gridCol w:w="1419"/>
      </w:tblGrid>
      <w:tr>
        <w:trPr/>
        <w:tc>
          <w:tcPr>
            <w:tcW w:w="5359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878" w:type="dxa"/>
            <w:gridSpan w:val="4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5359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878" w:type="dxa"/>
            <w:gridSpan w:val="4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eastAsia="Arial" w:cs="Arial" w:ascii="Arial" w:hAnsi="Arial"/>
                <w:spacing w:val="-3"/>
                <w:sz w:val="20"/>
                <w:lang w:val="en-US"/>
              </w:rPr>
              <w:t xml:space="preserve">          </w:t>
            </w:r>
          </w:p>
        </w:tc>
      </w:tr>
      <w:tr>
        <w:trPr/>
        <w:tc>
          <w:tcPr>
            <w:tcW w:w="5359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878" w:type="dxa"/>
            <w:gridSpan w:val="4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5359" w:type="dxa"/>
            <w:gridSpan w:val="2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878" w:type="dxa"/>
            <w:gridSpan w:val="4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5359" w:type="dxa"/>
            <w:gridSpan w:val="2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878" w:type="dxa"/>
            <w:gridSpan w:val="4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10237" w:type="dxa"/>
            <w:gridSpan w:val="6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b/>
                <w:spacing w:val="-3"/>
              </w:rPr>
              <w:t>ДЕФЕКТНИЙ АКТ</w:t>
            </w:r>
          </w:p>
        </w:tc>
      </w:tr>
      <w:tr>
        <w:trPr/>
        <w:tc>
          <w:tcPr>
            <w:tcW w:w="5359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878" w:type="dxa"/>
            <w:gridSpan w:val="4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10237" w:type="dxa"/>
            <w:gridSpan w:val="6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 xml:space="preserve">Капітальний ремонт </w:t>
            </w:r>
            <w:r>
              <w:rPr>
                <w:rFonts w:cs="Arial" w:ascii="Arial" w:hAnsi="Arial"/>
                <w:b/>
                <w:spacing w:val="-3"/>
                <w:sz w:val="20"/>
                <w:lang w:val="ru-RU"/>
              </w:rPr>
              <w:t>за адресою: м. Одеса, Київський район</w:t>
            </w:r>
          </w:p>
        </w:tc>
      </w:tr>
      <w:tr>
        <w:trPr/>
        <w:tc>
          <w:tcPr>
            <w:tcW w:w="5359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878" w:type="dxa"/>
            <w:gridSpan w:val="4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10237" w:type="dxa"/>
            <w:gridSpan w:val="6"/>
            <w:tcBorders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Умови виконання робіт:  46 календарних днів</w:t>
            </w:r>
          </w:p>
        </w:tc>
      </w:tr>
      <w:tr>
        <w:trPr/>
        <w:tc>
          <w:tcPr>
            <w:tcW w:w="5359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878" w:type="dxa"/>
            <w:gridSpan w:val="4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10237" w:type="dxa"/>
            <w:gridSpan w:val="6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Об'єми робіт</w:t>
            </w:r>
          </w:p>
        </w:tc>
      </w:tr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Ч.ч.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Найменування робіт і витра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Одиниц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вимір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</w:rPr>
              <w:t>Кількість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Приміт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Демонтаж перегородок з газобетонни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блок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5,3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Демонтаж обшивки стін гіпсокартонним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плитами [фальшстіни] по металевому каркас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,9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Демонтаж радіаторів масою до 80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Улаштування стяжок самовирівнювальних з суміші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цементної для недеформівниїх основ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38,39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Улаштування гідроізоляції ( сан. вуз.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Улаштування покриттів з керамічних плиток на розчині і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сухої клеючої суміші, кількість плиток в 1 м2 до 7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38,39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Улаштування плінтусів з плиток кераміч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69,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Різання плиток під 45град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м різ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2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Монтаж каркасу стелі "Грильято" розмір осередку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00х100х40 мм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08,8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Монтаж плит готових стельових в каркас стелі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"Грильято" розмір осередку: 100х100х40 мм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08,8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Монтаж каркасу підвісних стель "Армстронг" мікролу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(профіль існуючий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29,58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Монтаж плит стельових в каркас стелі "Армстронг"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мікролу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29,58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Улаштування перегородок на металевому однорядному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каркасі з обшивкою гіпсокартонними листами аб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гіпсоволокнистими плитами в один шар з ізоляцією у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житлових і громадських будівля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33,3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Улаштування перегородок на металевому однорядному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каркасі з обшивкою гіпсокартонними листами аб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гіпсоволокнистими плитами в один шар з ізоляцією у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житлових і громадських будівля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45,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Улаштування ніш ( під радіатори, плазму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гіпсокартонними плитами ніш по металевому каркасу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без утепле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2,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2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Улаштування опусків на металевому однорядному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каркасі з обшивкою гіпсокартонними листами аб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гіпсоволокнистими плитами в один шар з ізоляцією у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житлових і громадських будівля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8,4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2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Виготовлення дрібних конструкці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0,17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2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Монтаж дрібних металоконструкцій вагою до 0,1 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0,17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2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Виготовлення гратчастих конструкці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3,418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2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Установлення арматурної сітки А 16 150х15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3,418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2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Свердлення отворiв, дiаметр отвору до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248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2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Ставлення анкерів з арматури 16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248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2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Улаштування обшивки стін гіпсокартонними плитам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[фальшстін] по металевому каркасу з утеплення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258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3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Улаштування обшивки стін гіпсокартонними плитам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[фальшстін, укосів,ніш] по металевому каркасу 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утеплення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36,9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3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Установлення лючків ревізій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гра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3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Обклеювання склотканиною стін в один ша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364,39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3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Шпаклівка поверхонь стін, укосів розчином із гіпсу [типу "сатенгіпс"] товщиною шару 1 мм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при нанесенні за 2 рази (а також опусків, ніш, коробів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369,67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3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Полiпшене фарбування водоемульсiйними фарбами стiн, колон та укосів, пiдготовлених пiд фарбування (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також опусків, ніш, коробів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369,67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3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Фарбування стель з комунікаціями усередині будівлі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водоемульсійними суміша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19,69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3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Облицювання поверхонь стін ( сан. вуз.) керамічним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плитками на розчині із сухої клеючої суміші, числ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плиток в 1 м2 до 7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41,16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3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Облицювання поверхонь стін ( АТМ/ТСО) керамічним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плитками на розчині із сухої клеючої суміші, числ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плиток в 1 м2 до 7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6,0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4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Установлення алюмінієвих кутик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6,7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6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Заповнення дверних прорізів дверними блоками і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застосуванням анкерів і монтажної пін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</w:rPr>
              <w:t>бл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23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ІТОГО ЗАГАЛЬНОБУДІВЕЛЬНІ:  </w:t>
            </w:r>
          </w:p>
        </w:tc>
      </w:tr>
      <w:tr>
        <w:trPr>
          <w:trHeight w:val="312" w:hRule="atLeast"/>
        </w:trPr>
        <w:tc>
          <w:tcPr>
            <w:tcW w:w="1023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Електромонтажні роботи </w:t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Times New Roman"/>
                <w:spacing w:val="-3"/>
                <w:sz w:val="20"/>
              </w:rPr>
            </w:pPr>
            <w:r>
              <w:rPr>
                <w:rFonts w:cs="Times New Roman" w:ascii="Arial" w:hAnsi="Arial"/>
                <w:spacing w:val="-3"/>
                <w:sz w:val="20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Прокладання кабелів перерізом до 6 мм2 з вініловою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наірітовою та поліетиленовою оболонками з кріпленням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накладними скоба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54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7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Монтаж світильників для люмінесцентних ламп, які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встановлюються в підвісних стелях, кількість ламп 1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4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7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Прокладання світлодіодної стріч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3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7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Монтаж блока живле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7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Перемикач двоклавішний заглибленого типу пр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схованій проводц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7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Вимикач одноклавішний заглибленого типу при сховані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проводц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7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Вимикач двоклавішний заглибленого типу при сховані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проводц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7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Прокладання кабелів перерізом до 6 мм2 з вініловою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наірітовою та поліетиленовою оболонками з кріпленням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накладними скоба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298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8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Розетка штепсельна заглибленого типу при сховані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проводц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4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8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Прокладання коробів пластиков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,8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8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Розетка штепсельна заглибленого типу при сховані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проводц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8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8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Розетка штепсельна незаглибленого типу при відкриті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проводц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8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Розетка штепсельна триполюс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8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Прокладання кабелів перерізом до 10 мм2 з вініловою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наірітовою та поліетиленовою оболонками з кріпленням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накладними скоба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77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8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Щиток освітлювальний, що установлюється розпірним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дюбелями в ніші, маса щитка до 6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8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Лічильник трифазний, що установлюється на готові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основ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9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Вимикач автоматичний [автомат] одно-, дво-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триполюсний, що установлюється на конструкції на стіні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або колоні, струм до 100 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9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Вимикач автоматичний [автомат] одно-, дво-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триполюсний, що установлюється на конструкції на стіні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або колоні, струм до 25 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9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9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Перемикач [рубильник, що перемикає] триполюсний 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плиті з центральною або бічною рукояткою аб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керуванням штангою, що установлюється на металеві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основі, струм до 250 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9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Установлення штепсельних розеток герметичних т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напівгерметич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9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Установлення вил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9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Прокладання коробів пластиков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27,4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5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Монтаж електричних радіторів опале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 xml:space="preserve">ІТОГО ЗА ЕЛЕКТРОМОНТАЖ 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1023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АНТЕХНІЧНІ РОБО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ладнання санітарного вузла:монтаж труб, унітаз, бойлер, умивальник, мийка, кран для прибиральниці, аксесуари туалетні</w:t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4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Установлення муфтових кранів водорозбір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9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4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Врізування в існуючі трубопроводи запірної арматур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діаметром до 3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4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Прокладання трубопроводів каналізації 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поліетиленових труб діаметром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9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143-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Прокладання труб опалення та води діаметром 20-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48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4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Врізування в діючі внутрішні мережі трубопроводі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каналізації діаметром 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4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Установлення унітазів з безпосередньо приєднаним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бачк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к-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4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Установлення умивальників одиночних з підведенням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холодної та гарячої вод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к-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4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Установлення змішувач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4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Установлення дзеркала (дзеркало над рукомийником =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200 мм (до нижнього краю дзеркала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4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Установлення поливальних кранiв дiаметром до 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Установлення сушарок для рук ( Тримач для рушникі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або сушарка для рук = 800 мм.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Установлення тримача туалетного паперу, дозатора дл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мил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5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Установлення йоршик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5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Установлення поручнів настінних відкид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5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Установлення водонагрiвач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5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Установлення опалювальних радіаторів сталев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кВ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0,9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5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Установлення муфтових кранів водорозбір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5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Установлення вузлів конденсатовідвідників діаметром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понад 25 до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вузо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3"/>
                <w:sz w:val="20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3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ІТОГО ЗА САНТЕХМОНТАЖ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ВСЬОГО ЗА РОБОТУ: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drawing>
          <wp:inline distT="0" distB="0" distL="0" distR="0">
            <wp:extent cx="3938905" cy="377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850" w:gutter="0" w:header="709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0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65" w:leader="none"/>
        <w:tab w:val="right" w:pos="8050" w:leader="none"/>
      </w:tabs>
      <w:rPr/>
    </w:pPr>
    <w:r>
      <w:rPr>
        <w:rFonts w:eastAsia="0" w:cs="0" w:ascii="0" w:hAnsi="0"/>
        <w:sz w:val="16"/>
        <w:lang w:val="en-US"/>
      </w:rPr>
      <w:t xml:space="preserve">  </w:t>
    </w:r>
    <w:r>
      <w:rPr>
        <w:rFonts w:cs="0" w:ascii="0" w:hAnsi="0"/>
        <w:sz w:val="16"/>
      </w:rPr>
      <w:fldChar w:fldCharType="begin"/>
    </w:r>
    <w:r>
      <w:rPr>
        <w:sz w:val="16"/>
        <w:rFonts w:cs="0" w:ascii="0" w:hAnsi="0"/>
      </w:rPr>
      <w:instrText xml:space="preserve"> NUMPAGES \* ARABIC </w:instrText>
    </w:r>
    <w:r>
      <w:rPr>
        <w:sz w:val="16"/>
        <w:rFonts w:cs="0" w:ascii="0" w:hAnsi="0"/>
      </w:rPr>
      <w:fldChar w:fldCharType="separate"/>
    </w:r>
    <w:r>
      <w:rPr>
        <w:sz w:val="16"/>
        <w:rFonts w:cs="0" w:ascii="0" w:hAnsi="0"/>
      </w:rPr>
      <w:t>3</w:t>
    </w:r>
    <w:r>
      <w:rPr>
        <w:sz w:val="16"/>
        <w:rFonts w:cs="0" w:ascii="0" w:hAnsi="0"/>
      </w:rPr>
      <w:fldChar w:fldCharType="end"/>
    </w:r>
    <w:r>
      <w:rPr>
        <w:rFonts w:eastAsia="0" w:cs="0" w:ascii="0" w:hAnsi="0"/>
        <w:sz w:val="16"/>
        <w:lang w:val="en-US"/>
      </w:rPr>
      <w:t xml:space="preserve"> </w:t>
    </w:r>
    <w:r>
      <w:rPr>
        <w:rFonts w:cs="Arial" w:ascii="Arial" w:hAnsi="Arial"/>
        <w:sz w:val="16"/>
        <w:lang w:val="ru-RU"/>
      </w:rPr>
      <w:t xml:space="preserve">Програмний комплекс АВК - 5 (3.8.3)                                        </w:t>
    </w:r>
    <w:r>
      <w:rPr>
        <w:rFonts w:cs="0" w:ascii="0" w:hAnsi="0"/>
        <w:sz w:val="16"/>
        <w:lang w:val="en-US"/>
      </w:rPr>
      <w:t xml:space="preserve">- </w:t>
    </w:r>
    <w:r>
      <w:rPr>
        <w:rFonts w:cs="0" w:ascii="0" w:hAnsi="0"/>
        <w:sz w:val="16"/>
      </w:rPr>
      <w:fldChar w:fldCharType="begin"/>
    </w:r>
    <w:r>
      <w:rPr>
        <w:sz w:val="16"/>
        <w:rFonts w:cs="0" w:ascii="0" w:hAnsi="0"/>
      </w:rPr>
      <w:instrText xml:space="preserve"> PAGE </w:instrText>
    </w:r>
    <w:r>
      <w:rPr>
        <w:sz w:val="16"/>
        <w:rFonts w:cs="0" w:ascii="0" w:hAnsi="0"/>
      </w:rPr>
      <w:fldChar w:fldCharType="separate"/>
    </w:r>
    <w:r>
      <w:rPr>
        <w:sz w:val="16"/>
        <w:rFonts w:cs="0" w:ascii="0" w:hAnsi="0"/>
      </w:rPr>
      <w:t>3</w:t>
    </w:r>
    <w:r>
      <w:rPr>
        <w:sz w:val="16"/>
        <w:rFonts w:cs="0" w:ascii="0" w:hAnsi="0"/>
      </w:rPr>
      <w:fldChar w:fldCharType="end"/>
    </w:r>
    <w:r>
      <w:rPr>
        <w:rFonts w:cs="0" w:ascii="0" w:hAnsi="0"/>
        <w:sz w:val="16"/>
        <w:lang w:val="en-US"/>
      </w:rPr>
      <w:t xml:space="preserve"> -</w:t>
    </w:r>
    <w:r>
      <w:rPr>
        <w:rFonts w:cs="Arial" w:ascii="Arial" w:hAnsi="Arial"/>
        <w:sz w:val="16"/>
        <w:lang w:val="ru-RU"/>
      </w:rPr>
      <w:t xml:space="preserve">                                                      90_1_2-1_ПД_ДФ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8e9f2e5eaf1f2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val="ru-RU" w:bidi="ar-SA"/>
    </w:rPr>
  </w:style>
  <w:style w:type="paragraph" w:styleId="Cef1edeee2ede8e9f2e5eaf1f2">
    <w:name w:val="Оceсf1нedоeeвe2нedиe8йe9 тf2еe5кeaсf1тf2"/>
    <w:basedOn w:val="Normal"/>
    <w:qFormat/>
    <w:pPr>
      <w:suppressAutoHyphens w:val="false"/>
      <w:spacing w:lineRule="auto" w:line="276" w:before="0" w:after="140"/>
    </w:pPr>
    <w:rPr>
      <w:rFonts w:cs="Times New Roman"/>
      <w:kern w:val="0"/>
      <w:lang w:val="ru-RU" w:bidi="ar-SA"/>
    </w:rPr>
  </w:style>
  <w:style w:type="paragraph" w:styleId="D1efe8f1eeea">
    <w:name w:val="Сd1пefиe8сf1оeeкea"/>
    <w:basedOn w:val="Cef1edeee2ede8e9f2e5eaf1f2"/>
    <w:qFormat/>
    <w:pPr/>
    <w:rPr/>
  </w:style>
  <w:style w:type="paragraph" w:styleId="D0eee7e4b3eb">
    <w:name w:val="Рd0оeeзe7дe4іb3лeb"/>
    <w:basedOn w:val="Normal"/>
    <w:qFormat/>
    <w:pPr>
      <w:suppressLineNumbers/>
      <w:suppressAutoHyphens w:val="false"/>
      <w:spacing w:before="120" w:after="120"/>
    </w:pPr>
    <w:rPr>
      <w:rFonts w:cs="Times New Roman"/>
      <w:i/>
      <w:iCs/>
      <w:kern w:val="0"/>
      <w:lang w:val="ru-RU" w:bidi="ar-SA"/>
    </w:rPr>
  </w:style>
  <w:style w:type="paragraph" w:styleId="Cfeeeae0e6f7e8ea">
    <w:name w:val="Пcfоeeкeaаe0жe6чf7иe8кea"/>
    <w:basedOn w:val="Normal"/>
    <w:qFormat/>
    <w:pPr>
      <w:suppressLineNumbers/>
      <w:suppressAutoHyphens w:val="false"/>
    </w:pPr>
    <w:rPr>
      <w:rFonts w:cs="Times New Roman"/>
      <w:kern w:val="0"/>
      <w:lang w:val="ru-RU" w:bidi="ar-SA"/>
    </w:rPr>
  </w:style>
  <w:style w:type="paragraph" w:styleId="C2e5f0f5edb3e9b3ede8e6edb3e9eaeeebeeedf2e8f2f3ebe8">
    <w:name w:val="Вc2еe5рf0хf5нedіb3йe9 іb3 нedиe8жe6нedіb3йe9 кeaоeeлebоeeнedтf2иe8тf2уf3лebиe8"/>
    <w:basedOn w:val="Normal"/>
    <w:qFormat/>
    <w:pPr>
      <w:suppressAutoHyphens w:val="false"/>
    </w:pPr>
    <w:rPr>
      <w:rFonts w:cs="Times New Roman"/>
      <w:kern w:val="0"/>
      <w:lang w:val="ru-RU" w:bidi="ar-SA"/>
    </w:rPr>
  </w:style>
  <w:style w:type="paragraph" w:styleId="C2e5f0f5edb3e9eaeeebeeedf2e8f2f3eb">
    <w:name w:val="Вc2еe5рf0хf5нedіb3йe9 кeaоeeлebоeeнedтf2иe8тf2уf3лeb"/>
    <w:basedOn w:val="C2e5f0f5edb3e9b3ede8e6edb3e9eaeeebeeedf2e8f2f3ebe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21:52:00Z</dcterms:created>
  <dc:creator>Microsoft Office</dc:creator>
  <dc:description/>
  <cp:keywords/>
  <dc:language>en-US</dc:language>
  <cp:lastModifiedBy>Microsoft Office</cp:lastModifiedBy>
  <dcterms:modified xsi:type="dcterms:W3CDTF">2023-08-04T21:56:00Z</dcterms:modified>
  <cp:revision>4</cp:revision>
  <dc:subject/>
  <dc:title> </dc:title>
</cp:coreProperties>
</file>